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Number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ILVER TRUMPET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Numbers 10:1-10</w:t>
        </w:r>
      </w:hyperlink>
    </w:p>
    <w:p>
      <w:pPr>
        <w:pStyle w:val="Web"/>
        <w:snapToGrid w:val="false"/>
        <w:spacing w:lineRule="atLeast" w:line="360" w:before="0" w:after="0"/>
        <w:jc w:val="both"/>
        <w:rPr/>
      </w:pPr>
      <w:r>
        <w:rPr>
          <w:rFonts w:cs="Arial" w:ascii="Arial" w:hAnsi="Arial"/>
          <w:color w:val="000000"/>
        </w:rPr>
        <w:t xml:space="preserve">An air of antique simplicity is felt in the legislation regarding the two trumpets of silver, yet we are not in any way hindered from connecting the statute with the idea of claiming human art for Divine service. Instrumental music was of course rudimentary in the wilderness; but, such as it was, Jehovah was to control the use of it through the priests; and the developed idea is found in the account of the dedication of the temple of Solomon, as recorded in </w:t>
      </w:r>
      <w:hyperlink r:id="rId3">
        <w:r>
          <w:rPr>
            <w:rStyle w:val="InternetLink"/>
            <w:rFonts w:cs="Arial" w:ascii="Arial" w:hAnsi="Arial"/>
            <w:color w:val="000000"/>
          </w:rPr>
          <w:t>2 Chronicles 5:1-14</w:t>
        </w:r>
      </w:hyperlink>
      <w:r>
        <w:rPr>
          <w:rFonts w:cs="Arial" w:ascii="Arial" w:hAnsi="Arial"/>
          <w:color w:val="000000"/>
        </w:rPr>
        <w:t>, where we are told that besides the Levites, who had cymbals, psalteries, and harps, a hundred and twenty priests sounding with trumpets took part in the music.</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question the early use of these instruments; nevertheless, the legislation in our passage assumes the settlement in Canaan, and times when defensive war became necessary and the observance of the sacred feasts fell into a fixed order. The statute is instructive as to the meaning of the formula "The Lord spake unto Moses," and not less as to the gradual accretion of particulars around an ancient nucleus. We cannot set aside the sincere record, though it may seem to make Jehovah speak on matters of small importance. But interpretation must spring from a right understanding of the purpose suggested to the mind of Moses. Uses found for the trumpets in the course of years are simply extensions of the germinal idea of reserving for sacred use those instruments and the art they represented. It was well that whatever fear or exhilaration the sounding of them caused should be controlled by those who were responsible to God for the moral inspira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tatute, the two trumpets, which were of very simple make, and capable of only a few notes, had their use first in calling assemblies. A long peal blown on one trumpet summoned the princes who were the heads of the thousands of Israel: a long peal on both trumpets called the whole congregation to the "tent of meeting." There were occasions when these assemblies were required not for deliberation, but to hear in detail the instructions and orders of the leader. At other times the convocations were for prayer or thanksgiving; or, again, the people had to hear solemn reproofs and sentences of punishment. We may imagine that with varying sound, joyful or mournful, the trumpets were made to convey some indication of the purpose for which the assembly was called.</w:t>
      </w:r>
    </w:p>
    <w:p>
      <w:pPr>
        <w:pStyle w:val="Web"/>
        <w:snapToGrid w:val="false"/>
        <w:spacing w:lineRule="atLeast" w:line="360" w:before="0" w:after="0"/>
        <w:jc w:val="both"/>
        <w:rPr>
          <w:rFonts w:ascii="Arial" w:hAnsi="Arial" w:cs="Arial"/>
          <w:color w:val="000000"/>
        </w:rPr>
      </w:pPr>
      <w:r>
        <w:rPr>
          <w:rFonts w:cs="Arial" w:ascii="Arial" w:hAnsi="Arial"/>
          <w:color w:val="000000"/>
        </w:rPr>
        <w:t>A sacred obligation lay on the Israelites to obey the summons, whether for joy or sorrow. They heard in the trumpet-blast the very voice of God. And upon us, bound to His service by a more solemn and gracious covenant, rests an obligation even more commanding. The unity of the tribes of Israel, and their fellowship in the obedience and worship of Jehovah, could never be of half so much importance as the unity of Christians in declaring their faith and fulfilling their vocation. To come together at the call of recurring opportunity, that we may confess Christ and hear His word anew, is essential to our spiritual life. Those who hear the call should know its urgency and promptly respond, lest in the midst of the holiest light there come to be a shadow of deep darkness, the midnight gloom of paganism and death.</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wilderness, the trumpets gave the signal for striking the camp and setting out on a new stage of the journey. Blown sharply by way of alarm, the peals conveyed now to one, now to another part of the host the order to advance. The movement of the pillar of cloud, we may assume, could not be seen everywhere, and this was another means of direction, not only of a general kind, but with some detail.</w:t>
      </w:r>
    </w:p>
    <w:p>
      <w:pPr>
        <w:pStyle w:val="Web"/>
        <w:snapToGrid w:val="false"/>
        <w:spacing w:lineRule="atLeast" w:line="360" w:before="0" w:after="0"/>
        <w:jc w:val="both"/>
        <w:rPr/>
      </w:pPr>
      <w:r>
        <w:rPr>
          <w:rFonts w:cs="Arial" w:ascii="Arial" w:hAnsi="Arial"/>
          <w:color w:val="000000"/>
        </w:rPr>
        <w:t xml:space="preserve">Taking </w:t>
      </w:r>
      <w:hyperlink r:id="rId4">
        <w:r>
          <w:rPr>
            <w:rStyle w:val="InternetLink"/>
            <w:rFonts w:cs="Arial" w:ascii="Arial" w:hAnsi="Arial"/>
            <w:color w:val="000000"/>
          </w:rPr>
          <w:t>Numbers 10:5-6</w:t>
        </w:r>
      </w:hyperlink>
      <w:r>
        <w:rPr>
          <w:rFonts w:cs="Arial" w:ascii="Arial" w:hAnsi="Arial"/>
          <w:color w:val="000000"/>
        </w:rPr>
        <w:t xml:space="preserve">, along with the passage beginning at </w:t>
      </w:r>
      <w:hyperlink r:id="rId5">
        <w:r>
          <w:rPr>
            <w:rStyle w:val="InternetLink"/>
            <w:rFonts w:cs="Arial" w:ascii="Arial" w:hAnsi="Arial"/>
            <w:color w:val="000000"/>
          </w:rPr>
          <w:t>Numbers 10:14</w:t>
        </w:r>
      </w:hyperlink>
      <w:r>
        <w:rPr>
          <w:rFonts w:cs="Arial" w:ascii="Arial" w:hAnsi="Arial"/>
          <w:color w:val="000000"/>
        </w:rPr>
        <w:t>, we have an ideal picture of the order of movement. One peal, sharply rung out from the trumpets, would signify that the eastern camp, embracing the tribes of Judah, Issachar, and Zebulun, should advance. Then the tabernacle was to be taken down, and the Levites of the families of Gershon and Merari were to set forward with the various parts of the tent and its enclosure. Next two alarms gave the signal to the southern camp, that of Reuben, Simeon, and Gad. The Levites of the family of Kohath followed, bearing the ark, the altar of incense, the great altar, the table of shewbread, and other furniture of the sanctuary. The third and fourth camps, of which Ephraim and Benjamin were the heads, brought up the rear. In these movements the trumpets would be of much use. But it is quite clear that the real difficulty was not to set the divisions in motion each at a fit time. The camps were not composed only of men under military discipline. The women and children, the old and feeble, had to be cared for. The flocks and herds also had to be kept in hand. We cannot suppose that there was any orderly procession; rather was each camp a straggling multitude, with its own delays and interruptions.</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in the case of every social and religious movement. Clear enough may be the command to advance, the trumpet of Providence, the clarion of the Gospel. But men and women are undisciplined in obedience and faith. They have many burdens of a personal kind to bear, many private differences and quarrels. How very seldom can the great Leader find prompt response to His will, though the terms of it are distinctly conveyed and the demand is urgent! God makes a plan for us, opens our way, shows us our need, proclaims the fit hours; but our unbelief and fear and incapacity impede the march. Nevertheless, through the grace of His providence, as Israel slowly made its way across the desert and reached Canaan at last, the Church moves, and will continue to move, towards the holy future, the millennial age.</w:t>
      </w:r>
    </w:p>
    <w:p>
      <w:pPr>
        <w:pStyle w:val="Web"/>
        <w:snapToGrid w:val="false"/>
        <w:spacing w:lineRule="atLeast" w:line="360" w:before="0" w:after="0"/>
        <w:jc w:val="both"/>
        <w:rPr>
          <w:rFonts w:ascii="Arial" w:hAnsi="Arial" w:cs="Arial"/>
          <w:color w:val="000000"/>
        </w:rPr>
      </w:pPr>
      <w:r>
        <w:rPr>
          <w:rFonts w:cs="Arial" w:ascii="Arial" w:hAnsi="Arial"/>
          <w:color w:val="000000"/>
        </w:rPr>
        <w:t>Turning now to the uses of the silver trumpets after the settlement in Canaan, there is first that connected with war. The people are presumed to be living peaceably in their country; but some neighbouring power has attacked them. The sounding of the trumpets then is to be of the nature of a prayer to the Divine Protector of the nation. The cry of the dependent tribes will be gathered up, as it were, into the shrill blast which carries the alarm to the throne of the Lord of Hosts. To the army and to the nation assurance is given that the old promise of Jehovah’s favour remains in force, and that the promise, claimed by the priests according to the covenant, will be fulfilled. And this will make the trumpet-blast exhilarating, a presage of victory. The claim and hope of the nation rise heavenward. The men of war stand together in faith, and put to flight the armies of the aliens.</w:t>
      </w:r>
    </w:p>
    <w:p>
      <w:pPr>
        <w:pStyle w:val="Web"/>
        <w:snapToGrid w:val="false"/>
        <w:spacing w:lineRule="atLeast" w:line="360" w:before="0" w:after="0"/>
        <w:jc w:val="both"/>
        <w:rPr>
          <w:rFonts w:ascii="Arial" w:hAnsi="Arial" w:cs="Arial"/>
          <w:color w:val="000000"/>
        </w:rPr>
      </w:pPr>
      <w:r>
        <w:rPr>
          <w:rFonts w:cs="Arial" w:ascii="Arial" w:hAnsi="Arial"/>
          <w:color w:val="000000"/>
        </w:rPr>
        <w:t>For the battles we have to fight, the conflicts of faith with unbelief, and righteousness with aggressive iniquity, an inspiration is needed like that conveyed to Israel in the peal of the silver trumpets. Have we any means of assurance resembling that which was to animate the Hebrews when the enemy came upon them? Even the need is often unrecognised. Many take for granted that religion is safe, that the truth requires no valour of theirs in maintaining it, and the Gospel of Christ no spirited defence. The trumpet is not heard because the duty to which all Christians are called as helpers of the Gospel is never considered. Messages are accepted as oracles of God only when they tell the trustful of safety and confirm them in easy enjoyment of spiritual privilege and hope. One kind of trumpet peal alone is liked-that which sounds an alarm to the unconverted, and bids them prepare for the coming of the Judg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for all Christians frequent calls to a service in which they need the courage of faith and every hope the covenant can give. At the present time no greater mistake is possible than to sit in comfort under the shadow of ancient forms and creeds. We cannot realise the value of the promise given to genuine faith unless we abandon the crumbling walls and meet our assailants in the open ground, where we can see them face to face, and know the spirit with which they fight, the ensigns of their war. There is no brave thinking now in those old shelters, no room to use the armour of light. Christianity is one of the free forces of human life. Its true inspiration is found only when those who stand by it are bent on securing and extending the liberties of men. The trumpets that lift to heaven the prayers of the faithful and fill the soldiers of the Cross with the hope of victory can never be in the hands of those who claim exclusive spiritual authority, nor will they ever again sound the old Hebrew note. They inspire those who are generous, who feel that the more they give the more they are blessed, who would impart to others their own life that God’s love to the world may be known. They call us not to defend our own privileges, but to keep the way of salvation open to all, to prevent the Pharisee and the unbeliever from closing against men the door of heavenly grace.</w:t>
      </w:r>
    </w:p>
    <w:p>
      <w:pPr>
        <w:pStyle w:val="Web"/>
        <w:snapToGrid w:val="false"/>
        <w:spacing w:lineRule="atLeast" w:line="360" w:before="0" w:after="0"/>
        <w:jc w:val="both"/>
        <w:rPr>
          <w:rFonts w:ascii="Arial" w:hAnsi="Arial" w:cs="Arial"/>
          <w:color w:val="000000"/>
        </w:rPr>
      </w:pPr>
      <w:r>
        <w:rPr>
          <w:rFonts w:cs="Arial" w:ascii="Arial" w:hAnsi="Arial"/>
          <w:color w:val="000000"/>
        </w:rPr>
        <w:t>Once more; in the days of gladness and solemn feasting the trumpets were to be blown over the burnt offerings and peace offerings. The joy of the Passover, the hope of the new-moon festival, especially in the beginning of the seventh month, were to be sent up to heaven with the sound of these instruments, not as if Jehovah had forgotten His people and His covenant, but for the assurance and comfort of the worshippers. He was a Friend before whom they could rejoice, a King whose forgiveness was abundant, who showed mercy unto the thousands who loved Him and kept His commandments. The music, loud, and clear, and bold, was to carry to all who heard it the conviction that God had been sought in the way of His holy law, and would cause blessing to descend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We claim with gentler sounds, those of lowly prayer and pleading, the help of the Most High. Even in the secret chamber when the door is shut we can address our Father, knowing that our claim will be answered for the sake of Christ. Yet there are times when the loud and clear hallelujahs, borne heavenward by human voices and pealing organ, seem alone to express our exultation. Then the instruments and methods of modern art may be said to bind the old Hebrew times, the ancient faith of the wilderness and of Zion, to our own. We carry out ideas that lie at the heart of the race; we realise that human skill, human discovery, find their highest use and delight when they make beautiful and inspiring the serv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Start w:id="12" w:name="23"/>
      <w:bookmarkStart w:id="13" w:name="24"/>
      <w:bookmarkStart w:id="14" w:name="25"/>
      <w:bookmarkStart w:id="15" w:name="26"/>
      <w:bookmarkStart w:id="16" w:name="27"/>
      <w:bookmarkStart w:id="1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ORDER OF MARCH</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Numbers 10: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connected with the order of march prescribed in this passage have been often and fully rehearsed. According to the enumeration given in chapter 2, the van of the host formed by the division of Judah, men, women, and children, must have reached some six hundred thousand at least. The second division, headed by Reuben, would number five hundred thousand. The Levites, with their wives and children, according to the same computation would be altogether about seventy thousand. Then came "the two remaining camps, about nine hundred thousand souls. At the first signal six hundred thousand would have to get into marching order and move off across the desert. There could be no absolute separation of the fighting men from their families and flocks, and even if there were no narrow passes to confine the vast multitude, it would occupy miles of road. We must not put a day’s journey at more than ten miles. The foremost groups would therefore have reached the camping ground, let us say, when the last ranks of the second division were only beginning" to move; and the rear would still be on its way when night had long fallen upon the desert. Whatever obstacles were removed for the Israelites, the actual distance to be traversed could not be made less; and the journey is always represented as a stern and serious discipline. When we take into account the innumerable hindrances which so vast a company would certainly have to contend with, it seems impossible that the order of march as detailed in this passage could have been followed for two days together.</w:t>
      </w:r>
    </w:p>
    <w:p>
      <w:pPr>
        <w:pStyle w:val="Web"/>
        <w:snapToGrid w:val="false"/>
        <w:spacing w:lineRule="atLeast" w:line="360" w:before="0" w:after="0"/>
        <w:jc w:val="both"/>
        <w:rPr>
          <w:rFonts w:ascii="Arial" w:hAnsi="Arial" w:cs="Arial"/>
          <w:color w:val="000000"/>
        </w:rPr>
      </w:pPr>
      <w:r>
        <w:rPr>
          <w:rFonts w:cs="Arial" w:ascii="Arial" w:hAnsi="Arial"/>
          <w:color w:val="000000"/>
        </w:rPr>
        <w:t>Suppose we receive the explanation that the numbers have been accidentally increased in the transcription of records. This would relieve the narrative, not only here but at many points, of a burden it can hardly carry. And we remember that according to the Book of Nehemiah less than fifty thousand Jews, returning from Babylon at the close of the captivity, reconstructed the nation, so that it soon showed considerable spirit and energy. If the numbers as they stand in the Pentateuch were reduced, divided by ten, as some propose, the desert journey would appear less of a mere marvel. It would remain one of the most striking and important migrations known to history; it would lose none of its religious significance. No religious idea is affected by the numbers who receive it; nor do the great purposes of God depend on multitudes for their fulfilment. We can view with composure the criticism which touches the record on its numerical side, because we know the prophetic work of Moses and the providential education of Israel to be incontrovertible facts.</w:t>
      </w:r>
    </w:p>
    <w:p>
      <w:pPr>
        <w:pStyle w:val="Web"/>
        <w:snapToGrid w:val="false"/>
        <w:spacing w:lineRule="atLeast" w:line="360" w:before="0" w:after="0"/>
        <w:jc w:val="both"/>
        <w:rPr/>
      </w:pPr>
      <w:r>
        <w:rPr>
          <w:rFonts w:cs="Arial" w:ascii="Arial" w:hAnsi="Arial"/>
          <w:color w:val="000000"/>
        </w:rPr>
        <w:t>It has been suggested that the order of march as described did not continue to be kept throughout the whole of the wilderness journey; that in point of fact it may have been followed only so far as Kadesh. Whether this was so or not it must be taken into account that for the greater part of the forty years there was absolutely no travelling: the tribes were settled in the wilderness of Paran. The proofs are incidental but conclusive. From a central point, where the cloud rested (</w:t>
      </w:r>
      <w:hyperlink r:id="rId7">
        <w:r>
          <w:rPr>
            <w:rStyle w:val="InternetLink"/>
            <w:rFonts w:cs="Arial" w:ascii="Arial" w:hAnsi="Arial"/>
            <w:color w:val="000000"/>
          </w:rPr>
          <w:t>Numbers 10:12</w:t>
        </w:r>
      </w:hyperlink>
      <w:r>
        <w:rPr>
          <w:rFonts w:cs="Arial" w:ascii="Arial" w:hAnsi="Arial"/>
          <w:color w:val="000000"/>
        </w:rPr>
        <w:t>), the people spread themselves, we may suppose, in various directions, seeking grass for their cattle, and living for the most part like the other inhabitants of the district. Even if there were but three years of travelling in all, before and after the sojourn in the neighbourhood of Kadesh, there would be ample time for the movement from one place to another mentioned in the rec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9"/>
      <w:bookmarkStart w:id="19" w:name="30"/>
      <w:bookmarkStart w:id="20" w:name="31"/>
      <w:bookmarkStart w:id="21" w:name="32"/>
      <w:bookmarkStart w:id="22" w:name="33"/>
      <w:bookmarkStart w:id="23" w:name="34"/>
      <w:bookmarkStart w:id="24" w:name="35"/>
      <w:bookmarkStart w:id="25" w:name="36"/>
      <w:bookmarkEnd w:id="18"/>
      <w:bookmarkEnd w:id="19"/>
      <w:bookmarkEnd w:id="20"/>
      <w:bookmarkEnd w:id="21"/>
      <w:bookmarkEnd w:id="22"/>
      <w:bookmarkEnd w:id="23"/>
      <w:bookmarkEnd w:id="24"/>
      <w:bookmarkEnd w:id="25"/>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BAB THE KENITE</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Numbers 10:29-36</w:t>
        </w:r>
      </w:hyperlink>
    </w:p>
    <w:p>
      <w:pPr>
        <w:pStyle w:val="Web"/>
        <w:snapToGrid w:val="false"/>
        <w:spacing w:lineRule="atLeast" w:line="360" w:before="0" w:after="0"/>
        <w:jc w:val="both"/>
        <w:rPr/>
      </w:pPr>
      <w:r>
        <w:rPr>
          <w:rFonts w:cs="Arial" w:ascii="Arial" w:hAnsi="Arial"/>
          <w:color w:val="000000"/>
        </w:rPr>
        <w:t xml:space="preserve">THE Kenites, an Arab tribe belonging to the region of Midian, and sometimes called Midianites, sometimes Amalekites, were already in close and friendly relation with Israel. Moses, when he went first to Midian, had married a daughter of their chief Jethro, and, as we learn from </w:t>
      </w:r>
      <w:hyperlink r:id="rId9">
        <w:r>
          <w:rPr>
            <w:rStyle w:val="InternetLink"/>
            <w:rFonts w:cs="Arial" w:ascii="Arial" w:hAnsi="Arial"/>
            <w:color w:val="000000"/>
          </w:rPr>
          <w:t>Exodus 18:1-27</w:t>
        </w:r>
      </w:hyperlink>
      <w:r>
        <w:rPr>
          <w:rFonts w:cs="Arial" w:ascii="Arial" w:hAnsi="Arial"/>
          <w:color w:val="000000"/>
        </w:rPr>
        <w:t>, this patriarch, with his daughter Zipporah and the two sons she had borne to Moses, came to the camp of Israel at the mount of God. The meeting was an occasion of great rejoicing; and Jethro, as priest of his tribe, having congratulated the Hebrews on the deliverance Jehovah had wrought for them, "took a burnt offering and sacrifices for God," and was joined by Moses, Aaron, and all the elders of Israel in the sacrificial feast. A union was thus established between Kenites and Israelites of the most solemn and binding kind. The peoples were sworn to continual friendship.</w:t>
      </w:r>
    </w:p>
    <w:p>
      <w:pPr>
        <w:pStyle w:val="Web"/>
        <w:snapToGrid w:val="false"/>
        <w:spacing w:lineRule="atLeast" w:line="360" w:before="0" w:after="0"/>
        <w:jc w:val="both"/>
        <w:rPr>
          <w:rFonts w:ascii="Arial" w:hAnsi="Arial" w:cs="Arial"/>
          <w:color w:val="000000"/>
        </w:rPr>
      </w:pPr>
      <w:r>
        <w:rPr>
          <w:rFonts w:cs="Arial" w:ascii="Arial" w:hAnsi="Arial"/>
          <w:color w:val="000000"/>
        </w:rPr>
        <w:t>While Jethro remained in the camp his counsel was given in regard to the manner of administering justice. In accordance with it rulers of thousands, hundreds, fifties, and tens were chosen, "able men, such as feared God, men of truth, hating covetousness"; and to them matters of minor importance were referred for judgment, the hard causes only being brought before Moses. The sagacity of one long experienced in the details of government came in to supplement the intellectual power and the inspiration of the Hebrew leader.</w:t>
      </w:r>
    </w:p>
    <w:p>
      <w:pPr>
        <w:pStyle w:val="Web"/>
        <w:snapToGrid w:val="false"/>
        <w:spacing w:lineRule="atLeast" w:line="360" w:before="0" w:after="0"/>
        <w:jc w:val="both"/>
        <w:rPr/>
      </w:pPr>
      <w:r>
        <w:rPr>
          <w:rFonts w:cs="Arial" w:ascii="Arial" w:hAnsi="Arial"/>
          <w:color w:val="000000"/>
        </w:rPr>
        <w:t>It does not appear that any attempt was made to attach Jethro and the whole of his tribe to the fortunes of Israel. The small company of the Kenites could travel far more swiftly than a great host, and, if they desired, could easily overtake the march. Moses, we are told, let his father-in-law depart, and he went to his own place. But now that the long stay of the Israelites at Sinai is over and they are about to advance to Canaan, the visit of a portion of the Kenite tribe is made the occasion of an appeal to their leader to cast in his lot with the people of God. There is some confusion in regard to the relationship of Hobab with Jethro or Raguel. Whether Hobab was a son or grandson of the chief cannot be made out. The word translated father-in-law (</w:t>
      </w:r>
      <w:hyperlink r:id="rId10">
        <w:r>
          <w:rPr>
            <w:rStyle w:val="InternetLink"/>
            <w:rFonts w:cs="Arial" w:ascii="Arial" w:hAnsi="Arial"/>
            <w:color w:val="000000"/>
          </w:rPr>
          <w:t>Numbers 10:29</w:t>
        </w:r>
      </w:hyperlink>
      <w:r>
        <w:rPr>
          <w:rFonts w:cs="Arial" w:ascii="Arial" w:hAnsi="Arial"/>
          <w:color w:val="000000"/>
        </w:rPr>
        <w:t>), means a relation by marriage. Whatever was the tie between Hobab and Moses, it was at all events so close, and the Kenite had so much sympathy with Israel, that it was natural to make the appeal to him: "Come thou with us, and we will do thee good." Himself assured of the result of the enterprise, anticipating with enthusiasm the high destiny of the tribes of Israel, Moses endeavours to persuade these children of the desert to take the way to Canaa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fascination in the movement of that people who, rescued from bondage by their Heavenly Friend, were on their journey to the land of His promise. This fascination Hobab and his followers appear to have felt; and Moses counted upon it. The Kenites, used to the wandering life, accustomed to strike their tents any day as occasion required, no doubt recoiled from the thought of settling even in a fertile country, still more from dwelling in any walled town. But the south of Canaan was practically a wilderness, and there, keeping to a great extent their ancestral habits, they might have had the liberty they loved, yet kept in touch with their friends of Israel. Some aversion from the Hebrews, who still bore certain marks of slavery, would have to be overcome. Yet, with the bond already established, there needed only some understanding of the law of Jehovah, and some hope in His promise to bring the company of Hobab to decision.</w:t>
      </w:r>
    </w:p>
    <w:p>
      <w:pPr>
        <w:pStyle w:val="Web"/>
        <w:snapToGrid w:val="false"/>
        <w:spacing w:lineRule="atLeast" w:line="360" w:before="0" w:after="0"/>
        <w:jc w:val="both"/>
        <w:rPr>
          <w:rFonts w:ascii="Arial" w:hAnsi="Arial" w:cs="Arial"/>
          <w:color w:val="000000"/>
        </w:rPr>
      </w:pPr>
      <w:r>
        <w:rPr>
          <w:rFonts w:cs="Arial" w:ascii="Arial" w:hAnsi="Arial"/>
          <w:color w:val="000000"/>
        </w:rPr>
        <w:t>And Moses had right in saying, "Come with us, and we will do thee good; for Jehovah hath spoken good concerning Israel." The outlook to a future was something which the Kenites as a people had not, never could have in their desultory life. Unprogressive, out of the way of the great movements of humanity, gaining nothing as generations went by, but simply reproducing the habits and treasuring the beliefs of their fathers, the Arab tribe might maintain itself, might occasionally strike for righteousness in some conflict, but otherwise had no prospect, could have no enthusiasm. They would live their hard life, they would enjoy freedom, they would die - such would be their history. Compared with that poor outlook, howgood it would be to share the noble task of establishing on the soil of Canaan a nation devoted to truth and righteousness, in league with the living God, destined to extend His kingdom and make His faith the means of blessing to all. It was the great opportunity of these nomads. As yet, indeed, there was no courage of religion, no brightness of enthusiasm among the Israelites. But there was the ark of the covenant, there were the sacrifices, the law; and Jehovah Himself, always present with His people, was revealing His will and His glory by oracle, by discipline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Now these Kenites may be taken as representing a class, in the present day to a certain extent attracted, even fascinated, by the Church, who standing irresolute are appealed to in terms like those addressed by Moses to Hobab. They feel a certain charm, for in the wide organisation and vast activity of the Christian Church, quite apart from the creed on which it is based, there are signs of vigour and purpose which contrast favourably with endeavours directed to mere material gain. In idea and in much of its effort the Church is splendidly humane, and it provides interests, enjoyments, both of an intellectual and artistic kind, in which all can share. Not so much its universality nor its mission of converting the world, nor its spiritual worship, but rather the social advantages and the culture it offers draw towards it those minds and lives. And to them it extends, too often without avail, the invitation to join its march.</w:t>
      </w:r>
    </w:p>
    <w:p>
      <w:pPr>
        <w:pStyle w:val="Web"/>
        <w:snapToGrid w:val="false"/>
        <w:spacing w:lineRule="atLeast" w:line="360" w:before="0" w:after="0"/>
        <w:jc w:val="both"/>
        <w:rPr>
          <w:rFonts w:ascii="Arial" w:hAnsi="Arial" w:cs="Arial"/>
          <w:color w:val="000000"/>
        </w:rPr>
      </w:pPr>
      <w:r>
        <w:rPr>
          <w:rFonts w:cs="Arial" w:ascii="Arial" w:hAnsi="Arial"/>
          <w:color w:val="000000"/>
        </w:rPr>
        <w:t>Is it asked why many, partly fascinated, remain proof against its appeals? why an increasing number prefer, like Hobab, the liberty of the desert, their own unattached, desultory, hopeless way of life? The answer must partly be that, as it is, the Church does not fully commend itself by its temper, its enthusiasm, its sincerity and Christianity. It attracts but is unable to command, because with all its culture of art it does not appear beautiful, with all its claims of spirituality it is not unworldly; because, professing to exist for the redemption of society, its methods and standards are too often human rather than Divine. It is not that the outsider shrinks from the religiousness of the Church as overdone; rather does he detect a lack of that very quality. He could believe in the Divine calling and join the enterprise of the Church if he saw it journeying steadily towards a better country, that is a heavenly. Its earnestness would then command him; faith would compel faith. But social status and temporal aims are not subordinated by the members of the Church, nor even by its leaders. And whatever is done in the way of providing attractions for the pleasure-loving, and schemes of a social kind, these, so far from gaining the undecided, rather make them less disposed to believe. More exciting enjoyments can be found elsewhere. The Church offering pleasures and social reconstruction is attempting to catch those outside by what, from their point of view, must appear to be chaff.</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which every body of Christians has need to ask itself-Can we honestly say to those without, Come with us, and we will do you good? In order that there may be certainty on this point, should not every member of the Church be able to testify that the faith he has gives joy and peace, that his fellowship with God is making life pure and strong and free? Should there not be a clear movement of the whole body, year by year, towards finer spirituality, broader and more generous love? The gates of membership are in some cases opened to such only as make very clear and ample profession. It does not, however, appear that those already within have always the Christian spirit corresponding to that high profession. And yet as Moses could invite Hobab and his company without misgiving because Jehovah was the Friend and Guide of Israel and had spoken good concerning her, so because Christ is the Head of the Church, and Captain of her salvation, those outside may well be urged to join her fellowship. If all depended on the earnestness of our faith and the steadfastness of our virtue we should not dare to invite others to join the march. But it is with Christ we ask them to unite. Imperfect in many ways, the Church is His, exists to show His death, to proclaim His Gospel and extend His power. In the whole range of human knowledge and experience there is but one life that is free, pure, hopeful, energetic in every noble sense, and at the same time calm. In the whole range of human existence there is but one region in which the mind and the soul find satisfaction and enlargement, in which men of all sorts and conditions find true harmony. That life and that region of existence are revealed by Christ; into them He only is the Way. The Church, maintaining this, demonstrating this, is to invite all who stand aloof. They who join Christ and follow Him will come to a good land, a heavenly heritag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vitation given to Hobab was set aside. "Nay," he said, "I will not go; but I will depart to my own land and to my kindred." The old ties of country and people were strong for him. The true Arab loves his country passionately. The desert is his home, the mountains are his friends. His hard life is a life of liberty. He is strongly attached to his tribe, which has its own traditions, its own glories. There have been feuds, the memory of which must be cherished. There are heirlooms that give dignity to those who possess them. The people of the clan are brothers and sisters. Very little of the commercial mingles with the life of the desert; so perhaps family feeling has the more power. These influences Hobab felt, and this besides deterred him, that if he joined the Israelites he would be under the command of Moses. Hobab was prospective head of his tribe, already in partial authority at least. To obey the word of command instead of giving it was a thing he could not brook. No doubt the leader of Israel had proved himself brave, resolute, wise. He was a man of ardent soul and fitted for royal power. But Hobab preferred the chieftainship of his own small clan to service under Moses; and, brought to the point of deciding, he would not agree.</w:t>
      </w:r>
    </w:p>
    <w:p>
      <w:pPr>
        <w:pStyle w:val="Web"/>
        <w:snapToGrid w:val="false"/>
        <w:spacing w:lineRule="atLeast" w:line="360" w:before="0" w:after="0"/>
        <w:jc w:val="both"/>
        <w:rPr>
          <w:rFonts w:ascii="Arial" w:hAnsi="Arial" w:cs="Arial"/>
          <w:color w:val="000000"/>
        </w:rPr>
      </w:pPr>
      <w:r>
        <w:rPr>
          <w:rFonts w:cs="Arial" w:ascii="Arial" w:hAnsi="Arial"/>
          <w:color w:val="000000"/>
        </w:rPr>
        <w:t>Freedom, habit, the hopes that have become part of life-these in like manner interpose between many and a call which is known to be from God. There is restraint within the circle of faith; old ideas, traditional conceptions of life, and many personal ambitions have to be relinquished by those who enter it. Accustomed to that Midian where every man does according to the bent of his own will, where life is hard but uncontrolled, where all they have learned to care for and desire may be found, many are unwilling to choose the way of religion, subjection to the law of Christ, the life of spiritual conflict and trial, however much may be gained at once and in the eternal future. Yet the liberty of their Midian is illusory. It is simply freedom to spend strength in vain, to roam from place to place where all alike are barren, to climb mountains lightning-riven, swept by interminable storms. And the true liberty is with Christ, who opens the prospect of the soul, and redeems the life from evil, vanity, and fear. The heavenward march appears to involve privation and conflict, which men do not care to face. But is the worldly life free from enemies, hardships, disappointments? The choice is, for many, between a bare life over which death triumphs, and a life moving on over obstacles, through tribulations, to victory and glory. The attractions of land and people, set against those of Christian hope, have no claim. "Every one," says the Lord, "that hath left houses, or brethren, or sisters, or father, or mother, or children, or lands, for My sake, shall receive a hundredfold, and shall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assing on, the narrative informs us that Moses used another plea: "Leave us not, I pray thee; forasmuch as thou knowest how we are to encamp in the wilderness, and thou shalt be to us instead of eyes." Hobab did not respond to the promise of advantage to himself; he might be moved by the hope of being useful. Knowing that he had to deal with a man who was proud, and in his way magnanimous, Moses wisely used this appeal. And he used it frankly, without pretence. Hobab might do real and valuable service to the tribes on their march to Canaan. Accustomed to the desert, over which he had often travelled, acquainted with the best methods of disposing a camp in any given position, with the quick eye and habit of observation which the Arab life gives, Hobab would be the very adjutant to whom Moses might commit many details. If he joins the tribes on this footing it will be without pretence. He professes no greater faith either in Israel’s destiny or in Jehovah’s sole Godhead than he really feels. Wishing Israel well, interested in the great experiment, yet not bound up in it, he may give his counsel and service heartily so far as they avail.</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to another phase of the relation between the Church and those who do not altogether accept its creed, or acknowledge its mission to be supernatural, Divine. Confessing unwillingness to receive the Christian system as a whole, perhaps openly expressing doubts of the miraculous, for example, many in our day have still so much sympathy with the ethics and culture of Christianity that they would willingly associate themselves with the Church, and render it all the service in their power. Their tastes have led them to subjects of study and modes of self-development not in the proper sense religious. Some are scientific, some have literary talent, some artistic, some financial. The question may be, whether the Church should invite these to join her ranks in any capacity, whether room may be made for them, tasks assigned to them. On the one hand, would it be dangerous to Christian faith? on the other hand, would it involve them in self-deception? Let it be assumed that they are men of honour and integrity, men who aim at a high moral standard and have some belief in the spiritual dignity man may attain. On this footing may their help be sought and cordially accepted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y that the example of Moses should be taken as a rule for Christians. It was one thing to invite the co-operation with Israel for a certain specified purpose of an Arab chief who differed somewhat in respect of faith; it would be quite another thing to invite one whose faith, if he has any, is only a vague theism, to give his support to Christianity. Yet the cases are so far parallel that the one illustrates the other. And one point appears to be this, that the Church may show itself at least as sympathetic as Israel. Is there but a single note of unison between a soul and Christianity? Let that be recognised, struck again and again till it is clearly heard. Our Lord rewarded the faith of a Syrophoenician woman, of a Roman centurion. His religion cannot be injured by generosity. Attachment to Himself personally, disposition to hear His words and accept His morality, should be hailed as the possible dawn of faith, not frowned upon as a splendid sin. Every one who helps sound knowledge helps the Church. The enthusiast for true liberty has a point of contact with Him whose truth gives freedom. The Church is a spiritual city with gates that stand wide open day and night towards every region and condition of human life, towards the north and south, the east and west. If the wealthy are disposed to help, let them bring their treasures; if the learned devote themselves reverently and patiently to her literature, let their toil be acknowledged. Science has a tribute that should be highly valued, for it is gathered from the works of God; and art of every kind-of the poet, the musician, the sculptor, the painter-may assist the cause of Divine religion. The powers men have are given by Him who claims all as His own. The vision of Isaiah in which he saw Tarshish and the isles, Sheba and Seba offering gifts to the temple of God did not assume that the tribute was in all cases that of covenant love. And the Church of Christ has broader human sympathy and better right to the service of the world than Isaiah knew. For the Church’s good, and for the good of those who may be willing in any way to aid her work and development, all gifts should be gladly received, and those who stand hesitating should be invited to serve.</w:t>
      </w:r>
    </w:p>
    <w:p>
      <w:pPr>
        <w:pStyle w:val="Web"/>
        <w:snapToGrid w:val="false"/>
        <w:spacing w:lineRule="atLeast" w:line="360" w:before="0" w:after="0"/>
        <w:jc w:val="both"/>
        <w:rPr>
          <w:rFonts w:ascii="Arial" w:hAnsi="Arial" w:cs="Arial"/>
          <w:color w:val="000000"/>
        </w:rPr>
      </w:pPr>
      <w:r>
        <w:rPr>
          <w:rFonts w:cs="Arial" w:ascii="Arial" w:hAnsi="Arial"/>
          <w:color w:val="000000"/>
        </w:rPr>
        <w:t>But the analogy of the invitation to Hobab involves another point which must always be kept in view. It is this, that the Church is not to slacken her march, not divert her march in any degree because men not fully in sympathy with her join the company and contribute their service. The Kenite may cast in his lot with the Israelites and aid them with his experience. But Moses will not cease to lead the tribes towards Canaan, will not delay their progress a single day for Hobab’s sake. Nor will he less earnestly claim sole Godhead for Jehovah, and insist that every sacrifice shall be made to Him and every life kept holy in His way, for His service. Perhaps the Kenite faith differed little in its elements from that which the Israelites inherited. It may have been monotheistic; and we know that part of the worship was by way of sacrifice not unlike that appointed by the Mosaic law. But it had neither the wide ethical basis nor the spiritual aim and intensity which Moses had been the means of imparting to Israel’s religion. And from the ideas revealed to him and embodied in the moral and ceremonial law he could not for the sake of Hobab resile in the least. There should be no adjustment of creed or ritual to meet the views of the new ally. Onward to Canaan, onward also along the lines of religious duty and development, the tribes would hold their way as before.</w:t>
      </w:r>
    </w:p>
    <w:p>
      <w:pPr>
        <w:pStyle w:val="Web"/>
        <w:snapToGrid w:val="false"/>
        <w:spacing w:lineRule="atLeast" w:line="360" w:before="0" w:after="0"/>
        <w:jc w:val="both"/>
        <w:rPr>
          <w:rFonts w:ascii="Arial" w:hAnsi="Arial" w:cs="Arial"/>
          <w:color w:val="000000"/>
        </w:rPr>
      </w:pPr>
      <w:r>
        <w:rPr>
          <w:rFonts w:cs="Arial" w:ascii="Arial" w:hAnsi="Arial"/>
          <w:color w:val="000000"/>
        </w:rPr>
        <w:t>In modern alliances with the Church a danger is involved, sufficiently apparent to all who regard the state of religion. History is full of instances in which, to one company of helpers and another, too much has been conceded; and the march of spiritual Christianity is still greatly impeded by the same thing. Money contributed, by whomsoever, is held to give the donors a right to take their place in councils of the Church, or at least to sway decision now in one direction, now in another. Prestige is offered with the tacit understanding that it shall be repaid with deference. The artist uses his skill, but not in subordination to the ideas of spiritual religion. He assumes the right to give them his own colour, and may even, while professing to serve Christianity, sensualise its teaching. Scholarship offers help, but is not content to submit to Christ. Having been allowed to join itself with the Church, it proceeds, not infrequently, to play the traitor’s part, assailing the faith it was invoked to serve. Those who care more for pleasure than for religion may within a certain range find gratification in Christian worship; they are apt to claim more and still more of the element that meets their taste. And those who are bent on social reconstruction would often, without any thought of doing wrong, divert the Church entirely from its spiritual mission. When all these influences are taken into account, it will be seen that Christianity has to go its way amid perils. It must not be unsympathetic. But those to whom its camp is opened, instead of helping the advance, may neutralise the whole enterprise.</w:t>
      </w:r>
    </w:p>
    <w:p>
      <w:pPr>
        <w:pStyle w:val="Web"/>
        <w:snapToGrid w:val="false"/>
        <w:spacing w:lineRule="atLeast" w:line="360" w:before="0" w:after="0"/>
        <w:jc w:val="both"/>
        <w:rPr>
          <w:rFonts w:ascii="Arial" w:hAnsi="Arial" w:cs="Arial"/>
          <w:color w:val="000000"/>
        </w:rPr>
      </w:pPr>
      <w:r>
        <w:rPr>
          <w:rFonts w:cs="Arial" w:ascii="Arial" w:hAnsi="Arial"/>
          <w:color w:val="000000"/>
        </w:rPr>
        <w:t>Every Church has great need at present to consider whether that clear spiritual aim which ought to be the constant guide is not forgotten, at least occasionally, for the sake of this or that alliance supposed to be advantageous. It is difficult to find the mean, difficult to say who serve the Church, who hinder its success. More difficult still is it to distinguish those who are heartily with Christianity from those who are only so in appearance, having some nostrum of their own to promote. Hobab may decide to go with Israel; but the invitation he accepts, perhaps with an air of superiority, of one conferring a favour, is really extended to him for his good, for the saving of his life. Let there be no blowing of the silver trumpets to announce that a prince of the Kenites henceforth journeys with Israel; they were not made for that! Let there be no flaunting of a gay ensign over his tent. We shall find that a day comes when the men who stand by true religion have-perhaps through Kenite influence-the whole congregation to face. So it is in Churches. On the other hand, Pharisaism is a great danger, equally tending to destroy the value of religion; and Providence ever mingles the elements that enter into the counsels of Christianity, challenging the highest wisdom, courage, and charity of the faithful.</w:t>
      </w:r>
    </w:p>
    <w:p>
      <w:pPr>
        <w:pStyle w:val="Web"/>
        <w:snapToGrid w:val="false"/>
        <w:spacing w:lineRule="atLeast" w:line="360" w:before="0" w:after="0"/>
        <w:jc w:val="both"/>
        <w:rPr/>
      </w:pPr>
      <w:r>
        <w:rPr>
          <w:rFonts w:cs="Arial" w:ascii="Arial" w:hAnsi="Arial"/>
          <w:color w:val="000000"/>
        </w:rPr>
        <w:t xml:space="preserve">The closing verses of </w:t>
      </w:r>
      <w:hyperlink r:id="rId11">
        <w:r>
          <w:rPr>
            <w:rStyle w:val="InternetLink"/>
            <w:rFonts w:cs="Arial" w:ascii="Arial" w:hAnsi="Arial"/>
            <w:color w:val="000000"/>
          </w:rPr>
          <w:t>Numbers 10:33-36</w:t>
        </w:r>
      </w:hyperlink>
      <w:r>
        <w:rPr>
          <w:rFonts w:cs="Arial" w:ascii="Arial" w:hAnsi="Arial"/>
          <w:color w:val="000000"/>
        </w:rPr>
        <w:t>, belonging, like the passage just considered, to the prophetic narrative, affirm that the ark was borne from Sinai three days’ journey before the host to find a halting-place. The reconciliation between this statement and the order which places the ark in the centre of the march, may be that the ideal plan was at the outset not observed, for some sufficient reason. The absolute sincerity of the compilers of the Book of Numbers is shown in their placing almost side by side the two statements without any attempt to harmonise. Both were found in the ancient documents, and both were set down in good faith. The scribes into whose hands the old records came did not assume the role of critics.</w:t>
      </w:r>
    </w:p>
    <w:p>
      <w:pPr>
        <w:pStyle w:val="Web"/>
        <w:snapToGrid w:val="false"/>
        <w:spacing w:lineRule="atLeast" w:line="360" w:before="0" w:after="0"/>
        <w:jc w:val="both"/>
        <w:rPr/>
      </w:pPr>
      <w:r>
        <w:rPr>
          <w:rFonts w:cs="Arial" w:ascii="Arial" w:hAnsi="Arial"/>
          <w:color w:val="000000"/>
        </w:rPr>
        <w:t xml:space="preserve">At the beginning of every march Moses is reported to have used the chant: "Rise up, O Jehovah, and let Thine enemies be scattered; and let them that hate Thee flee before Thee." When the ark rested he said: "Return, O Jehovah, unto the ten thousands of the thousands of Israel." The former is the opening strain of </w:t>
      </w:r>
      <w:hyperlink r:id="rId12">
        <w:r>
          <w:rPr>
            <w:rStyle w:val="InternetLink"/>
            <w:rFonts w:cs="Arial" w:ascii="Arial" w:hAnsi="Arial"/>
            <w:color w:val="000000"/>
          </w:rPr>
          <w:t>Psalms 68:1-35</w:t>
        </w:r>
      </w:hyperlink>
      <w:r>
        <w:rPr>
          <w:rFonts w:cs="Arial" w:ascii="Arial" w:hAnsi="Arial"/>
          <w:color w:val="000000"/>
        </w:rPr>
        <w:t>, and its magnificent strophes move towards the idea of that rest which Israel finds in the protection of her God. Part of the ode returns upon the desert journey, adding some features and incidents, omitted in the narrations of the Pentateuch-such as the plentiful rain which refreshed the weary tribes, the publishing by women of some Divine oracle. But on the whole the psalm agrees with the history, making Sinai the scene of the great revelation of God, and indicating the guidance He gave through the wilderness by means of the cloudy pillar. The chants of Moses would be echoed by the people, and would help to maintain the sense of constant relation between the tribes and their unseen Defender.</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ilderness Israel went, not knowing from what quarter the sudden raid of a desert people might be made. Swiftly, silently, as if springing out of the very sand, the Arab raiders might bear down upon the travellers. They were assured of the guardianship of Him whose eye never slumbered, when they kept His way and held themselves at His command. Here the resemblance to our case in the journey of life is clear; and we are reminded of our need of defence and the only terms on which we may expect it. We may look for protection against those who are the enemies of God. But we have no warrant for assuming that on whatever errand we are bound we have but to invoke the Divine arm in order to be secure. The dreams of those who think their personal claim on God may always be urged have no countenance in the prayer, "Rise up, O Jehovah, and let Thine enemies be scattered." And as Israel settling to rest after some weary march could enjoy the sense of Jehovah’s presence only if the duties of the day had been patiently done, and the thought of God’s will had made peace in every tribe, and His promise had given courage and hope-so for us, each day will close with the Divine benediction when we have "fought a good fight and kept the faith." Fidelity there must be; or, if it has failed, the deep repentance that subdues wandering desire and rebellious will, bringing the whole of life anew into the way of lowly servic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N OF THE DESERT JOURNEY</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Numbers 1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has accompanied the march of Israel but a short way from the mount of God to some spot marked for an encampment by the ark of the covenant, and already complaining has to be told of, and the swift judgment of those who complained. The Israelites have made a reservation in their covenant with God, that though obedience and trust are solemnly promised, yet leave shall be taken to murmur against His providence. They will have God for their Protector, they will worship Him; but let Him make their life smooth. Much has had to be borne which they did not anticipate; and they grumble and speak evil.</w:t>
      </w:r>
    </w:p>
    <w:p>
      <w:pPr>
        <w:pStyle w:val="Web"/>
        <w:snapToGrid w:val="false"/>
        <w:spacing w:lineRule="atLeast" w:line="360" w:before="0" w:after="0"/>
        <w:jc w:val="both"/>
        <w:rPr>
          <w:rFonts w:ascii="Arial" w:hAnsi="Arial" w:cs="Arial"/>
          <w:color w:val="000000"/>
        </w:rPr>
      </w:pPr>
      <w:r>
        <w:rPr>
          <w:rFonts w:cs="Arial" w:ascii="Arial" w:hAnsi="Arial"/>
          <w:color w:val="000000"/>
        </w:rPr>
        <w:t>Generally men do not realise that their murmuring is against God. They have no intention to accuse His providence. It is of other men they complain, who come in their way; of accidents, so called, for which no one-seems to be responsible; of regulations, well enough meant, which at some point prove vexatious; the obtuseness and carelessness of those who undertake but do not perform. And there does seem to be a great difference between displeasure with human agents whose follies and failures provoke us, and discontent with our own lot and its trials. At the same time, this has to be kept in view, that while we carefully refrain from criticising Providence, there may be, underlying our complaints, a tacit opinion that the world is not well made nor well ordered. To a certain extent the persons who irritate us are responsible for their mistakes; but just among those who are prone to err our discipline has been appointed. To gird at them is as much a revolt against the Creator as to complain of the heat of summer or the winter cold. With our knowledge of what the world is, of what our fellow-creatures are, should go the perception that God rules everywhere and stands against us when we resent what, in His world, we have to do or to suffer. He is against those who fail in duty also. Yet it is not for us to be angry. Our due will not be withheld. Even when we suffer most it is still offered, still given. While we endeavour to remedy the evils we feel, it must be without a thought that the order appointed by the Great King fails us at any point.</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ose who complained is spoken of as swift and terrible. "The fire of the Lord burnt among them, and devoured in the uttermost part of the camp." This judgment falls under a principle assumed throughout the whole book, that disaster must overtake transgressors, and conversely that death by pestilence, earthquake, or lightning is invariably a result of sin. For the Israelites this was one of the convictions that maintained a sense of moral duty and of the danger of offending God. Again and again in the wilderness, where thunderstorms were common and plagues spread rapidly, the impression was strongly confirmed that the Most High observed everything that was done against His will. The journey to Canaan brought in this way a new experience of God to those who had been accustomed to the equable conditions of climate and the comparative health enjoyed in Egypt. The moral education of the people advanced by the quickening of conscience in regard to all that befell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the disaster at Taberah the narrative passes to another phase of complaint in which the whole camp was involved. The dissatisfaction began amongst the "mixed multitude"-that somewhat lawless crowd of low-caste Egyptians and people of the Delta and the wilderness who attached themselves to the host. Among them first, because they had absolutely no interest in Israel’s hope, a disposition to quarrel with their circumstances would naturally arise. But the spirit of dissatisfaction grew apace, and the burden of the new complaint was: "We have nought but this manna to look to." The part of the desert into which the travellers had now penetrated was even more sterile than Midian. Hitherto the food had been varied somewhat by occasional fruits and the abundant milk of kine and goats. But pasturage for the cattle was scanty in the wilderness of Paran, and there were no trees of any kind. Appetite found nothing that was refreshing. Their soul was dried away.</w:t>
      </w:r>
    </w:p>
    <w:p>
      <w:pPr>
        <w:pStyle w:val="Web"/>
        <w:snapToGrid w:val="false"/>
        <w:spacing w:lineRule="atLeast" w:line="360" w:before="0" w:after="0"/>
        <w:jc w:val="both"/>
        <w:rPr>
          <w:rFonts w:ascii="Arial" w:hAnsi="Arial" w:cs="Arial"/>
          <w:color w:val="000000"/>
        </w:rPr>
      </w:pPr>
      <w:r>
        <w:rPr>
          <w:rFonts w:cs="Arial" w:ascii="Arial" w:hAnsi="Arial"/>
          <w:color w:val="000000"/>
        </w:rPr>
        <w:t>It was a common belief in our Lord’s time that the manna, falling from heaven, very food of the angels, had been so satisfying, so delicious, that no people could have been more favoured than those who ate of it. When Christ spoke of the meat which endureth unto eternal life, the thought of His hearers immediately turned to the manna as the special gift of God to their fathers, and they conceived an expectation that Jesus would give them that bread of heaven, and so prove Himself worthy of their faith. But He replied, "Moses gave you not that bread out of heaven, but My Father giveth you the true bread out of heaven. I am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ime the manna had been, so to speak, glorified. It appeared to the later generations one of the most wonderful and impressive things recorded in the whole history of their nation, this provision made for the wandering host. There was the water from the rock, and there was the manna. What a benignant Providence had watched over the tribes! How bountiful God had been to the people in the old days! They longed for a sign of the same kind. To enjoy it would restore their faith and put them again in the high position which had been denied for ages.</w:t>
      </w:r>
    </w:p>
    <w:p>
      <w:pPr>
        <w:pStyle w:val="Web"/>
        <w:snapToGrid w:val="false"/>
        <w:spacing w:lineRule="atLeast" w:line="360" w:before="0" w:after="0"/>
        <w:jc w:val="both"/>
        <w:rPr>
          <w:rFonts w:ascii="Arial" w:hAnsi="Arial" w:cs="Arial"/>
          <w:color w:val="000000"/>
        </w:rPr>
      </w:pPr>
      <w:r>
        <w:rPr>
          <w:rFonts w:cs="Arial" w:ascii="Arial" w:hAnsi="Arial"/>
          <w:color w:val="000000"/>
        </w:rPr>
        <w:t>But these notions are not borne out by the history as we have it in the passage under notice. Nothing is said about angels’ food-that is a poetical expression which a psalmist used in his fervour. Here we read, as to the coming of the manna, that when the dew fell upon the camp at night the manna fell upon it, or with it. And so far from the people being satisfied, they complained that instead of the fish and onions, cucumbers and melons of Egypt, they had nothing but manna to eat. The taste of it is described as like that of fresh oil. In Exodus it is said to have resembled wafers mixed with honey. It was not the privilege of the Israelites in the wilderness but their necessity to live on this somewhat cloying food. In no sense can it be called ideal. Nevertheless, complaining about it, they were in serious fault, betraying the foolish expectation that on the way to liberty they should have no privations. And their discontent with the manna soon became alarming to Moses. A sort of hysteria spread through the camp. Not the women only, but the men at the doors of their tents bewailed their hard lot. There was a tempest of tears and cries.</w:t>
      </w:r>
    </w:p>
    <w:p>
      <w:pPr>
        <w:pStyle w:val="Web"/>
        <w:snapToGrid w:val="false"/>
        <w:spacing w:lineRule="atLeast" w:line="360" w:before="0" w:after="0"/>
        <w:jc w:val="both"/>
        <w:rPr>
          <w:rFonts w:ascii="Arial" w:hAnsi="Arial" w:cs="Arial"/>
          <w:color w:val="000000"/>
        </w:rPr>
      </w:pPr>
      <w:r>
        <w:rPr>
          <w:rFonts w:cs="Arial" w:ascii="Arial" w:hAnsi="Arial"/>
          <w:color w:val="000000"/>
        </w:rPr>
        <w:t>God, through His providence, determining for men, carrying out His own designs for their good, does not allow them to keep in the region of the usual and of mere comfort. Something is brought into their life which stirs the soul. In new hope they begin an enterprise the course and end of which they cannot foresee. The conventional, the pleasant, the peace and abundance of Egypt, can be no longer enjoyed if the soul is to have its own. By Moses Jehovah summoned the Israelites from the land of plenty to fulfil a high mission and when they responded, it was so far a proof that there was in them spirit enough for an uncommon destiny. But for the accomplishment of it they had to be nerved and braced by trial. Their ordeal was that mortifying of the flesh and of sensuous desire which must be undergone if the hopes through which the mind becomes conscious of the will of God are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n our personal history God, reaching us by His word, enlightening us with regard to the true ends of our being, calls us to begin a journey which has no earthly terminus and promises no earthly reward. We may be quite sure that we have not yet responded to His call if there is nothing of the wilderness in our life, no hardship, no adventure, no giving up of what is good in a temporal sense for what is good in a spiritual sense. The very essence of the design of God concerning a man is that he leave the lower and seek the higher, that he deny himself that which according to the popular view is his life, in order to seek a remote and lofty goal. There will be duty that calls for faith, that needs hope and courage. In doing it he will have recurring trials of his spirit, necessities of self-discipline, stern difficulties of choice and action. Every one of these he must face.</w:t>
      </w:r>
    </w:p>
    <w:p>
      <w:pPr>
        <w:pStyle w:val="Web"/>
        <w:snapToGrid w:val="false"/>
        <w:spacing w:lineRule="atLeast" w:line="360" w:before="0" w:after="0"/>
        <w:jc w:val="both"/>
        <w:rPr>
          <w:rFonts w:ascii="Arial" w:hAnsi="Arial" w:cs="Arial"/>
          <w:color w:val="000000"/>
        </w:rPr>
      </w:pPr>
      <w:r>
        <w:rPr>
          <w:rFonts w:cs="Arial" w:ascii="Arial" w:hAnsi="Arial"/>
          <w:color w:val="000000"/>
        </w:rPr>
        <w:t>What is wrong with many lives is that they have no strain in them as of a desert journey towards a heavenly Canaan, the realisation of spiritual life. Adventure, when it is undertaken, is often for the sake of getting fish and melons and cucumbers by-and-by in greater abundance and of better kinds. Many live hardly just now, not because they are on the way to spiritual freedom and the high destiny of life in God, but because they believe themselves to be on the way to better social position, to wealth or honour. But take the life that has begun its high enterprise at the urgency of a Divine vocation, and that life will find hardness, deprivations, perils, of its own. It is not given to us to be absolutely certain in decision and endeavour. Out in the wilderness, even when manna is provided, and the pillar of cloud seems to show the way, the people of God are in danger of doubting whether they have done wisely, whether they have not taken too much upon themselves or laid too much upon the Lord. The Israelites might have said, We have obeyed God: why, then, should the sun smite us with burning heat, and the dust-storms sweep down upon our march, and the night fall with so bitter a chill? Interminable toil, in travelling, in attending to cattle and domestic duties, in pitching tents and striking them, gathering fuel, searching far and wide through the camp for food, helping the children, carrying the sick and aged, toil that did not cease till far into the night and had to be resumed with early morning-such, no doubt, were the things that made life in the wilderness irksome. And although many now have a lighter burden, yet our social life, adding new difficulties with every improvement, our domestic affairs, the continual struggle necessary in labour and business, furnish not a few causes of irritation and of bitterness. God does not remove annoyances out of the way even of His devoted servants. We remember how Paul was vexed and burdened while carrying the world’s thought on into a new day. We remember what a weight the infirmities and treacheries of men laid upon the heart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thank God if we feel sometimes across the wilderness a breeze from the hills of the heavenly Canaan, and now and then catch glimpses of them far away. But the manna may seem flat and tasteless, nevertheless; the road may seem long; the sun may scorch. Tempted to despond, we need afresh to assure ourselves that God is faithful who has given us His promise. And although we seem to be led not towards the heavenly frontier, but often aside through close defiles into some region more barren and dismal than we have yet crossed, doubt is not for us. He knoweth the way that we take; when He has tried us, we shall come forth where He appoints.</w:t>
      </w:r>
    </w:p>
    <w:p>
      <w:pPr>
        <w:pStyle w:val="Web"/>
        <w:snapToGrid w:val="false"/>
        <w:spacing w:lineRule="atLeast" w:line="360" w:before="0" w:after="0"/>
        <w:jc w:val="both"/>
        <w:rPr>
          <w:rFonts w:ascii="Arial" w:hAnsi="Arial" w:cs="Arial"/>
          <w:color w:val="000000"/>
        </w:rPr>
      </w:pPr>
      <w:r>
        <w:rPr>
          <w:rFonts w:cs="Arial" w:ascii="Arial" w:hAnsi="Arial"/>
          <w:color w:val="000000"/>
        </w:rPr>
        <w:t>From the people we turn to Moses and the strain he had to bear as leader. Partly it was due to his sense of the wrath of God against Israel. To a certain extent he was responsible for those he led, for nothing he had done was apart from his own will. The enterprise was laid on him as a duty certainly; yet he undertook it freely. Such as the Israelites were, with that mixed multitude among them, a dangerous element enough, Moses had personally accepted the leadership of them. And now the murmuring, the lusting, the childish weeping, fall upon him. He feels that he must stand between the people and Jehovah. The behaviour of the multitude vexes him to the soul; yet he must take their part, and avert, if possible, thei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is one in which a leader of men often finds himself. Things are done which affront him personally, yet he cannot turn against the wayward and unbelieving, for, if he did, the cause would be lost. The Divine judgment of the transgressors falls on him all the more because they themselves are unaware of it. The burden such a one has to sustain points directly to the sin-bearing of Christ. Wounded to the soul by the wrongdoing of men, He had to interpose between them and the stroke of the law, the judgment of God. And may not Moses be said to be a type of Christ? The parallel may well be drawn; yet the imperfect mediation of Moses fell far short of the perfect mediation of our Lord. The narrative here reflects that partial knowledge of the Divine character which made the mediation of Moses human and erring for all its greatness.</w:t>
      </w:r>
    </w:p>
    <w:p>
      <w:pPr>
        <w:pStyle w:val="Web"/>
        <w:snapToGrid w:val="false"/>
        <w:spacing w:lineRule="atLeast" w:line="360" w:before="0" w:after="0"/>
        <w:jc w:val="both"/>
        <w:rPr>
          <w:rFonts w:ascii="Arial" w:hAnsi="Arial" w:cs="Arial"/>
          <w:color w:val="000000"/>
        </w:rPr>
      </w:pPr>
      <w:r>
        <w:rPr>
          <w:rFonts w:cs="Arial" w:ascii="Arial" w:hAnsi="Arial"/>
          <w:color w:val="000000"/>
        </w:rPr>
        <w:t>For one thing Moses exaggerated his own responsibility. He asked of God: "Why hast Thou evil entreated Thy servant? Why dost Thou lay the burden of all this people upon me? Am I their father? Am I to carry the whole multitude as a father carries his young child in his bosom?" These are ignorant words, foolish words. Moses is responsible, but not to that extent. It is fit that he should be grieved when the Israelites do wrong, but not proper that he should charge God with laying on him the duty of keeping and carrying them like children. He speaks unadvisedly with his lips.</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y of those who endeavour to lead others has its limits; and the range of duty is bounded in two ways-on the one hand by the responsibility of men for themselves, on the other hand by God’s responsibility for them, God’s care of them. Moses should see that no law or ordinance makes him chargeable with the childish lamentations of those who know they should not complain, who ought to be manly and endure with stout hearts. If persons who can go on their own feet want to be carried, no one is responsible for carrying them. It is their own fault when they are left behind. If those who can think and discover duty for themselves, desire constantly to have it pointed out to them, crave daily encouragement in doing their duty, and complain because they are not sufficiently considered, the leader, like Moses, is not responsible. Every man must bear his own burden-that is, must bear the burden of duty, of thought, of effort, so far as his ability goes.</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other side, the power of God is beneath all, His care extends over all. Moses ought not for a moment to doubt Jehovah’s mindfulness of His people. Men who hold office in society or the Church are never to think that their effort is commensurate with God’s. Proud indeed he would be who said: "The care of all these souls lies on me: if they are to be saved, I must save them; if they perish, I shall be chargeable with their blood." Speaking ignorantly and in haste, Moses went almost that length; but his error is not to be repeated. The charge of the Church and of the world is God’s; and He never fails to do for all and for each what is right. The teacher of men, the leader of affairs, with full sympathy and indefatigable love, is to do all he can, yet never trench on the responsibility of men for their own life, or assume to himself the part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Moses made one mistake and went on to another. He was on the whole a man of rare patience and meekness; yet on this occasion he spoke to Jehovah in terms of daring resentment. His cry was to get rid of the whole enterprise: "If Thou deal thus with me, kill me, I pray Thee, out of hand, and let me not see my wretchedness." He seemed to himself to have this work to do and no other, apparently imagining that if he was not competent for this, he could be of no use in the world. But even if he had failed as a leader, highest in office, he might have been fit enough for a secondary place, under Joshua or some other whom God might inspire: this he failed to see. And although he was bound up in Israel’s well-being, so that if the expedition did not prosper he had no wish to live, and was so far sincerely patriotic, yet what good end could his death serve? The desire to die shows wounded pride. Better live on and turn shepherd again. No man is to despise his life, whatever it is, however it may seem to come short of the high ambition he has cherished as a servant of God and men. Discovering that in one line of endeavour he cannot do all he would, let him make trial of others, not pray for deat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represents God as dealing graciously with his erring servant. Help was provided for him by the appointment of seventy elders, who were to share the task of guiding and controlling the tribes. These seventy were to have a portion of the leader’s spirit-zeal and enthusiasm like his own. Their influence in the camp would prevent the faithlessness and dejection which threatened to wreck the Hebrew enterprise. Further, the murmuring of the people was to be effectually silenced. Flesh was to be given them till they loathed it. They should learn that the satisfaction of ignorant desire meant punishment rather than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flesh was speedily fulfilled by an extraordinary flight of quails, brought up, according to the seventy-eighth Psalm, by a wind which blew from the south and east-that is, from the Elanitic Gulf. These quails cannot sustain themselves long on the wing, and after crossing the desert some thirty or forty miles they would scarcely be able to fly. The enormous numbers of them which fluttered around the camp are not beyond ordinary possibility. Fowls of this kind migrate at certain seasons in such enormous multitudes that in the small island of Capri, near Naples, one hundred and sixty thousand have been netted in one season. When exhausted, they would easily be taken as they flew at a height of about two cubits above the ground. The whole camp was engaged in capturing quails from one morning to the evening of the following day; and the quantity was so great that he who gathered least had ten homers, probably a heap estimated to be of that measure. To keep them for further use the birds were prepared and spread on the ground to dry in the sun.</w:t>
      </w:r>
    </w:p>
    <w:p>
      <w:pPr>
        <w:pStyle w:val="Web"/>
        <w:snapToGrid w:val="false"/>
        <w:spacing w:lineRule="atLeast" w:line="360" w:before="0" w:after="0"/>
        <w:jc w:val="both"/>
        <w:rPr>
          <w:rFonts w:ascii="Arial" w:hAnsi="Arial" w:cs="Arial"/>
          <w:color w:val="000000"/>
        </w:rPr>
      </w:pPr>
      <w:r>
        <w:rPr>
          <w:rFonts w:cs="Arial" w:ascii="Arial" w:hAnsi="Arial"/>
          <w:color w:val="000000"/>
        </w:rPr>
        <w:t>When the epidemic of weeping broke out through the camp, the doubt occurred to Moses whether there was any spiritual quality in the people, any fitness for duty or destiny of a religious kind. They seemed to be all unbelievers on whom the goodness of God and the sacred instruction had been wasted. They were earthly and sensual. How could they ever trust God enough to reach Canaan?-or if they reached it, how would their occupation of it be justified? They would but form another heathen nation, all the worse that they had once known the true God and had abandoned Him. But a different view of things was presented to Moses when the chosen elders, men of worth, were gathered at the tent of meeting, and on a sudden impulse of the Spirit began to prophesy. As these men in loud and ecstatic language proclaimed their faith, Moses found his confidence in Jehovah’s power and in the destiny of Israel re-established. His mind was relieved at once of the burden of responsibility and the dread of an extinction of the heavenly light he had been the means of kindling among the tribes. If there were seventy men capable of receiving the Spirit of God, there might be hundreds, even thousands. A spring of new enthusiasm is opened, and Israel’s future is again possible.</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two men, Eldad and Medad, who were of the seventy, but had not come to the tent of meeting, where the prophetic spirit fell upon the rest. They had not heard the summons, we may suppose. Unaware of what was taking place at the tabernacle, yet realising the honour conferred upon them, they were perhaps engaged in ordinary duties, or, having found some need for their interference, they may have been rebuking murmurers and endeavouring to restore order among the unruly. And suddenly they also, under the same influence as the other sixty-eight, began to prophesy. The spirit of earnestness caught them. With the same ecstasy they declared their faith and praise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one sense a limitation of the spirit of prophecy, whatever it was. Of all the host only the seventy received it. Other good men and true in Israel that day might have seemed as capable of the heavenly endowment as those who prophesied. It was, however, in harmony with a known principle that the men designated to special office alone received the gift. The sense of a choice felt to be that of God does unquestionably exalt the mind and spirit of those chosen. They realise that they stand higher and must do more for God and men than others, that they are inspired to say what otherwise they could not dare to say. The limitation of the Spirit in this sense is not invariable, is not strict. At no time in the world’s history has the call to office been indispensable to prophetic fervour and courage. Yet the sequence is sufficiently common to be called a law.</w:t>
      </w:r>
    </w:p>
    <w:p>
      <w:pPr>
        <w:pStyle w:val="Web"/>
        <w:snapToGrid w:val="false"/>
        <w:spacing w:lineRule="atLeast" w:line="360" w:before="0" w:after="0"/>
        <w:jc w:val="both"/>
        <w:rPr>
          <w:rFonts w:ascii="Arial" w:hAnsi="Arial" w:cs="Arial"/>
          <w:color w:val="000000"/>
        </w:rPr>
      </w:pPr>
      <w:r>
        <w:rPr>
          <w:rFonts w:cs="Arial" w:ascii="Arial" w:hAnsi="Arial"/>
          <w:color w:val="000000"/>
        </w:rPr>
        <w:t>But while in a sense there is restriction of the spiritual influence, in another sense there is no restraint. The Divine afflatus is not confined to those who have gathered at the tabernacle. It is not place or occasion that makes the prophets; it is the Spirit, the power from on high entering into life; and out in the camp the two have their portion of the new energy and zeal. Spiritual influence, then, is not confined to any particular place. Neither was the neighbourhood of the tabernacle so holy that there alone the elders could receive their gift; nor is any place of meeting, any church, capable of such consecration and singular identification with the service of God that there alone the power of the Divine Spirit can be manifested or received. Let there be a man chosen of God, ready, for the duties of a holy calling, and on that man the Spirit will come, wherever he is, in whatever he is engaged. He may be employed in common work, but in doing it he will be moved to earnest service and testimony. He may be labouring, under great difficulties, to restore the justice that has been impaired by social errors and political chicanery-and his words will be prophetic; he will be a witness for God to those who are without faith, without holy fear.</w:t>
      </w:r>
    </w:p>
    <w:p>
      <w:pPr>
        <w:pStyle w:val="Web"/>
        <w:snapToGrid w:val="false"/>
        <w:spacing w:lineRule="atLeast" w:line="360" w:before="0" w:after="0"/>
        <w:jc w:val="both"/>
        <w:rPr>
          <w:rFonts w:ascii="Arial" w:hAnsi="Arial" w:cs="Arial"/>
          <w:color w:val="000000"/>
        </w:rPr>
      </w:pPr>
      <w:r>
        <w:rPr>
          <w:rFonts w:cs="Arial" w:ascii="Arial" w:hAnsi="Arial"/>
          <w:color w:val="000000"/>
        </w:rPr>
        <w:t>While Eldad and Medad prophesied in the camp, a young man who heard them ran officiously to inform Moses. To this young man as to others-for no doubt there were many who loved and revered the usual-the two elders were presumptuous fools. The camp was, as we say, secular: was it not? People in the camp looked after ordinary affairs, tended their cattle, chaffered and bargained, quarrelled about trifles, murmured against Moses and against God. Was it right to prophesy there, carrying religious words and ideas into the midst of common life? If Eldad and Medad could prophesy, let them go to the tabernacle. And besides, what right had they to speak for Jehovah, in Jehovah’s name? Was not Moses the prophet, the only prophet? Israel was accustomed to think him so, would keep to that opinion. It would be confusing if at any one’s tent door a prophet might begin to speak without warning. So the young man thought it his duty to run and tell Moses what was taking place. And Joshua, when he heard, was alarmed, and desired Moses to put an end to the irregular ministry. "My lord Moses, forbid them," he said. He was jealous not for himself and the other elders, but for Moses’ sake. So far the leader alone held communication with Jehovah and spoke in His name; and there was perhaps some reason for the alarm of Joshua, more than was apparent at the time. To have one central authority was better and safer than to have many persons using the right to speak in any sense for God. Who could be sure that these new voices would agree with Moses in every respect? Even if they did, might there not be divisions in the camp, new priesthoods as well as new oracles? Prophets might not be always wise, always truly inspired. And there might be false prophets by-and-by, even if Eldad and Medad were not fals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t might be argued now that there is danger when one here and another there assume authority as revealers of the truth of things. Some, full of their own wisdom, take high ground as critics and teachers of religion. Others imagine that with the right to wear a certain dress there has come to them the full equipment of the prophet. And others still, remembering how Elijah and John the Baptist arrayed themselves in coarse cloth and leathern girdle, assume that garb, or what corresponds to it, and claim to have the prophetic gift because they express the voice of the people. So in our days there is a question whether Eldad or Medad, prophesying in the camp, ought to be trusted or even allowed to speak. But who is to decide? Who is to take upon him to silence the voices? The old way was rough and ready. All who were in office in a certain Church were commissioned to interpret Divine mysteries; the rest were ordered to be silent on pain of imprisonment. Those who did not teach as the Church taught, under her direction, were made offenders against the public wellbeing. That way, however, has been found wanting, and "liberty of prophesying" is fully allowed. With the freedom there have come difficulties and dangers enough. Yet to "try the spirits whether they are of God" is our discipline on the way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reply of Moses to Joshua’s request anticipates, in no small degree, the doctrine of liberty. "Art thou jealous for my sake? Would God that all the Lord’s people were prophets, and that the Lord would put His Spirit upon them." His answer is that of a broad and magnanimous toleration. Moses cannot indeed have believed that great religious truths were in the reach of every man, and that any earnest soul might receive and communicate those truths. But his conception of a people of God is like that in the prophecy of Joel, where he speaks of all flesh being endued with the Spirit, the old men and young men, the sons and daughters, alike made able to testify of what they have seen and heard. The truly great man entertains no jealousy of others. He delights to see in other eyes the flash of heavenly intelligence, to find other souls made channels of Divine revelation. He would have no monopoly in knowledge and sacred prophecy. Moses had instituted an exclusive priesthood; but here he sets the gate of the prophetical office wide open. All whom God endows are declared free in Israel to use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wonder that still any order of men should try in the name of the Church to shut the mouths of those who approve themselves reverent students of the Divine Word. At the same time let it not be forgotten that the power of prophesying is no chance gift, no easy faculty. He who is to speak on God’s behalf must indeed know the mind of God. How can one claim the right to instruct others who has never opened his mind to the Divine voice, who has not reverently compared Scripture with Providence and all the phases of revelation that are unfolded in conscience and human life? Men who draw a narrow circle and keep their thoughts within it can never becom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the chapter tell of the plague that fell on the lustful, and the burial of those who died of it, in a place thence called Kibrothhattaavah. The people had their desire, and it brought judgment upon them. Here in Israel’s history a needful warning is written; but how many read without understanding! And so, every day the same plague is claiming its victims, and "graves of lust" are dug. The preacher still finds in this portion of Scripture a subject that never ceases to claim treatment, let social conditions be what they ma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 AND THEIR REPORT</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Numbers 13:1-33</w:t>
        </w:r>
      </w:hyperlink>
      <w:r>
        <w:rPr>
          <w:rFonts w:cs="Arial" w:ascii="Arial" w:hAnsi="Arial"/>
          <w:color w:val="000000"/>
        </w:rPr>
        <w:t xml:space="preserve">; </w:t>
      </w:r>
      <w:hyperlink r:id="rId15">
        <w:r>
          <w:rPr>
            <w:rStyle w:val="InternetLink"/>
            <w:rFonts w:cs="Arial" w:ascii="Arial" w:hAnsi="Arial"/>
            <w:color w:val="000000"/>
          </w:rPr>
          <w:t>Numbers 14:1-10</w:t>
        </w:r>
      </w:hyperlink>
    </w:p>
    <w:p>
      <w:pPr>
        <w:pStyle w:val="Web"/>
        <w:snapToGrid w:val="false"/>
        <w:spacing w:lineRule="atLeast" w:line="360" w:before="0" w:after="0"/>
        <w:jc w:val="both"/>
        <w:rPr/>
      </w:pPr>
      <w:r>
        <w:rPr>
          <w:rFonts w:cs="Arial" w:ascii="Arial" w:hAnsi="Arial"/>
          <w:color w:val="000000"/>
        </w:rPr>
        <w:t xml:space="preserve">Two narratives at least appear to be united in the thirteenth and fourteenth chapters. From </w:t>
      </w:r>
      <w:hyperlink r:id="rId16">
        <w:r>
          <w:rPr>
            <w:rStyle w:val="InternetLink"/>
            <w:rFonts w:cs="Arial" w:ascii="Arial" w:hAnsi="Arial"/>
            <w:color w:val="000000"/>
          </w:rPr>
          <w:t>Numbers 13:17</w:t>
        </w:r>
      </w:hyperlink>
      <w:r>
        <w:rPr>
          <w:rFonts w:cs="Arial" w:ascii="Arial" w:hAnsi="Arial"/>
          <w:color w:val="000000"/>
        </w:rPr>
        <w:t xml:space="preserve">; </w:t>
      </w:r>
      <w:hyperlink r:id="rId17">
        <w:r>
          <w:rPr>
            <w:rStyle w:val="InternetLink"/>
            <w:rFonts w:cs="Arial" w:ascii="Arial" w:hAnsi="Arial"/>
            <w:color w:val="000000"/>
          </w:rPr>
          <w:t>Numbers 13:22-23</w:t>
        </w:r>
      </w:hyperlink>
      <w:r>
        <w:rPr>
          <w:rFonts w:cs="Arial" w:ascii="Arial" w:hAnsi="Arial"/>
          <w:color w:val="000000"/>
        </w:rPr>
        <w:t xml:space="preserve">, we learn that the spies were despatched by way of the south, and that they went to Hebron and a little beyond, as far as the valley of Eshcol. But </w:t>
      </w:r>
      <w:hyperlink r:id="rId18">
        <w:r>
          <w:rPr>
            <w:rStyle w:val="InternetLink"/>
            <w:rFonts w:cs="Arial" w:ascii="Arial" w:hAnsi="Arial"/>
            <w:color w:val="000000"/>
          </w:rPr>
          <w:t>Numbers 13:21</w:t>
        </w:r>
      </w:hyperlink>
      <w:r>
        <w:rPr>
          <w:rFonts w:cs="Arial" w:ascii="Arial" w:hAnsi="Arial"/>
          <w:color w:val="000000"/>
        </w:rPr>
        <w:t xml:space="preserve"> states that they spied out the land from the wilderness of Zin, south of the Dead Sea, to the entering in of Hamath. The latter statement implies that they traversed what were afterwards called Judaea, Samaria, and Galilee, and penetrated as far as the valley of the Leontes, between the southern ranges of Libanus and Antilibanus. The one account taken by itself would make the journey of the spies northward about a hundred miles; the other, three times as long.</w:t>
      </w:r>
    </w:p>
    <w:p>
      <w:pPr>
        <w:pStyle w:val="Web"/>
        <w:snapToGrid w:val="false"/>
        <w:spacing w:lineRule="atLeast" w:line="360" w:before="0" w:after="0"/>
        <w:jc w:val="both"/>
        <w:rPr/>
      </w:pPr>
      <w:r>
        <w:rPr>
          <w:rFonts w:cs="Arial" w:ascii="Arial" w:hAnsi="Arial"/>
          <w:color w:val="000000"/>
        </w:rPr>
        <w:t>A further difference is this: According to one of the narratives Caleb alone encourages the people. {</w:t>
      </w:r>
      <w:hyperlink r:id="rId19">
        <w:r>
          <w:rPr>
            <w:rStyle w:val="InternetLink"/>
            <w:rFonts w:cs="Arial" w:ascii="Arial" w:hAnsi="Arial"/>
            <w:color w:val="000000"/>
          </w:rPr>
          <w:t>Numbers 13:30,</w:t>
        </w:r>
      </w:hyperlink>
      <w:r>
        <w:rPr>
          <w:rFonts w:cs="Arial" w:ascii="Arial" w:hAnsi="Arial"/>
          <w:color w:val="000000"/>
        </w:rPr>
        <w:t xml:space="preserve"> </w:t>
      </w:r>
      <w:hyperlink r:id="rId20">
        <w:r>
          <w:rPr>
            <w:rStyle w:val="InternetLink"/>
            <w:rFonts w:cs="Arial" w:ascii="Arial" w:hAnsi="Arial"/>
            <w:color w:val="000000"/>
          </w:rPr>
          <w:t>Numbers 14:24</w:t>
        </w:r>
      </w:hyperlink>
      <w:r>
        <w:rPr>
          <w:rFonts w:cs="Arial" w:ascii="Arial" w:hAnsi="Arial"/>
          <w:color w:val="000000"/>
        </w:rPr>
        <w:t xml:space="preserve">} But according to the </w:t>
      </w:r>
      <w:hyperlink r:id="rId21">
        <w:r>
          <w:rPr>
            <w:rStyle w:val="InternetLink"/>
            <w:rFonts w:cs="Arial" w:ascii="Arial" w:hAnsi="Arial"/>
            <w:color w:val="000000"/>
          </w:rPr>
          <w:t>Numbers 13:8</w:t>
        </w:r>
      </w:hyperlink>
      <w:r>
        <w:rPr>
          <w:rFonts w:cs="Arial" w:ascii="Arial" w:hAnsi="Arial"/>
          <w:color w:val="000000"/>
        </w:rPr>
        <w:t xml:space="preserve">; </w:t>
      </w:r>
      <w:hyperlink r:id="rId22">
        <w:r>
          <w:rPr>
            <w:rStyle w:val="InternetLink"/>
            <w:rFonts w:cs="Arial" w:ascii="Arial" w:hAnsi="Arial"/>
            <w:color w:val="000000"/>
          </w:rPr>
          <w:t>Numbers 14:6-7</w:t>
        </w:r>
      </w:hyperlink>
      <w:r>
        <w:rPr>
          <w:rFonts w:cs="Arial" w:ascii="Arial" w:hAnsi="Arial"/>
          <w:color w:val="000000"/>
        </w:rPr>
        <w:t>, Joshua, as well as Caleb, is among the twelve, and reports favourably as to the possibility of conquering and possessing Canaan.</w:t>
      </w:r>
    </w:p>
    <w:p>
      <w:pPr>
        <w:pStyle w:val="Web"/>
        <w:snapToGrid w:val="false"/>
        <w:spacing w:lineRule="atLeast" w:line="360" w:before="0" w:after="0"/>
        <w:jc w:val="both"/>
        <w:rPr>
          <w:rFonts w:ascii="Arial" w:hAnsi="Arial" w:cs="Arial"/>
          <w:color w:val="000000"/>
        </w:rPr>
      </w:pPr>
      <w:r>
        <w:rPr>
          <w:rFonts w:cs="Arial" w:ascii="Arial" w:hAnsi="Arial"/>
          <w:color w:val="000000"/>
        </w:rPr>
        <w:t>Without deciding on the critical points involved, we may find a way of harmonising the apparent differences. It is quite possible, for instance, that while some of the twelve were instructed to keep in the south of Canaan, others were sent to the middle district and a third company to the north. Caleb might be among those who explored the south; while Joshua, having gone to the far north, might return somewhat later and join his testimony to that which Caleb had given. There is no inconsistency between the portions ascribed to the one narrative and those referred to the other; and the account, as we have it, may give what was the gist of several co-ordinate documents. As to any variance in the reports of the spies, we can easily understand how those who looked for smiling valleys and fruitful fields would find them, while others saw.only the difficulties and dangers that would have to be faced.</w:t>
      </w:r>
    </w:p>
    <w:p>
      <w:pPr>
        <w:pStyle w:val="Web"/>
        <w:snapToGrid w:val="false"/>
        <w:spacing w:lineRule="atLeast" w:line="360" w:before="0" w:after="0"/>
        <w:jc w:val="both"/>
        <w:rPr/>
      </w:pPr>
      <w:r>
        <w:rPr>
          <w:rFonts w:cs="Arial" w:ascii="Arial" w:hAnsi="Arial"/>
          <w:color w:val="000000"/>
        </w:rPr>
        <w:t>The questions occur, why and at whose instance the survey was undertaken. From Deuteronomy we learn that a demand for it arose among the people. Moses says: {</w:t>
      </w:r>
      <w:hyperlink r:id="rId23">
        <w:r>
          <w:rPr>
            <w:rStyle w:val="InternetLink"/>
            <w:rFonts w:cs="Arial" w:ascii="Arial" w:hAnsi="Arial"/>
            <w:color w:val="000000"/>
          </w:rPr>
          <w:t>Deuteronomy 1:22</w:t>
        </w:r>
      </w:hyperlink>
      <w:r>
        <w:rPr>
          <w:rFonts w:cs="Arial" w:ascii="Arial" w:hAnsi="Arial"/>
          <w:color w:val="000000"/>
        </w:rPr>
        <w:t>} "Ye came near unto me every one of you, and said, Let us send men before us, that they may search the land for us, and bring us word again of the way by which we must go up, and the cities unto which we shall come." In Numbers the expedition is undertaken at the order of Jehovah conveyed through Moses. The opposition here is only on the surface. The people might desire, but decision did not lie with them. It was quite natural when the tribes had at length approached the frontier of Canaan that they should seek information as to the state of the country. And the wish was one which could be sanctioned, which had even been anticipated. The land of Canaan was already known to the children of Abraham, Isaac, and Jacob, and the praise of it as a land flowing with milk and honey mingled with their traditions. In one sense there was no need to send spies, either to report on the fertility of the land or on the peoples dwelling in it. Yet Divine Providence, on which men are to rely, does not supersede their prudence and the duty that rests with them of considering the way they go. The destiny of life or of a nation is to be wrought out in faith; still we are to use all available means in order to ensure success. So personality grows through providence, and God raises men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o the band of pioneers each tribe contributes a man, and all the twelve are headmen, whose intelligence and good faith may presumably be trusted. They know the strength of Israel; they should also be able to count upon the great source of courage and power-the unseen Friend of the nation. Remembering what Egypt is, they know also the ways of the desert; and they have seen war. If they possess enthusiasm and hope, they will not be dismayed by the sight of a few walled towns or even of some Anakim. They will say, "The Lord of hosts is with us, the God of Jacob is our refuge." Yet there is danger that old doubts and new fears may colour their report. God appoints men to duty; but their personal character and tendencies remain. And the very best men Israel can choose for a task like this will need all their faithfulness and more than all their faith to do it well.</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re to climb the heights visible in the north, and look forth towards the Great Sea and away to Moriah and Carmel. They were also to make their way cautiously into the land itself and examine it. Moses anticipates that all he has said in praise of Canaan will be made good by the report, and the people will be encouraged to enter at once on the final struggle. When the desert was around them, unfruitful, seemingly interminable, the Israelites might have been disposed to fear that journeying from Egypt they were leaving the fertility of the world farther and farther behind. Some may have thought that the Divine promise had misled and deceived them, and that Canaan was a dream. Even although they had now overpassed that dreary region covered with coarse gravel, black flints, and drifting sand, "the great and terrible wilderness," what hope was there that northward they should reach a land of olives, vineyards, and flowing streams? The report of the spies would answer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Now in like manner the future state of existence may seem dim and unreal, scarcely credible, to many. Our life is like a series of marches hither and thither through the desert. Neither as individuals nor as communities do we seem to approach any state of blessedness and rest. Rather, as years go by, does the region become more inhospitable. Hopes once cherished are one after another disappointed. The stern mountains that overhung the track by which our forefathers went still frown upon us. It seems impossible to get beyond their shadow. And in a kind of despair some may be ready to say: There is no promised land. This waste, with its sere grass, its burning sand, its rugged hills, makes the whole of life. We shall die here in the wilderness like those who have been before us; and when our graves are dug and our bodies laid in them, our existence will have an end. But it is a thoughtless habit to doubt that of which we have no full experience. Here we have but begun to learn the possibilities of life and find a clew to its Divine mysteries. And even as to the Israelites in the wilderness there were not wanting signs that pointed to the fruitful and pleasant country beyond, so for us, even now, there are previsions of the higher world. Some shrubs and straggling vines grew in sheltered hollows among the hills. Here and there a scanty crop of maize was reared, and in the rainy season streams flowed down the wastes. From what was known the Israelites might reason hopefully to that which as yet was beyond their sight. And are there not fore-signs for the soul, springs opened to the seekers after God in the desert, some verdure of righteousness, some strength and peace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Science and business and the cares of life absorb many and bewilder them. Immersed in the work of their world, men are apt to forget that deeper draughts of life may be drunk than they obtain in the laboratory or the countinghouse. But he who knows what love and worship are, who finds in all things the food of religious thought and devotion, makes no such mistake. To him a future in the spiritual world is far more within the range of hopeful anticipation than Canaan was to one who remembered Egypt and had bathed in the waters of the Nile. Is the heavenly future real? It is: as thought and faith and love are real, as the fellowship of souls and the joy of communion with God are realities. Those who are in doubt as to immortality may find the cause of that doubt in their own earthliness. Let them be less occupied with the material, care more for the spiritual possessions, truth, righteousness, religion, and they will begin to feel an end of doubt. Heaven is no fable. Even now we have our foretaste of its refreshing waters and the fruits that a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re to climb the hills which commanded a view of the promised land. And there are heights which must be scaled if we are to have previsions of the heavenly life. Men undertake to forecast the future of the human race who have never sought those heights. They may have gone out from camp a few miles or even some days’ journey, but they have kept in the plain. One is devoted to science, and he sees as the land of promise a region in which science shall achieve triumphs hitherto only dreamt of, when the ultimate atoms shall disclose their secrets and the subtle principle of life shall be no longer a mystery. The social reformer sees his own schemes in operation, some new adjustment of human relations, some new economy or system of government, the establishment of an order that shall make the affairs of the world run smoothly, and banish want and care and possibly disease from the earth. But these and similar previsions are not from the heights. We have to climb quite above the earthly and temporal, above economics and scientific theories. Where the way of faith rises, where the love of men becomes perfect in the love of God, not in theory but in the practical endeavour of earnest life, there we ascend, we advance. We shall see the coming kingdom of God only if we are heartily with God in the ardour of the redeemed soul, if we follow in the footsteps of Christ to the summits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nt forth from among tribes which had so far made a good journey under the Divine guidance. So well had the expedition sped that a few days’ march would have brought the travellers into Canaan. But Israel was not a hopeful people nor a united people. The thoughts of many turned back; all were not faithful to God nor loyal to Moses. And as the people were, so were the spies. Some may have professed to be enthusiastic who had their doubts regarding Canaan and the possibility of conquering it. Others may have even wished to find difficulties that would furnish an excuse for returning even to Egypt. Most were ready to be disenchanted at least and to find cause for alarm. In the south of Canaan a pastoral district, rocky and uninviting towards the shore of the Dead Sea, was found to be sparsely occupied by wandering companies of Amalekites, Bedawin of the time, probably with a look of poverty and hardship that gave little promise for any who should attempt to settle where they roamed. Towards Hebron the aspect of the country improved; but the ancient city, or at all events its stronghold, was in the hands of a class of bandits whose names inspired terror throughout the district-Ahiman, Sheshai, and Talmai, sons of Anak. The great stature of these men, exaggerated by common report, together with stories of their ferocity, seem to have impressed the timid Hebrews beyond measure. And round Hebron the Amorites, a hardy highland race, were found in occupation. The report agreed on was that the people were men of great stature; that the land was one which ate up its inhabitants-that is to say, yielded but a precarious existence. Just beyond Hebron vineyards and olive-groves were found; and from the valley of Eschol one fine cluster of grapes was brought, hung upon a rod to preserve the fruit from injury, an evidence of capabilities that might be developed. Still the report was an evil one on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nt farther north had to tell of strong peoples-the Jebusites and Amorites of the central region, the Hittites of the north, the Canaanites of the seaboard, where afterwards Sisera had his headquarters. The cities, too, were great and walled. These spies had nothing to say of the fruitful plains of Esdraelon and Jezreel, nothing to tell of the flowery meadows the "murmuring of innumerable bees," the terraced vineyards, the herds of cattle and flocks of sheep and goats. They had seen the strong, resolute holders of the soil, the fortresses, the difficulties; and of these they brought back an account which caused abundant alarm. Joshua and Caleb alone had the confidence of faith, and were assured that Jehovah, if He delighted in His people, would give them Canaan as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report of the majority of the spies was one of exaggeration and a certain untruthfulness. They must have spoken altogether without knowledge, or else allowed themselves to magnify what they saw, when they said of the children of Anak, "We were in our own sight as grasshoppers, and so we were in their sight." Possibly the Hebrews were at this time somewhat ill-developed as a race, bearing the mark of their slavery. But we can hardly suppose that the Amorites, much less the Hittites, were of overpassing stature. Nor could many cities have been so large and strongly fortified as was represented, though Lachish, Hebron, Shalim, and a few others were formidable. On the other hand, the picture had none of the attractiveness it should have borne. These exaggerations and defects, however, are the common faults of misbelieving and therefore ignorant representation. Are any disposed to leave the wilderness of the world and possess the better country? A hundred voices of the baser kind will be heard giving warning and presage. Nothing is said about its spiritual fruit, its joy, hope, and peace. But its hardships are detailed, the renunciations, the obligations, the conflicts necessary before it can be possessed. Who would enter on the hopeless task of trying to cast out the strong man armed, who sits entrenched-of holding at bay the thousand forces that oppose the Christian life? Each position must be taken after a sore struggle and kept by constant watchfulness. Little know they who think of becoming religious how hard it is to be Christians. It is a life of gloom, of constant penitence for failures that cannot be helped, a life of continual trembling and terror. So the reports go that profess to be those of experience and knowledge of men and women who understand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at the account given by those who reconnoitred the land of promise sprang from an error which has its parallel now. The spies went supposing that the Israelites were to conquer Canaan and dwell there purely for their own sake, for their own happiness and comfort. Had not the wilderness journey been undertaken for that end? It did not enter into the consideration either of the people as a whole or of their representatives that they were bound for Canaan in order to fulfil the Divine purpose of making Israel a means of blessing to the world. Here, indeed, a spirituality of view was needful which the spies could not be expected to have. Breadth of foresight, too, would have been required which in the circumstances scarcely lay within human power. If any of them had taken account of Israel’s spiritual destiny as a witness for Jehovah in the midst of the heathen, could they have told whether this land of Syria or some other would be a fit theatre for the fulfilment of that high destiny?</w:t>
      </w:r>
    </w:p>
    <w:p>
      <w:pPr>
        <w:pStyle w:val="Web"/>
        <w:snapToGrid w:val="false"/>
        <w:spacing w:lineRule="atLeast" w:line="360" w:before="0" w:after="0"/>
        <w:jc w:val="both"/>
        <w:rPr>
          <w:rFonts w:ascii="Arial" w:hAnsi="Arial" w:cs="Arial"/>
          <w:color w:val="000000"/>
        </w:rPr>
      </w:pPr>
      <w:r>
        <w:rPr>
          <w:rFonts w:cs="Arial" w:ascii="Arial" w:hAnsi="Arial"/>
          <w:color w:val="000000"/>
        </w:rPr>
        <w:t>And in ignorance like theirs lies the source of mistakes often made in judging the circumstances of life, in deciding what will be wisest and best to undertake. We, too, look at things from the point of view of our own happiness and comfort, and, in a higher range, of our religious enjoyment. If we see that these are to be had in a certain sphere, by a certain movement or change, we decide on that change, we choose that sphere. But if neither temporal well-being nor enjoyment of religious privilege appears to be certain, our common practice is to turn in another direction. Yet the truth is that we are not here, and we shall never be anywhere, either in this world or another, simply to enjoy, to have the milk and honey of a smiling land, to fulfil our own desires and live to ourselves. The question regarding the fit place or state for us depends for its answer on what God means to do through us for our fellow-men, for the truth, for His kingdom and glory. The future which we with greater or less success attempt to conquer and secure will, as the Divine hand leads us on, prove different from our dream in proportion as our lives are capable of high endeavour and spiritual service. We shall have our hope, but not as we painted it.</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Calebs and Joshuas of our time? Not those who, forecasting the movements of society, see what they think shall be for their people a region of comfort and earthly prosperity, to be maintained by shutting out as far as possible the agitation of other lands; but those who realise that a nation, especially a Christian nation, has a duty under God to the whole human race. Those are our true guides and come with inspiration who bid us not be afraid in undertaking the world-wide task of commendering truth, establishing righteousness, seeking the enfranchisement and Christianisation of all land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efforts of Caleb and afterwards of Joshua to controvert the disheartening reports spread by their companions, the people were filled with dismay; and night fell upon a weeping camp. The pictures of those Anakim and of the tall Amorites, rendered more terrible by imagination, appear to have had most to do with the panic. But it was the general impression also that Canaan offered no attractions as a home. There was murmuring against Moses and Aaron. Disaffection spread rapidly, and issued in the proposal to take another leader and return to Egypt. Why had Jehovah brought them across the desert to put them under the sword at last? The tumult increased, and the danger of a revolt became so great that Moses and Aaron fell on their faces before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Always and everywhere faithless means foolish, faithless means cowardly. By this is explained the dejection and panic into which the Israelites fell, into which men often fall. Our life and history are not confided to the Divine care; our hope is not in God. Nothing can save a man or a nation from vacillation, despondency, and defeat but the conviction that Providence opens the may and never fails those who press on. No doubt there are considerations which might have made Israel doubtful whether the conquest of Canaan lay in the way of duty. Some modern moralists would call it a great crime-would say that the tribes could look for no success in endeavouring to dispossess the inhabitants of Canaan, or even to find a place among them. But this thought did not enter into the question. Panic fell on the host, because doubt of Jehovah and His purpose overcame the partial faith which had as yet been maintained with no small difficulty.</w:t>
      </w:r>
    </w:p>
    <w:p>
      <w:pPr>
        <w:pStyle w:val="Web"/>
        <w:snapToGrid w:val="false"/>
        <w:spacing w:lineRule="atLeast" w:line="360" w:before="0" w:after="0"/>
        <w:jc w:val="both"/>
        <w:rPr>
          <w:rFonts w:ascii="Arial" w:hAnsi="Arial" w:cs="Arial"/>
          <w:color w:val="000000"/>
        </w:rPr>
      </w:pPr>
      <w:r>
        <w:rPr>
          <w:rFonts w:cs="Arial" w:ascii="Arial" w:hAnsi="Arial"/>
          <w:color w:val="000000"/>
        </w:rPr>
        <w:t>Now it was by the mouth of Moses Israel had been assured of the promise of God. Broadly speaking, faith in Jehovah was faith in Moses, who was their moralist, their prophet, their guide. Men here and there, the seventy who prophesied for instance, had their personal consciousness of the Divine power; but the great mass of the people had the covenant, and trusted it through the mediation of Moses. Had Moses then, as the Israelites could judge, a right to command unquestionable authority as a revealer of the will of the unseen God? Take away from the history every incident, every feature, that may appear doubtful, and there remains a personality, a man of distinguished unselfishness, of admirable patience, of great sagacity, who certainly was a patriot, and as certainly had greater conceptions, higher enthusiasms, than any other man of Israel. It was perhaps difficult for those who were gross in nature and very ignorant to realise that Moses was indeed in communication with an unseen, omnipotent Friend of the people. Some might even have been disposed to say: What if he is? What can God do for us? If we are to get anything, we must seek and obtain it for ourselves. Yet the Israelites as a whole held the almost universal belief of those times, the conviction that a Power above the visible world does rule the affairs of earth. And there was evidence enough that Moses was guided and sustained by the Divine hand. The sagacious mind, the brave, noble personality of Moses, made for Israel, at least for every one in Israel capable of appreciating character and wisdom, a bridge between the seen and the unseen,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indeed deny that this conviction was liable to challenge and revision. It must always be so when a man speaks for God, represents God. Doubt of the wisdom of any command meant doubt whether God had really given it by Moses. And when it seemed that the tribes had been unwisely brought to Canaan, the reflection might be that Moses had failed as an interpreter. Yet this was not the common conclusion. Rather, from all we learn, was it the conclusion that Jehovah Himself had failed the people or deceived them. And there lay the error of unbelief which is constantly being committed still.</w:t>
      </w:r>
    </w:p>
    <w:p>
      <w:pPr>
        <w:pStyle w:val="Web"/>
        <w:snapToGrid w:val="false"/>
        <w:spacing w:lineRule="atLeast" w:line="360" w:before="0" w:after="0"/>
        <w:jc w:val="both"/>
        <w:rPr>
          <w:rFonts w:ascii="Arial" w:hAnsi="Arial" w:cs="Arial"/>
          <w:color w:val="000000"/>
        </w:rPr>
      </w:pPr>
      <w:r>
        <w:rPr>
          <w:rFonts w:cs="Arial" w:ascii="Arial" w:hAnsi="Arial"/>
          <w:color w:val="000000"/>
        </w:rPr>
        <w:t>For us, whatever may be said as to the composition of the Bible, it is supremely, and as no other sacred book can be, the Word of God. As Moses was the one man in Israel who had a right to speak in Jehovah’s name, so the Bible is the one book which can claim to instruct us in faith, duty, and hope. Speaking to us in human language, it may of course be challenged. At one point and another, some even of those who believe in Divine communication to men may question whether the Bible writers have always caught aright the sound of the heavenly Word. And some go so far as to say: There is no Divine Voice; men have given as the Word of God, in good faith, what arose in their own mind, their own exalted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our faith, if faith we are to have at all, must rest on this Book. We cannot get away from human words. We must rely on spoken or written language if we are to know anything higher than our own thought. And what is written in the Bible has the highest marks of inspiration-wisdom, purity, truth, power to convince and convert and to build up a life in holiness and in hope.</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rue accordingly that doubt of the Bible means for us, must mean, not simply doubt of the men who have been instrumental in giving us the Book, but doubt of God Himself. If the Bible did not speak in harmony with nature and reason and the widest human experience when it lays down moral law, prescribes the true rules and unfolds the great principles of life, the affirmation just made would be absurd. But it is a book of breadth, full of wisdom which every age is verifying. It stands an absolute, the manifest embodiment of knowledge drawn from the highest sources available to men-from sources not earthly nor temporary, but sublime and eternal. Faith, therefore, must have its foundation on the teaching of this Book as to "what man is to believe concerning God and what duty God requires of man." And on the other hand infidelity is and must be the result of rejecting the revelation of the Bible, denying that here God speaks with supreme wisdom and authority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doubting Jehovah who had spoken through Moses, that is to say, doubting the highest, most inspiring word it was possible for them to hear, turning away from the Divine reason that spoke, the heavenly purpose revealed to them, had nothing to rely upon. Confused inadequate counsels, chaotic fears, waited immediately upon their revolt. They sank at once to despondency and the most fatuous and impossible projects. The men who stood against their despair were made offenders, almost sacrificed to their fear. Joshua and Caleb, facing the tumult, called for confidence. "Fear not ye the people of the land," they said, "for they are bread for us: their defence is removed from over them, and Jehovah is with us: fear them not." But all the congregation bade stone them with stones; and it was only the bright glow of the pillar of fire shining out at the moment that prevented a dreadful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So the faithless generations fell back still into panic, fatuity, and crime. Trusting in their resources, men say, "No change need trouble us; we have courage, wisdom, power, sufficient for our needs." But have they unity, have they any scheme of life for which it is worth while to be courageous? The hope of bare continuance, of ignoble safety and comfort will not animate, will not inspire. Only some great vision of Duty seen along the track of the eternally right will kindle the heart of a people; the faith that goes with that vision will alone sustain courage. Without it, armies and battleships are but a temporary and flimsy defence, the pretext of a self-confidence, while the heart is clouded with despair. Whether men say, We will return to Egypt, refusing the call of Providence which bids us fulfil a high destiny, or still refusing to fulfil it, We will maintain ourselves in the wilderness-they have in secret the conviction that they are failures, that their national organisation is a hollow pretence. And the end, though it may linger for a time, will be dismemberment and disaster.</w:t>
      </w:r>
    </w:p>
    <w:p>
      <w:pPr>
        <w:pStyle w:val="Web"/>
        <w:snapToGrid w:val="false"/>
        <w:spacing w:lineRule="atLeast" w:line="360" w:before="0" w:after="0"/>
        <w:jc w:val="both"/>
        <w:rPr/>
      </w:pPr>
      <w:r>
        <w:rPr>
          <w:rFonts w:cs="Arial" w:ascii="Arial" w:hAnsi="Arial"/>
          <w:color w:val="000000"/>
        </w:rPr>
        <w:t xml:space="preserve">Modern nations, nominally Christian, are finding it difficult to suppress disorder, and occasionally we are almost thrown into a state of panic by the activity of revolutionists. Does the cause not lie in this, that the </w:t>
      </w:r>
      <w:r>
        <w:rPr>
          <w:rFonts w:cs="Arial" w:ascii="Arial" w:hAnsi="Arial"/>
          <w:i/>
          <w:iCs/>
          <w:color w:val="000000"/>
        </w:rPr>
        <w:t>en avant</w:t>
      </w:r>
      <w:r>
        <w:rPr>
          <w:rFonts w:cs="Arial" w:ascii="Arial" w:hAnsi="Arial"/>
          <w:color w:val="000000"/>
        </w:rPr>
        <w:t xml:space="preserve"> of Providence and Christianity is not obeyed either in the politics or social economy of the people? Like Israel, a nation has been led so far through the wilderness, but advance can only be into a new order which faith perceives, to which the voice of God calls. If it is becoming a general conclusion that there is no such country, or that the conquest of it is impossible, if many are saying, Let us settle in the wilderness, and others, Let us return to Egypt, what can the issue be but confusion? This is to encourage the anarchist, the dynamiter. The enterprise of humanity, according to such counsels, is so far a failure, and for the future there is no inspiring hope. And to make economic self-seeking the governing idea of a nation’s movement is simply to abandon the true leader and to choose another of some ignominious order. Would it have been possible to persuade Moses to hold the command of the tribes, and yet remain in the desert or return to Egypt? Neither is it possible to retain Christ as our captain and also to make this world our home, or return to a practical heathenism, relieved by abundance of food, the Hellenic worship of beauty, the organisation of pleasure. For the great enterprise of spiritual redemption alone will Christ be our leader. We lose Him if we turn to the hopes of this world and cease to press the journey towards the city of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 AND THEIR REPORT</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Numbers 13:1-33</w:t>
        </w:r>
      </w:hyperlink>
      <w:r>
        <w:rPr>
          <w:rFonts w:cs="Arial" w:ascii="Arial" w:hAnsi="Arial"/>
          <w:color w:val="000000"/>
        </w:rPr>
        <w:t xml:space="preserve">; </w:t>
      </w:r>
      <w:hyperlink r:id="rId25">
        <w:r>
          <w:rPr>
            <w:rStyle w:val="InternetLink"/>
            <w:rFonts w:cs="Arial" w:ascii="Arial" w:hAnsi="Arial"/>
            <w:color w:val="000000"/>
          </w:rPr>
          <w:t>Numbers 14:1-10</w:t>
        </w:r>
      </w:hyperlink>
    </w:p>
    <w:p>
      <w:pPr>
        <w:pStyle w:val="Web"/>
        <w:snapToGrid w:val="false"/>
        <w:spacing w:lineRule="atLeast" w:line="360" w:before="0" w:after="0"/>
        <w:jc w:val="both"/>
        <w:rPr/>
      </w:pPr>
      <w:r>
        <w:rPr>
          <w:rFonts w:cs="Arial" w:ascii="Arial" w:hAnsi="Arial"/>
          <w:color w:val="000000"/>
        </w:rPr>
        <w:t xml:space="preserve">Two narratives at least appear to be united in the thirteenth and fourteenth chapters. From </w:t>
      </w:r>
      <w:hyperlink r:id="rId26">
        <w:r>
          <w:rPr>
            <w:rStyle w:val="InternetLink"/>
            <w:rFonts w:cs="Arial" w:ascii="Arial" w:hAnsi="Arial"/>
            <w:color w:val="000000"/>
          </w:rPr>
          <w:t>Numbers 13:17</w:t>
        </w:r>
      </w:hyperlink>
      <w:r>
        <w:rPr>
          <w:rFonts w:cs="Arial" w:ascii="Arial" w:hAnsi="Arial"/>
          <w:color w:val="000000"/>
        </w:rPr>
        <w:t xml:space="preserve">; </w:t>
      </w:r>
      <w:hyperlink r:id="rId27">
        <w:r>
          <w:rPr>
            <w:rStyle w:val="InternetLink"/>
            <w:rFonts w:cs="Arial" w:ascii="Arial" w:hAnsi="Arial"/>
            <w:color w:val="000000"/>
          </w:rPr>
          <w:t>Numbers 13:22-23</w:t>
        </w:r>
      </w:hyperlink>
      <w:r>
        <w:rPr>
          <w:rFonts w:cs="Arial" w:ascii="Arial" w:hAnsi="Arial"/>
          <w:color w:val="000000"/>
        </w:rPr>
        <w:t xml:space="preserve">, we learn that the spies were despatched by way of the south, and that they went to Hebron and a little beyond, as far as the valley of Eshcol. But </w:t>
      </w:r>
      <w:hyperlink r:id="rId28">
        <w:r>
          <w:rPr>
            <w:rStyle w:val="InternetLink"/>
            <w:rFonts w:cs="Arial" w:ascii="Arial" w:hAnsi="Arial"/>
            <w:color w:val="000000"/>
          </w:rPr>
          <w:t>Numbers 13:21</w:t>
        </w:r>
      </w:hyperlink>
      <w:r>
        <w:rPr>
          <w:rFonts w:cs="Arial" w:ascii="Arial" w:hAnsi="Arial"/>
          <w:color w:val="000000"/>
        </w:rPr>
        <w:t xml:space="preserve"> states that they spied out the land from the wilderness of Zin, south of the Dead Sea, to the entering in of Hamath. The latter statement implies that they traversed what were afterwards called Judaea, Samaria, and Galilee, and penetrated as far as the valley of the Leontes, between the southern ranges of Libanus and Antilibanus. The one account taken by itself would make the journey of the spies northward about a hundred miles; the other, three times as long.</w:t>
      </w:r>
    </w:p>
    <w:p>
      <w:pPr>
        <w:pStyle w:val="Web"/>
        <w:snapToGrid w:val="false"/>
        <w:spacing w:lineRule="atLeast" w:line="360" w:before="0" w:after="0"/>
        <w:jc w:val="both"/>
        <w:rPr/>
      </w:pPr>
      <w:r>
        <w:rPr>
          <w:rFonts w:cs="Arial" w:ascii="Arial" w:hAnsi="Arial"/>
          <w:color w:val="000000"/>
        </w:rPr>
        <w:t>A further difference is this: According to one of the narratives Caleb alone encourages the people. {</w:t>
      </w:r>
      <w:hyperlink r:id="rId29">
        <w:r>
          <w:rPr>
            <w:rStyle w:val="InternetLink"/>
            <w:rFonts w:cs="Arial" w:ascii="Arial" w:hAnsi="Arial"/>
            <w:color w:val="000000"/>
          </w:rPr>
          <w:t>Numbers 13:30,</w:t>
        </w:r>
      </w:hyperlink>
      <w:r>
        <w:rPr>
          <w:rFonts w:cs="Arial" w:ascii="Arial" w:hAnsi="Arial"/>
          <w:color w:val="000000"/>
        </w:rPr>
        <w:t xml:space="preserve"> </w:t>
      </w:r>
      <w:hyperlink r:id="rId30">
        <w:r>
          <w:rPr>
            <w:rStyle w:val="InternetLink"/>
            <w:rFonts w:cs="Arial" w:ascii="Arial" w:hAnsi="Arial"/>
            <w:color w:val="000000"/>
          </w:rPr>
          <w:t>Numbers 14:24</w:t>
        </w:r>
      </w:hyperlink>
      <w:r>
        <w:rPr>
          <w:rFonts w:cs="Arial" w:ascii="Arial" w:hAnsi="Arial"/>
          <w:color w:val="000000"/>
        </w:rPr>
        <w:t xml:space="preserve">} But according to the </w:t>
      </w:r>
      <w:hyperlink r:id="rId31">
        <w:r>
          <w:rPr>
            <w:rStyle w:val="InternetLink"/>
            <w:rFonts w:cs="Arial" w:ascii="Arial" w:hAnsi="Arial"/>
            <w:color w:val="000000"/>
          </w:rPr>
          <w:t>Numbers 13:8</w:t>
        </w:r>
      </w:hyperlink>
      <w:r>
        <w:rPr>
          <w:rFonts w:cs="Arial" w:ascii="Arial" w:hAnsi="Arial"/>
          <w:color w:val="000000"/>
        </w:rPr>
        <w:t xml:space="preserve">; </w:t>
      </w:r>
      <w:hyperlink r:id="rId32">
        <w:r>
          <w:rPr>
            <w:rStyle w:val="InternetLink"/>
            <w:rFonts w:cs="Arial" w:ascii="Arial" w:hAnsi="Arial"/>
            <w:color w:val="000000"/>
          </w:rPr>
          <w:t>Numbers 14:6-7</w:t>
        </w:r>
      </w:hyperlink>
      <w:r>
        <w:rPr>
          <w:rFonts w:cs="Arial" w:ascii="Arial" w:hAnsi="Arial"/>
          <w:color w:val="000000"/>
        </w:rPr>
        <w:t>, Joshua, as well as Caleb, is among the twelve, and reports favourably as to the possibility of conquering and possessing Canaan.</w:t>
      </w:r>
    </w:p>
    <w:p>
      <w:pPr>
        <w:pStyle w:val="Web"/>
        <w:snapToGrid w:val="false"/>
        <w:spacing w:lineRule="atLeast" w:line="360" w:before="0" w:after="0"/>
        <w:jc w:val="both"/>
        <w:rPr>
          <w:rFonts w:ascii="Arial" w:hAnsi="Arial" w:cs="Arial"/>
          <w:color w:val="000000"/>
        </w:rPr>
      </w:pPr>
      <w:r>
        <w:rPr>
          <w:rFonts w:cs="Arial" w:ascii="Arial" w:hAnsi="Arial"/>
          <w:color w:val="000000"/>
        </w:rPr>
        <w:t>Without deciding on the critical points involved, we may find a way of harmonising the apparent differences. It is quite possible, for instance, that while some of the twelve were instructed to keep in the south of Canaan, others were sent to the middle district and a third company to the north. Caleb might be among those who explored the south; while Joshua, having gone to the far north, might return somewhat later and join his testimony to that which Caleb had given. There is no inconsistency between the portions ascribed to the one narrative and those referred to the other; and the account, as we have it, may give what was the gist of several co-ordinate documents. As to any variance in the reports of the spies, we can easily understand how those who looked for smiling valleys and fruitful fields would find them, while others saw.only the difficulties and dangers that would have to be faced.</w:t>
      </w:r>
    </w:p>
    <w:p>
      <w:pPr>
        <w:pStyle w:val="Web"/>
        <w:snapToGrid w:val="false"/>
        <w:spacing w:lineRule="atLeast" w:line="360" w:before="0" w:after="0"/>
        <w:jc w:val="both"/>
        <w:rPr/>
      </w:pPr>
      <w:r>
        <w:rPr>
          <w:rFonts w:cs="Arial" w:ascii="Arial" w:hAnsi="Arial"/>
          <w:color w:val="000000"/>
        </w:rPr>
        <w:t>The questions occur, why and at whose instance the survey was undertaken. From Deuteronomy we learn that a demand for it arose among the people. Moses says: {</w:t>
      </w:r>
      <w:hyperlink r:id="rId33">
        <w:r>
          <w:rPr>
            <w:rStyle w:val="InternetLink"/>
            <w:rFonts w:cs="Arial" w:ascii="Arial" w:hAnsi="Arial"/>
            <w:color w:val="000000"/>
          </w:rPr>
          <w:t>Deuteronomy 1:22</w:t>
        </w:r>
      </w:hyperlink>
      <w:r>
        <w:rPr>
          <w:rFonts w:cs="Arial" w:ascii="Arial" w:hAnsi="Arial"/>
          <w:color w:val="000000"/>
        </w:rPr>
        <w:t>} "Ye came near unto me every one of you, and said, Let us send men before us, that they may search the land for us, and bring us word again of the way by which we must go up, and the cities unto which we shall come." In Numbers the expedition is undertaken at the order of Jehovah conveyed through Moses. The opposition here is only on the surface. The people might desire, but decision did not lie with them. It was quite natural when the tribes had at length approached the frontier of Canaan that they should seek information as to the state of the country. And the wish was one which could be sanctioned, which had even been anticipated. The land of Canaan was already known to the children of Abraham, Isaac, and Jacob, and the praise of it as a land flowing with milk and honey mingled with their traditions. In one sense there was no need to send spies, either to report on the fertility of the land or on the peoples dwelling in it. Yet Divine Providence, on which men are to rely, does not supersede their prudence and the duty that rests with them of considering the way they go. The destiny of life or of a nation is to be wrought out in faith; still we are to use all available means in order to ensure success. So personality grows through providence, and God raises men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o the band of pioneers each tribe contributes a man, and all the twelve are headmen, whose intelligence and good faith may presumably be trusted. They know the strength of Israel; they should also be able to count upon the great source of courage and power-the unseen Friend of the nation. Remembering what Egypt is, they know also the ways of the desert; and they have seen war. If they possess enthusiasm and hope, they will not be dismayed by the sight of a few walled towns or even of some Anakim. They will say, "The Lord of hosts is with us, the God of Jacob is our refuge." Yet there is danger that old doubts and new fears may colour their report. God appoints men to duty; but their personal character and tendencies remain. And the very best men Israel can choose for a task like this will need all their faithfulness and more than all their faith to do it well.</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re to climb the heights visible in the north, and look forth towards the Great Sea and away to Moriah and Carmel. They were also to make their way cautiously into the land itself and examine it. Moses anticipates that all he has said in praise of Canaan will be made good by the report, and the people will be encouraged to enter at once on the final struggle. When the desert was around them, unfruitful, seemingly interminable, the Israelites might have been disposed to fear that journeying from Egypt they were leaving the fertility of the world farther and farther behind. Some may have thought that the Divine promise had misled and deceived them, and that Canaan was a dream. Even although they had now overpassed that dreary region covered with coarse gravel, black flints, and drifting sand, "the great and terrible wilderness," what hope was there that northward they should reach a land of olives, vineyards, and flowing streams? The report of the spies would answer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Now in like manner the future state of existence may seem dim and unreal, scarcely credible, to many. Our life is like a series of marches hither and thither through the desert. Neither as individuals nor as communities do we seem to approach any state of blessedness and rest. Rather, as years go by, does the region become more inhospitable. Hopes once cherished are one after another disappointed. The stern mountains that overhung the track by which our forefathers went still frown upon us. It seems impossible to get beyond their shadow. And in a kind of despair some may be ready to say: There is no promised land. This waste, with its sere grass, its burning sand, its rugged hills, makes the whole of life. We shall die here in the wilderness like those who have been before us; and when our graves are dug and our bodies laid in them, our existence will have an end. But it is a thoughtless habit to doubt that of which we have no full experience. Here we have but begun to learn the possibilities of life and find a clew to its Divine mysteries. And even as to the Israelites in the wilderness there were not wanting signs that pointed to the fruitful and pleasant country beyond, so for us, even now, there are previsions of the higher world. Some shrubs and straggling vines grew in sheltered hollows among the hills. Here and there a scanty crop of maize was reared, and in the rainy season streams flowed down the wastes. From what was known the Israelites might reason hopefully to that which as yet was beyond their sight. And are there not fore-signs for the soul, springs opened to the seekers after God in the desert, some verdure of righteousness, some strength and peace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Science and business and the cares of life absorb many and bewilder them. Immersed in the work of their world, men are apt to forget that deeper draughts of life may be drunk than they obtain in the laboratory or the countinghouse. But he who knows what love and worship are, who finds in all things the food of religious thought and devotion, makes no such mistake. To him a future in the spiritual world is far more within the range of hopeful anticipation than Canaan was to one who remembered Egypt and had bathed in the waters of the Nile. Is the heavenly future real? It is: as thought and faith and love are real, as the fellowship of souls and the joy of communion with God are realities. Those who are in doubt as to immortality may find the cause of that doubt in their own earthliness. Let them be less occupied with the material, care more for the spiritual possessions, truth, righteousness, religion, and they will begin to feel an end of doubt. Heaven is no fable. Even now we have our foretaste of its refreshing waters and the fruits that a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re to climb the hills which commanded a view of the promised land. And there are heights which must be scaled if we are to have previsions of the heavenly life. Men undertake to forecast the future of the human race who have never sought those heights. They may have gone out from camp a few miles or even some days’ journey, but they have kept in the plain. One is devoted to science, and he sees as the land of promise a region in which science shall achieve triumphs hitherto only dreamt of, when the ultimate atoms shall disclose their secrets and the subtle principle of life shall be no longer a mystery. The social reformer sees his own schemes in operation, some new adjustment of human relations, some new economy or system of government, the establishment of an order that shall make the affairs of the world run smoothly, and banish want and care and possibly disease from the earth. But these and similar previsions are not from the heights. We have to climb quite above the earthly and temporal, above economics and scientific theories. Where the way of faith rises, where the love of men becomes perfect in the love of God, not in theory but in the practical endeavour of earnest life, there we ascend, we advance. We shall see the coming kingdom of God only if we are heartily with God in the ardour of the redeemed soul, if we follow in the footsteps of Christ to the summits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spies went forth from among tribes which had so far made a good journey under the Divine guidance. So well had the expedition sped that a few days’ march would have brought the travellers into Canaan. But Israel was not a hopeful people nor a united people. The thoughts of many turned back; all were not faithful to God nor loyal to Moses. And as the people were, so were the spies. Some may have professed to be enthusiastic who had their doubts regarding Canaan and the possibility of conquering it. Others may have even wished to find difficulties that would furnish an excuse for returning even to Egypt. Most were ready to be disenchanted at least and to find cause for alarm. In the south of Canaan a pastoral district, rocky and uninviting towards the shore of the Dead Sea, was found to be sparsely occupied by wandering companies of Amalekites, Bedawin of the time, probably with a look of poverty and hardship that gave little promise for any who should attempt to settle where they roamed. Towards Hebron the aspect of the country improved; but the ancient city, or at all events its stronghold, was in the hands of a class of bandits whose names inspired terror throughout the district-Ahiman, Sheshai, and Talmai, sons of Anak. The great stature of these men, exaggerated by common report, together with stories of their ferocity, seem to have impressed the timid Hebrews beyond measure. And round Hebron the Amorites, a hardy highland race, were found in occupation. The report agreed on was that the people were men of great stature; that the land was one which ate up its inhabitants-that is to say, yielded but a precarious existence. Just beyond Hebron vineyards and olive-groves were found; and from the valley of Eschol one fine cluster of grapes was brought, hung upon a rod to preserve the fruit from injury, an evidence of capabilities that might be developed. Still the report was an evil one on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nt farther north had to tell of strong peoples-the Jebusites and Amorites of the central region, the Hittites of the north, the Canaanites of the seaboard, where afterwards Sisera had his headquarters. The cities, too, were great and walled. These spies had nothing to say of the fruitful plains of Esdraelon and Jezreel, nothing to tell of the flowery meadows the "murmuring of innumerable bees," the terraced vineyards, the herds of cattle and flocks of sheep and goats. They had seen the strong, resolute holders of the soil, the fortresses, the difficulties; and of these they brought back an account which caused abundant alarm. Joshua and Caleb alone had the confidence of faith, and were assured that Jehovah, if He delighted in His people, would give them Canaan as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report of the majority of the spies was one of exaggeration and a certain untruthfulness. They must have spoken altogether without knowledge, or else allowed themselves to magnify what they saw, when they said of the children of Anak, "We were in our own sight as grasshoppers, and so we were in their sight." Possibly the Hebrews were at this time somewhat ill-developed as a race, bearing the mark of their slavery. But we can hardly suppose that the Amorites, much less the Hittites, were of overpassing stature. Nor could many cities have been so large and strongly fortified as was represented, though Lachish, Hebron, Shalim, and a few others were formidable. On the other hand, the picture had none of the attractiveness it should have borne. These exaggerations and defects, however, are the common faults of misbelieving and therefore ignorant representation. Are any disposed to leave the wilderness of the world and possess the better country? A hundred voices of the baser kind will be heard giving warning and presage. Nothing is said about its spiritual fruit, its joy, hope, and peace. But its hardships are detailed, the renunciations, the obligations, the conflicts necessary before it can be possessed. Who would enter on the hopeless task of trying to cast out the strong man armed, who sits entrenched-of holding at bay the thousand forces that oppose the Christian life? Each position must be taken after a sore struggle and kept by constant watchfulness. Little know they who think of becoming religious how hard it is to be Christians. It is a life of gloom, of constant penitence for failures that cannot be helped, a life of continual trembling and terror. So the reports go that profess to be those of experience and knowledge of men and women who understand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at the account given by those who reconnoitred the land of promise sprang from an error which has its parallel now. The spies went supposing that the Israelites were to conquer Canaan and dwell there purely for their own sake, for their own happiness and comfort. Had not the wilderness journey been undertaken for that end? It did not enter into the consideration either of the people as a whole or of their representatives that they were bound for Canaan in order to fulfil the Divine purpose of making Israel a means of blessing to the world. Here, indeed, a spirituality of view was needful which the spies could not be expected to have. Breadth of foresight, too, would have been required which in the circumstances scarcely lay within human power. If any of them had taken account of Israel’s spiritual destiny as a witness for Jehovah in the midst of the heathen, could they have told whether this land of Syria or some other would be a fit theatre for the fulfilment of that high destiny?</w:t>
      </w:r>
    </w:p>
    <w:p>
      <w:pPr>
        <w:pStyle w:val="Web"/>
        <w:snapToGrid w:val="false"/>
        <w:spacing w:lineRule="atLeast" w:line="360" w:before="0" w:after="0"/>
        <w:jc w:val="both"/>
        <w:rPr>
          <w:rFonts w:ascii="Arial" w:hAnsi="Arial" w:cs="Arial"/>
          <w:color w:val="000000"/>
        </w:rPr>
      </w:pPr>
      <w:r>
        <w:rPr>
          <w:rFonts w:cs="Arial" w:ascii="Arial" w:hAnsi="Arial"/>
          <w:color w:val="000000"/>
        </w:rPr>
        <w:t>And in ignorance like theirs lies the source of mistakes often made in judging the circumstances of life, in deciding what will be wisest and best to undertake. We, too, look at things from the point of view of our own happiness and comfort, and, in a higher range, of our religious enjoyment. If we see that these are to be had in a certain sphere, by a certain movement or change, we decide on that change, we choose that sphere. But if neither temporal well-being nor enjoyment of religious privilege appears to be certain, our common practice is to turn in another direction. Yet the truth is that we are not here, and we shall never be anywhere, either in this world or another, simply to enjoy, to have the milk and honey of a smiling land, to fulfil our own desires and live to ourselves. The question regarding the fit place or state for us depends for its answer on what God means to do through us for our fellow-men, for the truth, for His kingdom and glory. The future which we with greater or less success attempt to conquer and secure will, as the Divine hand leads us on, prove different from our dream in proportion as our lives are capable of high endeavour and spiritual service. We shall have our hope, but not as we painted it.</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Calebs and Joshuas of our time? Not those who, forecasting the movements of society, see what they think shall be for their people a region of comfort and earthly prosperity, to be maintained by shutting out as far as possible the agitation of other lands; but those who realise that a nation, especially a Christian nation, has a duty under God to the whole human race. Those are our true guides and come with inspiration who bid us not be afraid in undertaking the world-wide task of commendering truth, establishing righteousness, seeking the enfranchisement and Christianisation of all land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efforts of Caleb and afterwards of Joshua to controvert the disheartening reports spread by their companions, the people were filled with dismay; and night fell upon a weeping camp. The pictures of those Anakim and of the tall Amorites, rendered more terrible by imagination, appear to have had most to do with the panic. But it was the general impression also that Canaan offered no attractions as a home. There was murmuring against Moses and Aaron. Disaffection spread rapidly, and issued in the proposal to take another leader and return to Egypt. Why had Jehovah brought them across the desert to put them under the sword at last? The tumult increased, and the danger of a revolt became so great that Moses and Aaron fell on their faces before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Always and everywhere faithless means foolish, faithless means cowardly. By this is explained the dejection and panic into which the Israelites fell, into which men often fall. Our life and history are not confided to the Divine care; our hope is not in God. Nothing can save a man or a nation from vacillation, despondency, and defeat but the conviction that Providence opens the may and never fails those who press on. No doubt there are considerations which might have made Israel doubtful whether the conquest of Canaan lay in the way of duty. Some modern moralists would call it a great crime-would say that the tribes could look for no success in endeavouring to dispossess the inhabitants of Canaan, or even to find a place among them. But this thought did not enter into the question. Panic fell on the host, because doubt of Jehovah and His purpose overcame the partial faith which had as yet been maintained with no small difficulty.</w:t>
      </w:r>
    </w:p>
    <w:p>
      <w:pPr>
        <w:pStyle w:val="Web"/>
        <w:snapToGrid w:val="false"/>
        <w:spacing w:lineRule="atLeast" w:line="360" w:before="0" w:after="0"/>
        <w:jc w:val="both"/>
        <w:rPr>
          <w:rFonts w:ascii="Arial" w:hAnsi="Arial" w:cs="Arial"/>
          <w:color w:val="000000"/>
        </w:rPr>
      </w:pPr>
      <w:r>
        <w:rPr>
          <w:rFonts w:cs="Arial" w:ascii="Arial" w:hAnsi="Arial"/>
          <w:color w:val="000000"/>
        </w:rPr>
        <w:t>Now it was by the mouth of Moses Israel had been assured of the promise of God. Broadly speaking, faith in Jehovah was faith in Moses, who was their moralist, their prophet, their guide. Men here and there, the seventy who prophesied for instance, had their personal consciousness of the Divine power; but the great mass of the people had the covenant, and trusted it through the mediation of Moses. Had Moses then, as the Israelites could judge, a right to command unquestionable authority as a revealer of the will of the unseen God? Take away from the history every incident, every feature, that may appear doubtful, and there remains a personality, a man of distinguished unselfishness, of admirable patience, of great sagacity, who certainly was a patriot, and as certainly had greater conceptions, higher enthusiasms, than any other man of Israel. It was perhaps difficult for those who were gross in nature and very ignorant to realise that Moses was indeed in communication with an unseen, omnipotent Friend of the people. Some might even have been disposed to say: What if he is? What can God do for us? If we are to get anything, we must seek and obtain it for ourselves. Yet the Israelites as a whole held the almost universal belief of those times, the conviction that a Power above the visible world does rule the affairs of earth. And there was evidence enough that Moses was guided and sustained by the Divine hand. The sagacious mind, the brave, noble personality of Moses, made for Israel, at least for every one in Israel capable of appreciating character and wisdom, a bridge between the seen and the unseen,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indeed deny that this conviction was liable to challenge and revision. It must always be so when a man speaks for God, represents God. Doubt of the wisdom of any command meant doubt whether God had really given it by Moses. And when it seemed that the tribes had been unwisely brought to Canaan, the reflection might be that Moses had failed as an interpreter. Yet this was not the common conclusion. Rather, from all we learn, was it the conclusion that Jehovah Himself had failed the people or deceived them. And there lay the error of unbelief which is constantly being committed still.</w:t>
      </w:r>
    </w:p>
    <w:p>
      <w:pPr>
        <w:pStyle w:val="Web"/>
        <w:snapToGrid w:val="false"/>
        <w:spacing w:lineRule="atLeast" w:line="360" w:before="0" w:after="0"/>
        <w:jc w:val="both"/>
        <w:rPr>
          <w:rFonts w:ascii="Arial" w:hAnsi="Arial" w:cs="Arial"/>
          <w:color w:val="000000"/>
        </w:rPr>
      </w:pPr>
      <w:r>
        <w:rPr>
          <w:rFonts w:cs="Arial" w:ascii="Arial" w:hAnsi="Arial"/>
          <w:color w:val="000000"/>
        </w:rPr>
        <w:t>For us, whatever may be said as to the composition of the Bible, it is supremely, and as no other sacred book can be, the Word of God. As Moses was the one man in Israel who had a right to speak in Jehovah’s name, so the Bible is the one book which can claim to instruct us in faith, duty, and hope. Speaking to us in human language, it may of course be challenged. At one point and another, some even of those who believe in Divine communication to men may question whether the Bible writers have always caught aright the sound of the heavenly Word. And some go so far as to say: There is no Divine Voice; men have given as the Word of God, in good faith, what arose in their own mind, their own exalted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our faith, if faith we are to have at all, must rest on this Book. We cannot get away from human words. We must rely on spoken or written language if we are to know anything higher than our own thought. And what is written in the Bible has the highest marks of inspiration-wisdom, purity, truth, power to convince and convert and to build up a life in holiness and in hope.</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rue accordingly that doubt of the Bible means for us, must mean, not simply doubt of the men who have been instrumental in giving us the Book, but doubt of God Himself. If the Bible did not speak in harmony with nature and reason and the widest human experience when it lays down moral law, prescribes the true rules and unfolds the great principles of life, the affirmation just made would be absurd. But it is a book of breadth, full of wisdom which every age is verifying. It stands an absolute, the manifest embodiment of knowledge drawn from the highest sources available to men-from sources not earthly nor temporary, but sublime and eternal. Faith, therefore, must have its foundation on the teaching of this Book as to "what man is to believe concerning God and what duty God requires of man." And on the other hand infidelity is and must be the result of rejecting the revelation of the Bible, denying that here God speaks with supreme wisdom and authority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doubting Jehovah who had spoken through Moses, that is to say, doubting the highest, most inspiring word it was possible for them to hear, turning away from the Divine reason that spoke, the heavenly purpose revealed to them, had nothing to rely upon. Confused inadequate counsels, chaotic fears, waited immediately upon their revolt. They sank at once to despondency and the most fatuous and impossible projects. The men who stood against their despair were made offenders, almost sacrificed to their fear. Joshua and Caleb, facing the tumult, called for confidence. "Fear not ye the people of the land," they said, "for they are bread for us: their defence is removed from over them, and Jehovah is with us: fear them not." But all the congregation bade stone them with stones; and it was only the bright glow of the pillar of fire shining out at the moment that prevented a dreadful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So the faithless generations fell back still into panic, fatuity, and crime. Trusting in their resources, men say, "No change need trouble us; we have courage, wisdom, power, sufficient for our needs." But have they unity, have they any scheme of life for which it is worth while to be courageous? The hope of bare continuance, of ignoble safety and comfort will not animate, will not inspire. Only some great vision of Duty seen along the track of the eternally right will kindle the heart of a people; the faith that goes with that vision will alone sustain courage. Without it, armies and battleships are but a temporary and flimsy defence, the pretext of a self-confidence, while the heart is clouded with despair. Whether men say, We will return to Egypt, refusing the call of Providence which bids us fulfil a high destiny, or still refusing to fulfil it, We will maintain ourselves in the wilderness-they have in secret the conviction that they are failures, that their national organisation is a hollow pretence. And the end, though it may linger for a time, will be dismemberment and disaster.</w:t>
      </w:r>
    </w:p>
    <w:p>
      <w:pPr>
        <w:pStyle w:val="Web"/>
        <w:snapToGrid w:val="false"/>
        <w:spacing w:lineRule="atLeast" w:line="360" w:before="0" w:after="0"/>
        <w:jc w:val="both"/>
        <w:rPr/>
      </w:pPr>
      <w:r>
        <w:rPr>
          <w:rFonts w:cs="Arial" w:ascii="Arial" w:hAnsi="Arial"/>
          <w:color w:val="000000"/>
        </w:rPr>
        <w:t xml:space="preserve">Modern nations, nominally Christian, are finding it difficult to suppress disorder, and occasionally we are almost thrown into a state of panic by the activity of revolutionists. Does the cause not lie in this, that the </w:t>
      </w:r>
      <w:r>
        <w:rPr>
          <w:rFonts w:cs="Arial" w:ascii="Arial" w:hAnsi="Arial"/>
          <w:i/>
          <w:iCs/>
          <w:color w:val="000000"/>
        </w:rPr>
        <w:t>en avant</w:t>
      </w:r>
      <w:r>
        <w:rPr>
          <w:rFonts w:cs="Arial" w:ascii="Arial" w:hAnsi="Arial"/>
          <w:color w:val="000000"/>
        </w:rPr>
        <w:t xml:space="preserve"> of Providence and Christianity is not obeyed either in the politics or social economy of the people? Like Israel, a nation has been led so far through the wilderness, but advance can only be into a new order which faith perceives, to which the voice of God calls. If it is becoming a general conclusion that there is no such country, or that the conquest of it is impossible, if many are saying, Let us settle in the wilderness, and others, Let us return to Egypt, what can the issue be but confusion? This is to encourage the anarchist, the dynamiter. The enterprise of humanity, according to such counsels, is so far a failure, and for the future there is no inspiring hope. And to make economic self-seeking the governing idea of a nation’s movement is simply to abandon the true leader and to choose another of some ignominious order. Would it have been possible to persuade Moses to hold the command of the tribes, and yet remain in the desert or return to Egypt? Neither is it possible to retain Christ as our captain and also to make this world our home, or return to a practical heathenism, relieved by abundance of food, the Hellenic worship of beauty, the organisation of pleasure. For the great enterprise of spiritual redemption alone will Christ be our leader. We lose Him if we turn to the hopes of this world and cease to press the journey towards the ci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
      <w:bookmarkStart w:id="27" w:name="2"/>
      <w:bookmarkStart w:id="28" w:name="3"/>
      <w:bookmarkStart w:id="29" w:name="4"/>
      <w:bookmarkStart w:id="30" w:name="5"/>
      <w:bookmarkStart w:id="31" w:name="6"/>
      <w:bookmarkStart w:id="32" w:name="7"/>
      <w:bookmarkStart w:id="33" w:name="8"/>
      <w:bookmarkStart w:id="34" w:name="9"/>
      <w:bookmarkStart w:id="35" w:name="10"/>
      <w:bookmarkStart w:id="36" w:name="37"/>
      <w:bookmarkStart w:id="37" w:name="38"/>
      <w:bookmarkStart w:id="38" w:name="39"/>
      <w:bookmarkStart w:id="39" w:name="40"/>
      <w:bookmarkStart w:id="40" w:name="41"/>
      <w:bookmarkStart w:id="41" w:name="42"/>
      <w:bookmarkStart w:id="42" w:name="43"/>
      <w:bookmarkStart w:id="43" w:name="44"/>
      <w:bookmarkStart w:id="44" w:name="4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UNBELIEVING</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Numbers 14: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revolt which came to a head in the proposal to put Joshua and Caleb to death was quelled by the fiery splendour that flashed out at the tent of meeting; but disaffection continued, and Moses realised with horror that immediate destruction threatened the tribes. Jehovah would smite them with pestilence, disinherit them, and raise up a new nation greater and mightier than they. Moses himself should be the father of the destined rac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was one at which an ambitious man would have grasped; and to entertain it might well seem a good man’s duty. In what better way could one of earnest and courageous spirit serve the world and the Divine purpose of grace? Moses stood as a representative of Abraham, to whom the promise had been first given, and of Jacob, to whom it had been renewed. If the will of Heaven was that a fresh beginning in the old succession should be made, the honour was not lightly to be put aside. Moses now saw, as Abraham saw, a great possibility. The Divine purpose did not fail, though Israel proved unfit to serve it; in the field of a more instructed age that magnificent hope which made Abraham great would blossom more generously and yield its fruit of blessing. With the sense of this possible honour to himself, there came, however, to Moses other and arresting thoughts. For Abraham had become great by sacrifice, and only one spiritually greater even than he could found a worthier race. Did Moses not think of that scene on Moriah, when the son of the promise lay stretched on the altar, and feel himself inspired for a sacrifice of his own? Yet what could it be? Nothing but the silent inward refusal of that great honour which was being put in his power, the honour of becoming even higher than Abraham in the line of originators. True, it seemed that necessity was laid on him. Yet might not Jehovah intervene on Israel’s behalf as once before on Isaac’s when the moment of his death had almost come? Not to sacrifice Israel was the call Moses heard when he listened in the silence, but to sacrifice his own hope, though it seemed to be pressed on him by Providence. And this began to prove itself the necessity. On the one hand he could not hide the fear that even if the Israelites were settled in Canaan a long period of education would be required to fit them for national life and power; after many generations they would be still incapable of any high spiritual task. But if Israel perished, what would happen? The faith of Jehovah, already established as an influence in the world, would fall into abeyance. When doom fell on Israel, the Egyptians would hear of it, Canaan would hear of it. The desert, the valley of the Nile, the hills of the Promised Land, would ring with the exultant cry that Jehovah had failed. And then-how long would the world have to wait till this seeming defeat could be retrieved? Century after century had passed since Abraham left his own land to fulfil the vocation of God. Century after century would have to pass before the sons of Moses could attain to any greatness, any power to move the world. The instrument Jehovah had meanwhile to use was imperfect; the tribes were not like a strong two-edged sword in the hand of the King. Yet they existed; they could be used, and Divine might, Divine grace, could overcome their imperfection. Ere the world grew older in ignorance and idolatry, Moses would have the heavenly purpose wrought. For this he will renounce, for this he must renounce, the honour possible to himself. Let Jehovah do all.</w:t>
      </w:r>
    </w:p>
    <w:p>
      <w:pPr>
        <w:pStyle w:val="Web"/>
        <w:snapToGrid w:val="false"/>
        <w:spacing w:lineRule="atLeast" w:line="360" w:before="0" w:after="0"/>
        <w:jc w:val="both"/>
        <w:rPr>
          <w:rFonts w:ascii="Arial" w:hAnsi="Arial" w:cs="Arial"/>
          <w:color w:val="000000"/>
        </w:rPr>
      </w:pPr>
      <w:r>
        <w:rPr>
          <w:rFonts w:cs="Arial" w:ascii="Arial" w:hAnsi="Arial"/>
          <w:color w:val="000000"/>
        </w:rPr>
        <w:t>His choice made, Moses intercedes with God. The prayer has an air of simple anthropomorphism. He appears to plead that Jehovah should not imperil His own fame. The underlying thought is partly concealed by the form of expression; but the meaning is clear. It is the dawning power of the religion of God for which Moses is concerned. He would not have that lost to men which by the events of the exodus and the wilderness journey has been so far secured. Egypt is half persuaded; Canaan is beginning to see that Jehovah is greater than Anubis and Thoth, than Moloch and Baal. Was that impression to fade and to be succeeded by doubt, possibly contempt of Jehovah as Israel’s God? He had brought His people into the wilderness, but He could not establish them in Canaan; therefore He slew them: if that were said, would not the loss to mankind be incalculable? "Thou, Jehovah, art seen face to face, and Thy cloud standeth over them, and Thou goest before them in a pillar of cloud by day, and in a pillar of fire by night." The astonished lands have seen this; let them not return with greater trust than ever to their own poor idols.</w:t>
      </w:r>
    </w:p>
    <w:p>
      <w:pPr>
        <w:pStyle w:val="Web"/>
        <w:snapToGrid w:val="false"/>
        <w:spacing w:lineRule="atLeast" w:line="360" w:before="0" w:after="0"/>
        <w:jc w:val="both"/>
        <w:rPr/>
      </w:pPr>
      <w:r>
        <w:rPr>
          <w:rFonts w:cs="Arial" w:ascii="Arial" w:hAnsi="Arial"/>
          <w:color w:val="000000"/>
        </w:rPr>
        <w:t>In the report of Moses’ intercession words are quoted which were part of the revelation of the Divine character at Sinai: "Jehovah slow to anger, and plenteous in mercy, forgiving iniquity and transgression, and that will by no means clear the guilty; visiting the iniquity of the fathers upon the children, upon the third and fourth generation." The prayer quoting these latter clauses is abundantly sincere; and it proceeds on the belief that mercy rather than judgment is the delight of God. The greatness of the Divine compassion, already shown time after time since the people left Egypt, is still relied upon. And the desire of Moses is granted so far as it is in harmony with the character and purpose of God. "Thou wast a God that forgavest them, though Thou tookest vengeance of their doings" {</w:t>
      </w:r>
      <w:hyperlink r:id="rId35">
        <w:r>
          <w:rPr>
            <w:rStyle w:val="InternetLink"/>
            <w:rFonts w:cs="Arial" w:ascii="Arial" w:hAnsi="Arial"/>
            <w:color w:val="000000"/>
          </w:rPr>
          <w:t>Psalms 99:1-9</w:t>
        </w:r>
      </w:hyperlink>
      <w:r>
        <w:rPr>
          <w:rFonts w:cs="Arial" w:ascii="Arial" w:hAnsi="Arial"/>
          <w:color w:val="000000"/>
        </w:rPr>
        <w:t>} Jehovah says, "I have pardoned according to My word." The national sin is not to be visited with destruction of the nation. No pestilence shall exterminate the murmurers, nor shall they be left without the guidance of Moses and of the cloud to melt away in the plagues of the wilderness. But yet the power of Jehovah shall be shown in their punishment; the manner of it shall be such that the earth shall be filled with the glory of the Lord. The men who came out of Egypt and have tempted Jehovah ten times shall never see Canaan. Their carcases shall fall in the desert. For forty years shall the Israelites wander as shepherds till the evil generation shall have disappeared.</w:t>
      </w:r>
    </w:p>
    <w:p>
      <w:pPr>
        <w:pStyle w:val="Web"/>
        <w:snapToGrid w:val="false"/>
        <w:spacing w:lineRule="atLeast" w:line="360" w:before="0" w:after="0"/>
        <w:jc w:val="both"/>
        <w:rPr/>
      </w:pPr>
      <w:r>
        <w:rPr>
          <w:rFonts w:cs="Arial" w:ascii="Arial" w:hAnsi="Arial"/>
          <w:color w:val="000000"/>
        </w:rPr>
        <w:t xml:space="preserve">Divine Providence judges the pusillanimity of men. Their fear deprives them of that which is offered and actually put within their grasp. They prove themselves incapable when the time of decisive endeavour comes, and a new generation must arise before the ripeness of circumstance again opens the way. The case of the Israelites shows that rebuke and disappointment are necessary in the Divine discipline of human life. Defects of character, of faith, are not overcome by a </w:t>
      </w:r>
      <w:r>
        <w:rPr>
          <w:rFonts w:cs="Arial" w:ascii="Arial" w:hAnsi="Arial"/>
          <w:i/>
          <w:iCs/>
          <w:color w:val="000000"/>
        </w:rPr>
        <w:t>tour de force</w:t>
      </w:r>
      <w:r>
        <w:rPr>
          <w:rFonts w:cs="Arial" w:ascii="Arial" w:hAnsi="Arial"/>
          <w:color w:val="000000"/>
        </w:rPr>
        <w:t xml:space="preserve"> in order that the development of a heavenly purpose may be hastened. It would indeed cease to be a heavenly purpose, if with easy forgiveness God gave miraculous success. The result would be no gain in the long run to any good cause. If men fail, God can wait for others who shall not fail. We are apt to forget this; we think that we show proper trust in the fulness of Divine pardon when we insist that men who have erred and been forgiven, who have faithlessly missed their opportunity and passed through penitence into new zeal, shall be hurried on to the duties they refused to face. But now, as in the times of Israel, the law of adequate discipline forbids, the law of punishment forbids. Humanity is not to be cheated of its Divine instruction, nor shall any pretext of generosity or necessity be urged in order that certain men may enter a Canaan they once refused to possess. We see a term set to a probation.</w:t>
      </w:r>
    </w:p>
    <w:p>
      <w:pPr>
        <w:pStyle w:val="Web"/>
        <w:snapToGrid w:val="false"/>
        <w:spacing w:lineRule="atLeast" w:line="360" w:before="0" w:after="0"/>
        <w:jc w:val="both"/>
        <w:rPr>
          <w:rFonts w:ascii="Arial" w:hAnsi="Arial" w:cs="Arial"/>
          <w:color w:val="000000"/>
        </w:rPr>
      </w:pPr>
      <w:r>
        <w:rPr>
          <w:rFonts w:cs="Arial" w:ascii="Arial" w:hAnsi="Arial"/>
          <w:color w:val="000000"/>
        </w:rPr>
        <w:t>Does it appear an inordinate punishment, this denial of Canaan to the unbelieving? There is no need to think so. For the men and women who held back in doubt of God, the wilderness, quite as well as Canaan, would serve the main end, to teach them trust. Life went on still under the protection of the Almighty. The desert was His, as well as the land flowing with milk and honey. Yea, in the desert they had, being such as they were, fewer temptations to question the power of God and their own need of Him than they would have found in the land of promise. May we not say that men who had been so ready to receive an evil report of the land would have been confirmed in their doubt of Jehovah if they had been allowed to cross the frontier? Better for them to remain in the desert that made no pretence to be anything else, than to enter Canaan and find excuses for calling it a desert. No individual was prevented from learning to know God and trust Him; of that we may be sure. The way of instruction was that of penitence and sorrow and continued hardships. But there would have been no other way for those unbelievers even if they had entered on the promised inheritance. In Canaan, as well as in the desert, they would have had to learn contrition, to advance their moral life by means of temporal hardships and defeat.</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limitation of the judgment. Only those from twenty years old and upward were included. The young men and young women, presumably because they had not bewailed their lot and cried against Moses and God, having too much of the hopeful spirit of youth, were not condemned to die in the wilderness. A difference was there, and by the terms of the deliverance was made clear, which often comes to light in human history. The old, who should know most of the goodness of God and His unfailing power, draw back; the young and inexperienced are ready to advance. Men who are occupied with affairs tend to think that their wise management brings success, and they place Divine Providence secondary to their own wisdom. Shall we be able for this? they ask. Does this approve itself to us as men of the world, responsible men? If not, they think it would be folly to go forward even at the call of God. But the young are not so wise in their own experience; they are in the mood to dare: the young and the trustful-men like Joshua and Caleb, who have learned that power and success are of God, and that His way is always safe. To calculate and act on the basis of expediency is not the failing of the young. Let us pray for men who have faith in the future of humanity and of the Church to stand forth and rally about them the youths, not spoiled by over-wise theories of life, who have still in their souls the heavenly instinct of hope.</w:t>
      </w:r>
    </w:p>
    <w:p>
      <w:pPr>
        <w:pStyle w:val="Web"/>
        <w:snapToGrid w:val="false"/>
        <w:spacing w:lineRule="atLeast" w:line="360" w:before="0" w:after="0"/>
        <w:jc w:val="both"/>
        <w:rPr/>
      </w:pPr>
      <w:r>
        <w:rPr>
          <w:rFonts w:cs="Arial" w:ascii="Arial" w:hAnsi="Arial"/>
          <w:color w:val="000000"/>
        </w:rPr>
        <w:t>Caleb has here and elsewhere in the history peculiar honour, all the more remarkable that he was, properly speaking, no Israelite. The narrative at this point associates his family with the tribe of Judah. But Caleb was a Kenizzite; {</w:t>
      </w:r>
      <w:hyperlink r:id="rId36">
        <w:r>
          <w:rPr>
            <w:rStyle w:val="InternetLink"/>
            <w:rFonts w:cs="Arial" w:ascii="Arial" w:hAnsi="Arial"/>
            <w:color w:val="000000"/>
          </w:rPr>
          <w:t>Numbers 32:12</w:t>
        </w:r>
      </w:hyperlink>
      <w:r>
        <w:rPr>
          <w:rFonts w:cs="Arial" w:ascii="Arial" w:hAnsi="Arial"/>
          <w:color w:val="000000"/>
        </w:rPr>
        <w:t xml:space="preserve">} and Kenaz appears in </w:t>
      </w:r>
      <w:hyperlink r:id="rId37">
        <w:r>
          <w:rPr>
            <w:rStyle w:val="InternetLink"/>
            <w:rFonts w:cs="Arial" w:ascii="Arial" w:hAnsi="Arial"/>
            <w:color w:val="000000"/>
          </w:rPr>
          <w:t>Genesis 36:11</w:t>
        </w:r>
      </w:hyperlink>
      <w:r>
        <w:rPr>
          <w:rFonts w:cs="Arial" w:ascii="Arial" w:hAnsi="Arial"/>
          <w:color w:val="000000"/>
        </w:rPr>
        <w:t xml:space="preserve">; </w:t>
      </w:r>
      <w:hyperlink r:id="rId38">
        <w:r>
          <w:rPr>
            <w:rStyle w:val="InternetLink"/>
            <w:rFonts w:cs="Arial" w:ascii="Arial" w:hAnsi="Arial"/>
            <w:color w:val="000000"/>
          </w:rPr>
          <w:t>Genesis 36:15</w:t>
        </w:r>
      </w:hyperlink>
      <w:r>
        <w:rPr>
          <w:rFonts w:cs="Arial" w:ascii="Arial" w:hAnsi="Arial"/>
          <w:color w:val="000000"/>
        </w:rPr>
        <w:t xml:space="preserve">, as an Edomite or descendant of Esau. At what time this particular Kenizzite family joined the expedition of Israel we have no hint. As yet, however, there was no intermarriage; and it should be noticed that the district which in consideration of his fidelity Caleb has for his inheritance in Canaan is the same as was occupied by Kenizzites before the conquest. There is, of course, no improbability in this; it may rather appear to give proof of the genuineness of the narrative. Caleb joins the Israelites, attaches himself to Judah in the camp and on the march, proves himself a faithful servant of God and of the host, and has the promise of his forefathers’ inheritance when the distribution of Canaan shall be made. He reported favourably of the region about Hebron; and Hebron became his city, as we learn from </w:t>
      </w:r>
      <w:hyperlink r:id="rId39">
        <w:r>
          <w:rPr>
            <w:rStyle w:val="InternetLink"/>
            <w:rFonts w:cs="Arial" w:ascii="Arial" w:hAnsi="Arial"/>
            <w:color w:val="000000"/>
          </w:rPr>
          <w:t>Joshua 14: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special promise made to Joshua and Caleb is the fate of the other ten whose report brought "a slander upon the land." These "died by the plague before Jehovah." It would seem that before Moses appealed to God on behalf of the people, the pestilence was spreading which might have swept the Israelites down like Sennacherib’s army in after-times. And the ten false spies had been among the first to die. Little indeed know men how soon providence will convict them of their faithlessness and rebellion. Let us save our lives, they say, by holding back from duties that involve difficulty and danger. Why advance where we are sure to fall by the sword? But the sword finds them nevertheless, or the plague lays hold of them; and where then is the life they were so careful to preserve? The men of Israel who said, "Let us not go to Canaan, but return to Egypt," neither see Canaan nor Egypt. They gain nothing they desire; they lose all they were so careful to keep.</w:t>
      </w:r>
    </w:p>
    <w:p>
      <w:pPr>
        <w:pStyle w:val="Web"/>
        <w:snapToGrid w:val="false"/>
        <w:spacing w:lineRule="atLeast" w:line="360" w:before="0" w:after="0"/>
        <w:jc w:val="both"/>
        <w:rPr/>
      </w:pPr>
      <w:r>
        <w:rPr>
          <w:rFonts w:cs="Arial" w:ascii="Arial" w:hAnsi="Arial"/>
          <w:color w:val="000000"/>
        </w:rPr>
        <w:t xml:space="preserve">Suddenly at </w:t>
      </w:r>
      <w:hyperlink r:id="rId40">
        <w:r>
          <w:rPr>
            <w:rStyle w:val="InternetLink"/>
            <w:rFonts w:cs="Arial" w:ascii="Arial" w:hAnsi="Arial"/>
            <w:color w:val="000000"/>
          </w:rPr>
          <w:t>Numbers 14:40</w:t>
        </w:r>
      </w:hyperlink>
      <w:r>
        <w:rPr>
          <w:rFonts w:cs="Arial" w:ascii="Arial" w:hAnsi="Arial"/>
          <w:color w:val="000000"/>
        </w:rPr>
        <w:t xml:space="preserve"> we are brought to a new development. The people no sooner hear their doom than they resolve to take the future into their own hands. They acknowledge that they have sinned, meaning, however, only that they have fallen into a mistake the consequences of which they had not foreseen; and with this inadequate confession of fault they decide to make the advance into Canaan forthwith. They do not see that instead of recovering their hope in God by any such attempt they will really deepen the alienation between themselves and Him. Submission is indeed hard, but it is their one grace, their one duty. If they press on into Canaan, they must go without the Lord, as Moses warns them, and they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when men have discovered an evil heart of unbelief, and turned again in repentance, that they take up the thread of life which has become ravelled. Perverse faithlessness cannot be cured by a sudden decision to resume the duty which was abandoned in fear. The refusal was no superficial thing, but had its source in the springs of will, the character and habits of life. We are apt to judge otherwise, and to suppose that we can alter the whole current of our nature by a single act of choice. Today the trend is strongly in one direction, along a channel which has been forming for many years; tomorrow we think it possible to become other men, strong where we were weak, determined upon that which we abhorred. But something must intervene; some change must take place deeper than our impulse. We must have the new heart and the right spirit; and in proportion to the gravity of the situation and the importance of the duty to be done must the time of discipline be long. The wilderness wandering had to be for many years because the temper of a whole people was to be altered. For a single person a far shorter ordeal may suffice. He may pass through the stages of conviction, repentance, and new creation in a few weeks or even days. Nay, sometimes the regenerating Spirit brings about the change apparently in a moment. Yet the rule is that stability in faith must come slowly, that the way of trial cannot be hastened. A great task, therefore, the right doing of which is necessary to the open vindication of religion, may not be gone about in a sudden change of mind. We are not to take lightly, into untried hands, the massive plough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Canaan, the Amalekites and Canaanites, Moses said, would dispute the advance of Israel, -Amalekites skilled in desultory war, Canaanites long trained in military art. These would fight without any sense of the support of the true God. But how would the Hebrews speed, meeting them on the same footing? The contest would be then between human skill and daring on either side; and there could be no doubt as to the issue. Bands of men acquainted with the country, disciplined in war as the tribes of Israel were not, fighting for their fields and homes with a defence of walled cities to fall back upon, would certainly win. If the Hebrews went up, it would be without the sign of Jehovah’s presence; the ark of the covenant could not be borne with the army on such an expedition. Their attempt, being presumptuous, must end in disaster.</w:t>
      </w:r>
    </w:p>
    <w:p>
      <w:pPr>
        <w:pStyle w:val="Web"/>
        <w:snapToGrid w:val="false"/>
        <w:spacing w:lineRule="atLeast" w:line="360" w:before="0" w:after="0"/>
        <w:jc w:val="both"/>
        <w:rPr>
          <w:rFonts w:ascii="Arial" w:hAnsi="Arial" w:cs="Arial"/>
          <w:color w:val="000000"/>
        </w:rPr>
      </w:pPr>
      <w:r>
        <w:rPr>
          <w:rFonts w:cs="Arial" w:ascii="Arial" w:hAnsi="Arial"/>
          <w:color w:val="000000"/>
        </w:rPr>
        <w:t>Too often the conflicts in which the Church is involved are of this very kind. There is profession of high moral design and Christian principle. Ostensibly it is for the sake of true religion that something is undertaken.</w:t>
      </w:r>
    </w:p>
    <w:p>
      <w:pPr>
        <w:pStyle w:val="Web"/>
        <w:snapToGrid w:val="false"/>
        <w:spacing w:lineRule="atLeast" w:line="360" w:before="0" w:after="0"/>
        <w:jc w:val="both"/>
        <w:rPr>
          <w:rFonts w:ascii="Arial" w:hAnsi="Arial" w:cs="Arial"/>
          <w:color w:val="000000"/>
        </w:rPr>
      </w:pPr>
      <w:r>
        <w:rPr>
          <w:rFonts w:cs="Arial" w:ascii="Arial" w:hAnsi="Arial"/>
          <w:color w:val="000000"/>
        </w:rPr>
        <w:t>But in reality the affair is not one that belongs to the essence of faith. It is perhaps a question of prestige, of exclusive claim to certain rights or moneys, the very last thing a Christian church should insist upon. Then the contest is between human diplomacy and resolution, whether on the one side or the other. It is idle to call a campaign like this a holy war. The ark of the covenant does not accompany the army that calls itself Jehovah’s. As Israel found that even Amalekites and Canaanites were too strong for her, so has the Church often found that men whom she termed unbelievers were superior to her in the arms she chose to use. Again and again have her forces had to retire smitten even unto Hormah. For those who are called unbelievers and atheists have their rights; and they will always be able to maintain their rights against a presumptuous church which "goes up into the mountain" without the sanction of its living Head.</w:t>
      </w:r>
    </w:p>
    <w:p>
      <w:pPr>
        <w:pStyle w:val="Web"/>
        <w:snapToGrid w:val="false"/>
        <w:spacing w:lineRule="atLeast" w:line="360" w:before="0" w:after="0"/>
        <w:jc w:val="both"/>
        <w:rPr>
          <w:rFonts w:ascii="Arial" w:hAnsi="Arial" w:cs="Arial"/>
          <w:color w:val="000000"/>
        </w:rPr>
      </w:pPr>
      <w:r>
        <w:rPr>
          <w:rFonts w:cs="Arial" w:ascii="Arial" w:hAnsi="Arial"/>
          <w:color w:val="000000"/>
        </w:rPr>
        <w:t>It was no general advance of the tribes that on this occasion ended in defeat. The solid, resolute march of the whole people was a very different thing from the half-hearted sally of some hundreds of fighting men. When the host of the Israelites, men, women, and children, moved together, the men of war had support in the sympathy of those they defended, in the prayers of the priest and of the people. They were nerved to play the part of heroes by the thought that all depended upon them, that if they failed their wives and children would be put to the sword. And again there is a parallel in the advance of the Church against her adversaries. If the officials only go out to fight, if it is their affair, their expedition, if there is no strong onward movement of the whole host, what is there to give support to the enterprise? The fighting men may seem to have heart enough for their battle; but the underlying feeling that they are not engaged in the defence of the Gospel itself, or in guarding any position on which the power and success of the Gospel depend, must always, and properly, weaken their arms. There is all the difference in the world between an ecclesiastical battle and the contest for vital faith. And it is a matter of regret that so much of the strength and ardour of good men should be wasted in downright earthly fighting, when the feeling of the Church as a whole is not with those who claim to be her army. Let all the tribes, that is to say all the churches of Christ that are of one mind as to vital truth, advance together, without jealousy, without mutual contempt, and the opposition to Christianity will practically melt away.</w:t>
      </w:r>
    </w:p>
    <w:p>
      <w:pPr>
        <w:pStyle w:val="Web"/>
        <w:snapToGrid w:val="false"/>
        <w:spacing w:lineRule="atLeast" w:line="360" w:before="0" w:after="0"/>
        <w:jc w:val="both"/>
        <w:rPr>
          <w:rFonts w:ascii="Arial" w:hAnsi="Arial" w:cs="Arial"/>
          <w:color w:val="000000"/>
        </w:rPr>
      </w:pPr>
      <w:r>
        <w:rPr>
          <w:rFonts w:cs="Arial" w:ascii="Arial" w:hAnsi="Arial"/>
          <w:color w:val="000000"/>
        </w:rPr>
        <w:t>From the twenty-first chapter, which appears to open with a reminiscence of the first attack on Canaan, we gather that one of those who opposed the expedition was the Canaanite King of Arad. The advance appears therefore to have been made by way of Hezron and Beersheba. The mountains visible from the camp were likely the chalk hills beyond the "Ascent of Akrabbim." These passed, probably near Hezron, a valley opened, stretching away towards Hebron. The Amalekites gathering from every wady, and the Canaanites from the ridge to the right, where Arad lay, seem to have fallen upon the Hebrews with a sudden onset. While many escaped others were slain or taken captive. A keen memory of the defeat survived; but it was not till long afterwards, in the days of the judges, that the strongholds of the region were redu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ORAH, DATHAN, AND ABIRAM</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Numbers 16:1-50</w:t>
        </w:r>
      </w:hyperlink>
      <w:r>
        <w:rPr>
          <w:rFonts w:cs="Arial" w:ascii="Arial" w:hAnsi="Arial"/>
          <w:color w:val="000000"/>
        </w:rPr>
        <w:t xml:space="preserve">; </w:t>
      </w:r>
      <w:hyperlink r:id="rId42">
        <w:r>
          <w:rPr>
            <w:rStyle w:val="InternetLink"/>
            <w:rFonts w:cs="Arial" w:ascii="Arial" w:hAnsi="Arial"/>
            <w:color w:val="000000"/>
          </w:rPr>
          <w:t>Numbers 1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IND what appears in the history, there must have been many movements of thought and causes of discontent which gradually led to the events we now consider. Of the revolts against Moses which occurred in the wilderness, this was the most widely organised and involved the most serious danger. But we can only conjecture in what way it arose, how it was related to previous incidents and tendencies of popular feeling. It is difficult to understand the report, in which Korah appears at one time closely associated with Dathan and Abiram, at other times quite apart from them as a leader of disaffection. According to Wellhausen and others, three narratives are combined in the text. But without going so far in the way of analysis we clearly trace two lines of revolt: one against Moses as leader; the other against the Aaronic priesthood. The two risings may have been distinct; we shall however deal with them as simultaneous and more or less combined. A great deal is left unexplained, and we must be guided by the belief that the narrative of the whole book has a certain coherency, and that facts previously recorded must have had their bearing on those now to be examined.</w:t>
      </w:r>
    </w:p>
    <w:p>
      <w:pPr>
        <w:pStyle w:val="Web"/>
        <w:snapToGrid w:val="false"/>
        <w:spacing w:lineRule="atLeast" w:line="360" w:before="0" w:after="0"/>
        <w:jc w:val="both"/>
        <w:rPr/>
      </w:pPr>
      <w:r>
        <w:rPr>
          <w:rFonts w:cs="Arial" w:ascii="Arial" w:hAnsi="Arial"/>
          <w:color w:val="000000"/>
        </w:rPr>
        <w:t xml:space="preserve">The principal leader of revolt was Korah, son of Izhar, a Levite of the family of Kohath; and with him were associated two hundred and fifty "princes of the congregation, called to the assembly, men of renown," some of them presumably belonging to each of the tribes as is shown incidentally in </w:t>
      </w:r>
      <w:hyperlink r:id="rId43">
        <w:r>
          <w:rPr>
            <w:rStyle w:val="InternetLink"/>
            <w:rFonts w:cs="Arial" w:ascii="Arial" w:hAnsi="Arial"/>
            <w:color w:val="000000"/>
          </w:rPr>
          <w:t>Numbers 27:3</w:t>
        </w:r>
      </w:hyperlink>
      <w:r>
        <w:rPr>
          <w:rFonts w:cs="Arial" w:ascii="Arial" w:hAnsi="Arial"/>
          <w:color w:val="000000"/>
        </w:rPr>
        <w:t xml:space="preserve">. The complaint of this company-evidently representing an opinion widely held-was that Moses and Aaron took too much upon them in reserving to themselves the whole arrangement and control of the ritual. The two hundred and fifty, who according to the law had no right to use censers, were so far in opposition to the Aaronic priesthood that they were provided with the means of offering incense. They claimed for themselves on behalf of the whole congregation, whom they declared to be holy, the highest function of priests. With Korah were specially identified a number of Levites who, not content with being separated to do the service of the tabernacle, demanded the higher sacerdotal office. It might seem from </w:t>
      </w:r>
      <w:hyperlink r:id="rId44">
        <w:r>
          <w:rPr>
            <w:rStyle w:val="InternetLink"/>
            <w:rFonts w:cs="Arial" w:ascii="Arial" w:hAnsi="Arial"/>
            <w:color w:val="000000"/>
          </w:rPr>
          <w:t>Numbers 16:10-11</w:t>
        </w:r>
      </w:hyperlink>
      <w:r>
        <w:rPr>
          <w:rFonts w:cs="Arial" w:ascii="Arial" w:hAnsi="Arial"/>
          <w:color w:val="000000"/>
        </w:rPr>
        <w:t>, that all the two hundred and fifty were Levites; but this is precluded by the earlier statement that they were princes of the congregation, called to the assembly. So far as we can gather, the tribe of Levi did not supply princes, "men of renown," in this sense. While Moses deals with Korah and his company, Dathan, Abiram, and On, who belong to the tribe of Reuben, stand in the background with their grievance. Invited to state it, they complain that Moses has not only brought the congregation out of a land "flowing with milk and honey," to kill them in the wilderness, failing to give them the inheritance he promised; but he has made himself a prince over the host, determining everything without consulting the heads of the tribes. They ask if he means "to put out the eyes of these men,"-that is, to blind them to the real purpose he has in view, whatever it is, or to make them his slaves after the Babylonian fashion, by actually boring out the eyes of each tenth man, perhaps. The two hundred and fifty are called by Moses to bring their censers and the incense and fire they have been using, that Jehovah may signify whether He chooses to be served by them as priests, or by Aaron. The offering of incense over, the decree against the whole host as concerned in this revolt is made known, and Moses intercedes for the people. Then the Voice commands that all the people shall separate themselves from the "tabernacle" of Korah, Dathan, and Abiram, apparently as if some tent of worship had been erected in rivalry of the true tabernacle. Dathan and Abiram are not at the "tabernacle," but at some little distance, in tents of their own. The people remove from the "tabernacle of Korah, Dathan, and Abiram," and on the terrible invocation of judgment pronounced by Moses, the ground cleaves asunder and all the men that appertain unto Korah go down alive into the pit. Afterwards, it is said, "fire came forth from the Lord and devoured the two hundred and fifty men that offered the incense." "The men that appertained unto Korah" may be the presumptuous Levites, most closely identified with his revolt. But the two hundred and fifty consumed by the fire are not said to have been swallowed by the cleaving earth; their censers are taken up "out of the burning," as devoted or sacred, and beaten into plates for a covering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On the morrow the whole congregation, even more disaffected than before, is in a state of tumult. The cry is raised that Moses and Aaron "have killed the people of Jehovah." Forthwith a plague, the sign of Divine anger, breaks out. Atonement is made by Aaron, who runs quickly with his burning censer "into the midst of the assembly," and "stands between the dead and the living." But fourteen thousand seven hundred die before the plague is stayed. And the position of Aaron as the acknowledged priest of Jehovah is still further confirmed. Rods or twigs are taken, one for each tribe, all the tribes having been implicated in the revolt; and these rods are laid up in the tent of meeting. When a day has passed, the rod of Aaron for the tribe of Levi is found to have put forth buds and borne almonds. The close of the whole series of events is an exclamation of amazed anxiety by all the people: "Behold, we perish, we are undone, we are all undone. Every one that cometh near unto the tabernacle of Jehovah dieth: shalt we perish all of us?"</w:t>
      </w:r>
    </w:p>
    <w:p>
      <w:pPr>
        <w:pStyle w:val="Web"/>
        <w:snapToGrid w:val="false"/>
        <w:spacing w:lineRule="atLeast" w:line="360" w:before="0" w:after="0"/>
        <w:jc w:val="both"/>
        <w:rPr>
          <w:rFonts w:ascii="Arial" w:hAnsi="Arial" w:cs="Arial"/>
          <w:color w:val="000000"/>
        </w:rPr>
      </w:pPr>
      <w:r>
        <w:rPr>
          <w:rFonts w:cs="Arial" w:ascii="Arial" w:hAnsi="Arial"/>
          <w:color w:val="000000"/>
        </w:rPr>
        <w:t>Now throughout the narrative, although other issues are involved, there can be no question that the main design is the confirmation of the Aaronic priesthood. What happened conveyed a warning of most extraordinary severity against any attempt to interfere with the sacerdotal order as established. And this we can understand. But it becomes a question why a revolt of Reubenites against Moses was connected with that of Korah against the sole priesthood of the Aaronic house. We have also to consider how it came about that princes out of all the tribes were to be found provided with censers, which they were apparently in the habit of using to burn incense to Jehovah. There is a Levitical revolt; there is an assumption by men in each tribe of priestly dignity; and there is a protest by men representing the tribe of Reuben against the dictatorship of Moses. In what way might these different movements arise and combine in a crisis that almost wrecked the fortunes of Israel?</w:t>
      </w:r>
    </w:p>
    <w:p>
      <w:pPr>
        <w:pStyle w:val="Web"/>
        <w:snapToGrid w:val="false"/>
        <w:spacing w:lineRule="atLeast" w:line="360" w:before="0" w:after="0"/>
        <w:jc w:val="both"/>
        <w:rPr/>
      </w:pPr>
      <w:r>
        <w:rPr>
          <w:rFonts w:cs="Arial" w:ascii="Arial" w:hAnsi="Arial"/>
          <w:color w:val="000000"/>
        </w:rPr>
        <w:t>The explanation supplied by Wellhausen on the basis of his main theory is exceedingly laboured, at some points improbable, at others defective. According to the Jehovistic tradition, he says, the rebellion proceeds from the Reubenites, and is directed against Moses as leader and judge of the people. The historical basis of this is dimly discerned to be the fall of Reuben from its old place at the head of the brother tribes. Out of this story, says Wellhausen, at some time or other not specified, "when the people of the congregation,</w:t>
      </w:r>
      <w:r>
        <w:rPr>
          <w:rFonts w:cs="Arial" w:ascii="Arial" w:hAnsi="Arial"/>
          <w:i/>
          <w:iCs/>
          <w:color w:val="000000"/>
        </w:rPr>
        <w:t xml:space="preserve"> i.e.</w:t>
      </w:r>
      <w:r>
        <w:rPr>
          <w:rFonts w:cs="Arial" w:ascii="Arial" w:hAnsi="Arial"/>
          <w:color w:val="000000"/>
        </w:rPr>
        <w:t>, of the Church, have once come on the scene," there arises a second version. The author of the agitation is now Korah, a prince of the tribe of Judah, and he rebels not only against Moses but against Moses and Aaron as representing the priesthood. "The jealousy of the secular grandees is now directed against the class of hereditary priests instead of against the extraordinary influence on the community of a heaven-sent hero." Then there is a third addition which "belongs likewise to the Priestly Code, but not to its original contents." In this, Korah the prince of the tribe of Judah is replaced by another Korah, head of a "postexilic Levitical family"; and "the contest between clergy and aristocracy is transformed into a domestic strife between the higher and inferior clergy which was no doubt raging in the time of the narrator." All this is supposed to be a natural and easy explanation of what would otherwise be an "insoluble enigma." We ask, however, at what period any family of Judah would be likely to claim the priesthood, and at what post-exilic period there was "no doubt" a strife between the higher and inferior clergy. Nor is there any account here of the two hundred and fifty princes of the congregation, with their partially developed ritual antagonistic to that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ccording to the narrative of Numbers seventy elders of the tribes were appointed to aid Moses in bearing the heavy burden of administration, and were endowed with the gift of prophecy that they might the more impressively wield authority in the host. In the first instance, these men might be zealous helpers of Moses, but they proved, like the rest, angry critics of his leadership when the spies returned with their evil report. They were included with the other men of the tribes in the doom of the forty years’ wandering, and might easily become movers of sedition. When the ark was stationed permanently at Kadesh, and the tribes spread themselves after the manner of shepherds over a wide range of the surrounding district, we can easily see that the authority of the seventy would increase in proportion to the need for direction felt in the different groups to which they belonged. Many of the scattered companies too were so far from the tabernacle that they might desire a worship of their own, and the original priestly function of the heads of tribes, if it had lapsed, might in this way be revived. Although there were no altars, yet with censers and incense one of the highest rites of worship might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Again, the period of inaction must have been galling to many who conceived themselves quite capable of making a successful assault on the inhabitants of Canaan, or otherwise securing a settled place of abode for Israel. And the tribe of Reuben, first by birthright, and apparently one of the strongest, would take the lead in a movement to set aside the authority of Moses. We have also to keep in mind that though Moses had pressed the Kenizzites to join the march and relied on their fidelity, the presence in the camp of one like Hobab, who was an equal not a vassal of Moses, must have been a continual incentive to disaffection. He and his troops had their own notions, we may believe, as to the delay of forty years, and would very likely deny its necessity. They would also have their own cultus, and religiously, as well as in other ways, show an independence which encouraged revolt.</w:t>
      </w:r>
    </w:p>
    <w:p>
      <w:pPr>
        <w:pStyle w:val="Web"/>
        <w:snapToGrid w:val="false"/>
        <w:spacing w:lineRule="atLeast" w:line="360" w:before="0" w:after="0"/>
        <w:jc w:val="both"/>
        <w:rPr>
          <w:rFonts w:ascii="Arial" w:hAnsi="Arial" w:cs="Arial"/>
          <w:color w:val="000000"/>
        </w:rPr>
      </w:pPr>
      <w:r>
        <w:rPr>
          <w:rFonts w:cs="Arial" w:ascii="Arial" w:hAnsi="Arial"/>
          <w:color w:val="000000"/>
        </w:rPr>
        <w:t>Once more, as to the Levites, it might seem unfair to them that Aaron and his two sons should have a position so much higher than theirs. They had to do many offices in connection with sacrifice, and other parts of the holy service. On them, indeed, fell the burden of the duties, and the ambitious might expect to force their way into the higher office of the priesthood, at a time when rebellion against authority was coming to a head. We may suppose that Korah and his company of Levites, acting partly for themselves, partly in concert with the two hundred and fifty who had already assumed the right to burn incense, agreed to make their demand in the first instance, that as Levites they should be admitted priests. This would prepare the way for the princes of the tribes to claim sacerdotal rights according to the old clan idea. And at the same time, the priority of Reuben would be another point, insistence upon which would strike at the power of Moses. If the princes of Reuben had gone so far as to erect a "tabernacle" or mishcan for their worship, that may have been, for the occasion, made the headquarters of revolt, perhaps because Reuben happened at the time to be nearest the encampment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A widespread rebellion, an organised rebellion, not homogeneous, but with many elements in it tending to utter confusion, is what we see. Suppose it to have succeeded, the unity of worship would have been destroyed completely. Each tribe with its own cultus would have gone its own way so far as religion was concerned. In a very short time there would have been as many debased cults as there were wandering companies. Then the claim of autonomy, if not of right to lead the tribes, made on behalf of Reuben, involved a further danger. Moses had not only the sagacity but the inspiration which ought to have commanded obedience. The princes of Reuben had neither. Whether all under the lead of Reuben or each tribe led by its own princes, the Israelites would have travelled to disaster. Futile attempts at conquest, strife or alliance with neighbouring peoples, internal dissension, would have worn the tribes piecemeal away. The dictatorship of Moses, the Aaronic priesthood, and the unity of worship stood or fell together. One of the three removed, the others would have given way. But the revolutionary spirit, springing out of ambition and a disaffection for which there was no excuse, was blind to consequences. And the stern suppression of this revolt, at whatever cost, was absolutely needful if there was to be any futur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we have in this rebellion of Korah the first example of ecclesiastical dissension, and that the punishment is a warning to all who presumptuously intrude into the priestly office. Laymen take the censer; and the fire of the Lord burns them up. So, let not laymen, at any time in the Church’s history, venture to touch the sacred mysteries. If ritual and sacramentarian miracle were the heart of religion; if there could be no worship of God and no salvation for men now unless through a consecrated priesthood, this might be said. But the old covenant, with its symbols and shadows, has been superseded. We have another censer now, another tabernacle, another way which has been consecrated for ever by the sacrifice of Christ, a way into the holiest of all open to every believer. Our unity does not depend on the priesthood of men, but on the universal and eternal priesthood of Christ. The co-operation of Aaron as priest was needful to Moses, not that his power might be maintained for his own sake, but that he might have authority over the host for Israel’s sake. It was not the dignity of an order or of a man that was at stake, but the very existence of religion and of the nation. This bond snapped at any point, the tribes would have been scattered and lost.</w:t>
      </w:r>
    </w:p>
    <w:p>
      <w:pPr>
        <w:pStyle w:val="Web"/>
        <w:snapToGrid w:val="false"/>
        <w:spacing w:lineRule="atLeast" w:line="360" w:before="0" w:after="0"/>
        <w:jc w:val="both"/>
        <w:rPr>
          <w:rFonts w:ascii="Arial" w:hAnsi="Arial" w:cs="Arial"/>
          <w:color w:val="000000"/>
        </w:rPr>
      </w:pPr>
      <w:r>
        <w:rPr>
          <w:rFonts w:cs="Arial" w:ascii="Arial" w:hAnsi="Arial"/>
          <w:color w:val="000000"/>
        </w:rPr>
        <w:t>A leader of men, standing above them for their temporal interests, can rarely take upon him to be the instrument of administering the penalty of their sins. What king, for instance, ever invoked an interdict on his own people, or in his own right of judging for God condemned them to pay a tax to the Church, because they had done what was morally wrong? Rulers generally have regarded disobedience to themselves as the only crime it was worth their while to punish. When Moses stood against the faithless spirit of the Israelites and issued orders by way of punishing that bad spirit, he certainly put his authority to a tremendous test. Without a sure ground of confidence in Divine support, he would have been foolhardy in the extreme. And we are not surprised that the coalition against him represented many causes of discontent. Under his administration the long sojourn in the desert had been decreed, and a whole generation deprived of what they held their right-a settlement in Canaan. He appeared to be tyrannising over the tribes; and proud Reubenites sought to put an end to his rule. The priesthood was his creation, and seemed to be made exclusive simply that through Aaron he might have a firmer hold of the people’s liberties. Why was the old prerogative of the headmen in religious-matters taken from them? They would reclaim their rights. Neither Levi nor Reuben should be denied its priestly autonomy any longer. In the whole rebellion there was one spirit, but there were also divided counsels; and Moses showed his wisdom by taking the revolt not as a single movement, but part by part.</w:t>
      </w:r>
    </w:p>
    <w:p>
      <w:pPr>
        <w:pStyle w:val="Web"/>
        <w:snapToGrid w:val="false"/>
        <w:spacing w:lineRule="atLeast" w:line="360" w:before="0" w:after="0"/>
        <w:jc w:val="both"/>
        <w:rPr/>
      </w:pPr>
      <w:r>
        <w:rPr>
          <w:rFonts w:cs="Arial" w:ascii="Arial" w:hAnsi="Arial"/>
          <w:color w:val="000000"/>
        </w:rPr>
        <w:t xml:space="preserve">First he met the Levites, with Korah at their head, professing great zeal for the principle that all the congregation were holy, every one of them. A claim made on that ground could not be disproved by argument, perhaps, although the holiness of the congregation was evidently an ideal, not a fact. Jehovah Himself would have to decide. Yet Moses remonstrated in a way that was fitted to move the Levites, and perhaps did touch some of them. They had been honoured by God in having a certain holy office assigned to them. Were they to renounce it in joining a revolt which would make the very priesthood they desired common to all the tribes? From Jehovah Himself the Levites had their commission. It was against Jehovah they were fighting; and how could they speed? They spoke of Aaron and his dignity. But what was Aaron? Only a servant of God and of the people, a man who personally assumed no great airs. By this appeal some would seem to have been detached from the rebellion, for in </w:t>
      </w:r>
      <w:hyperlink r:id="rId45">
        <w:r>
          <w:rPr>
            <w:rStyle w:val="InternetLink"/>
            <w:rFonts w:cs="Arial" w:ascii="Arial" w:hAnsi="Arial"/>
            <w:color w:val="000000"/>
          </w:rPr>
          <w:t>Numbers 26:9-11</w:t>
        </w:r>
      </w:hyperlink>
      <w:r>
        <w:rPr>
          <w:rFonts w:cs="Arial" w:ascii="Arial" w:hAnsi="Arial"/>
          <w:color w:val="000000"/>
        </w:rPr>
        <w:t xml:space="preserve">, when the judgment of Korah and his company is referred to, it is added, "Notwithstanding the children of Korah died not." From </w:t>
      </w:r>
      <w:hyperlink r:id="rId46">
        <w:r>
          <w:rPr>
            <w:rStyle w:val="InternetLink"/>
            <w:rFonts w:cs="Arial" w:ascii="Arial" w:hAnsi="Arial"/>
            <w:color w:val="000000"/>
          </w:rPr>
          <w:t>1 Chronicles 6:1-81</w:t>
        </w:r>
      </w:hyperlink>
      <w:r>
        <w:rPr>
          <w:rFonts w:cs="Arial" w:ascii="Arial" w:hAnsi="Arial"/>
          <w:color w:val="000000"/>
        </w:rPr>
        <w:t xml:space="preserve"> we learn that in the line of Korah’s descendants appeared certain makers and leaders of sacred song, Heman among them, one of David’s singers, to whom </w:t>
      </w:r>
      <w:hyperlink r:id="rId47">
        <w:r>
          <w:rPr>
            <w:rStyle w:val="InternetLink"/>
            <w:rFonts w:cs="Arial" w:ascii="Arial" w:hAnsi="Arial"/>
            <w:color w:val="000000"/>
          </w:rPr>
          <w:t>Psalms 88:1-18</w:t>
        </w:r>
      </w:hyperlink>
      <w:r>
        <w:rPr>
          <w:rFonts w:cs="Arial" w:ascii="Arial" w:hAnsi="Arial"/>
          <w:color w:val="000000"/>
        </w:rPr>
        <w:t>, is ascribed.</w:t>
      </w:r>
    </w:p>
    <w:p>
      <w:pPr>
        <w:pStyle w:val="Web"/>
        <w:snapToGrid w:val="false"/>
        <w:spacing w:lineRule="atLeast" w:line="360" w:before="0" w:after="0"/>
        <w:jc w:val="both"/>
        <w:rPr>
          <w:rFonts w:ascii="Arial" w:hAnsi="Arial" w:cs="Arial"/>
          <w:color w:val="000000"/>
        </w:rPr>
      </w:pPr>
      <w:r>
        <w:rPr>
          <w:rFonts w:cs="Arial" w:ascii="Arial" w:hAnsi="Arial"/>
          <w:color w:val="000000"/>
        </w:rPr>
        <w:t>With the Reubenites Moses deals in the next place, taking their cause of discontent by itself. Already one of the three Reubenite chiefs had withdrawn, and Dathan and Abiram stood by themselves. Refusing to obey the call of Moses to a conference, they stated their grievance roughly by the mouth of a messenger; and Moses could only with indignation express before God his blamelessness in regard to them: "I have not taken one ass from them, neither have I hurt one of them." Neither for his own enrichment, nor in personal ambition had he acted. Could they maintain, did the people think, that the present revolt was equally disinterested? Under cover of opposition to tyranny, are they not desiring to play the part of tyrants and aggrandise themselves at the expens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singular that not a word is said in special condemnation of the two hundred and fifty because they were in possession of censers and incense. May it be the case that the complete reservation of the high-priestly duties to the house of Aaron had not as yet taken effect, that it was a purpose rather than a fact? May it not further be the case that the rebellion partly took form and ripened because an order had been given withdrawing the use of censers from the headmen of the tribes? If there had as yet been a certain temporary allowance of the tribal priesthood and ritual, we should not have to ask how incense and censers were in the hands of the two hundred and fifty, and why the brass of their vessels was held to be sacred and put to holy use.</w:t>
      </w:r>
    </w:p>
    <w:p>
      <w:pPr>
        <w:pStyle w:val="Web"/>
        <w:snapToGrid w:val="false"/>
        <w:spacing w:lineRule="atLeast" w:line="360" w:before="0" w:after="0"/>
        <w:jc w:val="both"/>
        <w:rPr/>
      </w:pPr>
      <w:r>
        <w:rPr>
          <w:rFonts w:cs="Arial" w:ascii="Arial" w:hAnsi="Arial"/>
          <w:color w:val="000000"/>
        </w:rPr>
        <w:t xml:space="preserve">The prayer of Moses in which he interceded for the people, </w:t>
      </w:r>
      <w:hyperlink r:id="rId48">
        <w:r>
          <w:rPr>
            <w:rStyle w:val="InternetLink"/>
            <w:rFonts w:cs="Arial" w:ascii="Arial" w:hAnsi="Arial"/>
            <w:color w:val="000000"/>
          </w:rPr>
          <w:t>Numbers 16:22</w:t>
        </w:r>
      </w:hyperlink>
      <w:r>
        <w:rPr>
          <w:rFonts w:cs="Arial" w:ascii="Arial" w:hAnsi="Arial"/>
          <w:color w:val="000000"/>
        </w:rPr>
        <w:t xml:space="preserve"> is marked by an expression of singular breadth, "O God, the God of the spirits of all flesh." The men, misled on the fleshly side by appetite (</w:t>
      </w:r>
      <w:hyperlink r:id="rId49">
        <w:r>
          <w:rPr>
            <w:rStyle w:val="InternetLink"/>
            <w:rFonts w:cs="Arial" w:ascii="Arial" w:hAnsi="Arial"/>
            <w:color w:val="000000"/>
          </w:rPr>
          <w:t>Numbers 16:13</w:t>
        </w:r>
      </w:hyperlink>
      <w:r>
        <w:rPr>
          <w:rFonts w:cs="Arial" w:ascii="Arial" w:hAnsi="Arial"/>
          <w:color w:val="000000"/>
        </w:rPr>
        <w:t>), and shrinking from pain, were against God. But their spirits were in His hand. Would He not move their spirits, redeem and save them? Would He not look on the hearts of all and distinguish the guilty from the innocent, the more rebellious from the less? One man had sinned, but would God burst out on the whole congregation? The form of the intercession is abrupt, crude. Even Moses with all his justice and all his pity could not be more just, more compassionate, than Jehovah. The purpose of destruction was not as. the leader thought it to b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judgments, that of the earthquake and that of the fire, we are too remote in time to form any proper conception of what they were, how they were inflicted. "Moses," says Lange, "appears as a man whose wonderful presentiment becomes a miraculous prophecy by the Spirit of revelation." But this is not sufficient. There was more than a presentiment. Moses knew what was coming, knew that where the rebels stood the earth would open, the consuming fire burn. The plague, on the other hand, which next day spread rapidly among the excited people and threatened to destroy them, was not foreseen. It came as if straight from the hand of Divine wrath. But it afforded an opportunity for Aaron to prove his power with God and his courage. Carrying the sacred fire into the midst of the infected people he became the means of their deliverance. As he waved his censer, and its fumes went up to heaven, faith in Jehovah and in Aaron as the true priest of Jehovah was revived in the hearts of men. Their spirits came again under the healing power of that symbolism which had lost its virtue in common use, and was now associated in a grave crisis with an appeal to Him who smites and heals, who kills and makes aliv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aintained by some that the closing sentences of chapter 17 should follow chapter 16 with which they appear to be closely connected, the incident of the budding of Aaron’s rod seeming to call rather for a festal celebration than a lament. The theory of the Book of Numbers we have seen reason to adopt would account for the introduction of the fresh episode, simply because it relates to the priesthood and tends to confirm the Aaronites in exclusive dignity. The symbolic test of the claim raised by the tribes corresponds closely to the signs that were used by some of the prophets, such as the girdle laid up by the river Euphrates, and the basket of summer fruits. The rod on which Aaron’s name was written was of almond, a tree for which Syria was famous. Like the sloe it sends forth blossoms before the leaves; and the unique way in which this twig showed its living vigour as compared with the others was a token of the choice of Levi to serve and Aaron to minister in the holiest office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whole circumstances, and the closing cry of the people, leave the impression of a grave difficulty found in establishing the hierarchy and. centralising the worship. It was a necessity-shall we call it a sad necessity?-that the men of the tribes should be deprived of direct access to the sanctuary and the oracle. Earthly, disobedient, and far from trustful in God, they could not be allowed, even the hereditary chiefs among them, to offer sacrifices. The ideas of the Divine holiness embodied in the Mosaic law were so far in advance of the common thought of Israel, that the old order had to be superseded by one fitted to promote the spiritual education of the people, and prepare them for a time when there shall be "on the bells of the horses, HOLY UNTO THE LORD and every pot in Judah shall be holy unto the Lord of hosts, and all they that sacrifice shall come and take of them and seethe therein." The institution of the Aaronic priesthood was a step of progress indispensable to the security of religion and the brotherhood of the tribes in that high sense for which they were made a nation. But it was at the same time a confession that Israel was not spiritual, was not the holy congregation Korah declared it to be. The greater was the pity that afterwards in the day of Israel’s opportunity, when Christ came to lead the whole.people into the spiritual liberty and grace for which prophets had longed, the priestly system was held tenaciously as the pride of the nation. When the law of ritual and sacrifice and priestly mediation should have been left behind as no longer necessary because the Messiah had come, the way of higher life was opened in vain. Sacerdotalism held its place with full consent of those who guided affairs. Israel as a nation was blinded, and its day shone in vain.</w:t>
      </w:r>
    </w:p>
    <w:p>
      <w:pPr>
        <w:pStyle w:val="Web"/>
        <w:snapToGrid w:val="false"/>
        <w:spacing w:lineRule="atLeast" w:line="360" w:before="0" w:after="0"/>
        <w:jc w:val="both"/>
        <w:rPr>
          <w:rFonts w:ascii="Arial" w:hAnsi="Arial" w:cs="Arial"/>
          <w:color w:val="000000"/>
        </w:rPr>
      </w:pPr>
      <w:r>
        <w:rPr>
          <w:rFonts w:cs="Arial" w:ascii="Arial" w:hAnsi="Arial"/>
          <w:color w:val="000000"/>
        </w:rPr>
        <w:t>Of all priesthoods as corporate bodies, however estimable, zealous, and spiritually-minded individual members of them may be, must it not be said that their existence is a sad necessity? They may be educative. A sacerdotal system now may, like that of the Mosaic law, be a tutor to bring men to Christ. Realising that, those who hold office under it may bring help to men not yet fit for liberty. But priestly dominance is no perpetual rule in any church, certainly not in the Kingdom of God. The freedom with which Christ makes men free is the goal. The highest duty a priest can fulfil is to prepare men for that liberty; and as soon as he can he should discharge them for the enjoyment of it. To find in episodes like those of Korah’s revolt and its suppression a rule applicable to modern religious affairs is too great an anachronism. For whatever right sacerdotalism now has is purely of the Church’s tolerance, in the measure not of Divine right, but of the need of uninstructed men. To the spiritual, to those who know, the priestly system with its symbols and authoritative claim is but an interference with privilege and duty.</w:t>
      </w:r>
    </w:p>
    <w:p>
      <w:pPr>
        <w:pStyle w:val="Web"/>
        <w:snapToGrid w:val="false"/>
        <w:spacing w:lineRule="atLeast" w:line="360" w:before="0" w:after="0"/>
        <w:jc w:val="both"/>
        <w:rPr>
          <w:rFonts w:ascii="Arial" w:hAnsi="Arial" w:cs="Arial"/>
          <w:color w:val="000000"/>
        </w:rPr>
      </w:pPr>
      <w:r>
        <w:rPr>
          <w:rFonts w:cs="Arial" w:ascii="Arial" w:hAnsi="Arial"/>
          <w:color w:val="000000"/>
        </w:rPr>
        <w:t>Can any Aaron now make an atonement for a mass of people, or even in virtue of his office apply to them the atonement made by Christ? How does his absolution help a soul that knows Christ the Redeemer as every Christian soul ought to know Him? The great fault of priesthoods always is, that having once gained power, they endeavour to retain it and extend it, making greater claims the longer they exist. Affirming that they speak for the Church, they endeavour to control the voice of the Church. Affirming that they speak for Christ, they deny or minimise His great gift of liberty. Freedom of thought and reason was to Cardinal Newman, for example, the cause of all deplorable heresies and infidelities, of a divided Church and a ruined world. The candid priest of our day is found making his claim as largely as ever, and then virtually explaining it away. Should not the vain attempt to hold by Judaic institutions cease? And although the Church of Christ early made the mistake of harking back to Mosaism, should not confession now be made that priesthood of the exclusive kind is out of date, that every believer may perform the highest functions of the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choice of Aaron, his confirmation in high religious office by the budding of the almond twig as well as by the acceptance of his intercession, have their parallels now. The realities of one age become symbols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Like the whole ritual of Israel, these particular incidents may be turned to Christian use by way of illustration. But not with regard to the prerogative of any arch-hierarch. The availing intercession is that of Christ, the sole headship, over the tribes of men is that which He has gained by Divine courage, love, and sacrifice. Among those who believe there is equal dependence on the work of Christ. When we come to intercession which they make for each other, it is of value in consideration not of office but of faith. "The effectual fervent prayer of a righteous man availeth much." It is as "righteous" men, humble men, not as priests they prevail. The sacraments are efficacious, "not from any virtue in them or in him that administers them," but through faith, by the energy of the omnipresent Spirit.</w:t>
      </w:r>
    </w:p>
    <w:p>
      <w:pPr>
        <w:pStyle w:val="Web"/>
        <w:snapToGrid w:val="false"/>
        <w:spacing w:lineRule="atLeast" w:line="360" w:before="0" w:after="0"/>
        <w:jc w:val="both"/>
        <w:rPr>
          <w:rFonts w:ascii="Arial" w:hAnsi="Arial" w:cs="Arial"/>
          <w:color w:val="000000"/>
        </w:rPr>
      </w:pPr>
      <w:r>
        <w:rPr>
          <w:rFonts w:cs="Arial" w:ascii="Arial" w:hAnsi="Arial"/>
          <w:color w:val="000000"/>
        </w:rPr>
        <w:t>Yet there are men chosen to special duty, whose almond twigs bud and blossom and become their sceptres. Appointment and ordination are our expedients; grace is given by God in a higher line of calling and endowment. While there are blessings pronounced that fall upon the ear or gratify the sensibility, theirs reach the soul. For them the world has need to thank God. They keep religion alive, and make it bourgeon and yield the new fruits for which the generations hunger. They are new branches of the Living Vine. Of them it has often to be said, as of the Lord Himself, "The stone which the builders rejected the same has become head of the corner; this is the Lord’s doing, and it is marvellous in ou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D FAILURE AT KADESH</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Numbers 20:1-29</w:t>
        </w:r>
      </w:hyperlink>
    </w:p>
    <w:p>
      <w:pPr>
        <w:pStyle w:val="Web"/>
        <w:snapToGrid w:val="false"/>
        <w:spacing w:lineRule="atLeast" w:line="360" w:before="0" w:after="0"/>
        <w:jc w:val="both"/>
        <w:rPr/>
      </w:pPr>
      <w:r>
        <w:rPr>
          <w:rFonts w:cs="Arial" w:ascii="Arial" w:hAnsi="Arial"/>
          <w:color w:val="000000"/>
        </w:rPr>
        <w:t>THERE is a mustering at Kadesh of the scattered tribes, for now the end of the period of wandering approaches, and the generation that has been disciplined in the wilderness must prepare for a new advance. The spies who searched Canaan were sent from Kadesh, {</w:t>
      </w:r>
      <w:hyperlink r:id="rId51">
        <w:r>
          <w:rPr>
            <w:rStyle w:val="InternetLink"/>
            <w:rFonts w:cs="Arial" w:ascii="Arial" w:hAnsi="Arial"/>
            <w:color w:val="000000"/>
          </w:rPr>
          <w:t>Numbers 13:26</w:t>
        </w:r>
      </w:hyperlink>
      <w:r>
        <w:rPr>
          <w:rFonts w:cs="Arial" w:ascii="Arial" w:hAnsi="Arial"/>
          <w:color w:val="000000"/>
        </w:rPr>
        <w:t>} to which, in the second year from the exodus, the tribes had penetrated. Now, in the first month of the fortieth year it would seem, Kadesh is again the headquarters. The adjacent district is called the desert of Zin. Eastward, across the great plain of the Arabah, reaching from the Dead Sea to the Elanitic Gulf, are the mountains of Seir, the natural rampart of Edom. To the head of the Gulf at Elath the distance is some eighty miles in a straight line southward; to the southern end of the Dead Sea it is about fifty miles. Kadesh is almost upon the southern border of Canaan; but the way of the Negeb is barred by defeat, and Israel must enter the Promised Land by another route. In preparation for the advance the tribes gather from the wadies and plateaus in which they have been wandering, and at Kadesh or near it the earlier incidents of this chapter occur.</w:t>
      </w:r>
    </w:p>
    <w:p>
      <w:pPr>
        <w:pStyle w:val="Web"/>
        <w:snapToGrid w:val="false"/>
        <w:spacing w:lineRule="atLeast" w:line="360" w:before="0" w:after="0"/>
        <w:jc w:val="both"/>
        <w:rPr>
          <w:rFonts w:ascii="Arial" w:hAnsi="Arial" w:cs="Arial"/>
          <w:color w:val="000000"/>
        </w:rPr>
      </w:pPr>
      <w:r>
        <w:rPr>
          <w:rFonts w:cs="Arial" w:ascii="Arial" w:hAnsi="Arial"/>
          <w:color w:val="000000"/>
        </w:rPr>
        <w:t>First among them is the death of Miriam. She has survived the hardships of the desert and reached a very great age. Her time of influence and vigour past, all the joys of life now in the dim memories of a century, she is glad, no doubt, when the call comes. It was her happiness once to share the enthusiasm of Moses and to sustain the faith of the people in their leader and in God. But any service of this kind she could render has been left behind. For some time she has been able only now and then with feeble steps to move to the tent of meeting that she might assure herself of the welfare of Moses. The tribes will press on to Canaan, but she shall never see it.</w:t>
      </w:r>
    </w:p>
    <w:p>
      <w:pPr>
        <w:pStyle w:val="Web"/>
        <w:snapToGrid w:val="false"/>
        <w:spacing w:lineRule="atLeast" w:line="360" w:before="0" w:after="0"/>
        <w:jc w:val="both"/>
        <w:rPr>
          <w:rFonts w:ascii="Arial" w:hAnsi="Arial" w:cs="Arial"/>
          <w:color w:val="000000"/>
        </w:rPr>
      </w:pPr>
      <w:r>
        <w:rPr>
          <w:rFonts w:cs="Arial" w:ascii="Arial" w:hAnsi="Arial"/>
          <w:color w:val="000000"/>
        </w:rPr>
        <w:t>How is a life like this of Miriam’s to be reckoned? Take into account her faith and her faithfulness; but remember that both were maintained with some intermixture of poor egotism; that while she helped Moses she also claimed to rival and rebuke him; that while she served Jehovah it was with some of the pride of a prophetess. Her devotion, her endurance, the long interest in her brother’s work, which indeed led to the great error of her life-these were her virtues, the old great virtues of a woman. So far as opportunity went she doubtless did her utmost, with some independence of thought and decision of character. Even though she gave way to jealousy and passed beyond her right, we must believe that, on the whole, she served her generation in loyalty to the best she knew, and in the fear of the Most High. But into what a strange disturbed current of life was her effort thrown! Downcast, sorely burdened women, counting for very little when they were cheerful or when they complained, heard Miriam’s words and took them into their narrow thoughts, to resent her enthusiasm, perhaps, when she was enthusiastic, to grudge her the power she enjoyed, which to herself seemed so slight. In the camp generally she had respect, and perhaps, once and again, she was able to reconcile to Moses and to one another those whose quarrels threatened the common peace. When she was put forth from the camp in the shame of her leprosy, all were affected, and the march was stayed till her time of separation was over. Was she one of those women whose lot it is to serve others all their lives and to have little for their service? Still, like many another, she helped to make Israel, Of good and evil, of Divine elements and some that are anything but Divine, lives are made up. And although we cannot gather the results of any one and tell its worth, the stream of being retains and the unerring judgment of God accepts whatever is sincere and good. Miriam from first to last fills but a few lines of sacred history; yet of her life, as of others, more has to be told; the end did not come when she died at Kadesh and was buried outside Canaan.</w:t>
      </w:r>
    </w:p>
    <w:p>
      <w:pPr>
        <w:pStyle w:val="Web"/>
        <w:snapToGrid w:val="false"/>
        <w:spacing w:lineRule="atLeast" w:line="360" w:before="0" w:after="0"/>
        <w:jc w:val="both"/>
        <w:rPr>
          <w:rFonts w:ascii="Arial" w:hAnsi="Arial" w:cs="Arial"/>
          <w:color w:val="000000"/>
        </w:rPr>
      </w:pPr>
      <w:r>
        <w:rPr>
          <w:rFonts w:cs="Arial" w:ascii="Arial" w:hAnsi="Arial"/>
          <w:color w:val="000000"/>
        </w:rPr>
        <w:t>Spread through a diversified and not altogether barren region, over many square miles, the tribes have been able during the thirty-seven, years to provide themselves with water. Gathered more closely now, when the dry season begins they are in want. And at once complaints are renewed. Nor can we wonder much. In flaming sunshine, in the parched air of the heights and the stifling heat of the narrow valleys, the cattle gasping and many of them dying, the children crying m vain for water, the little that is to be had, hot and almost putrid, carefully divided, yet insufficient to give each family a little, -the people might well lament their apparently inevitable fate. It may be said, "They should have confided in God." But while that might apply in ordinary circumstances, would not be out of place if the whole history were ideal, the reality, once understood, forbids so easy a condemnation of unbelief. Nothing is more terrible to endure, nothing more fitted to make strong men weep or turn them into savage critics of a leader and of Providence, than to see their children in the extremity of want which they cannot relieve. And a leader like Moses, patient as he may have been of other complaints, should have been most patient of this. When the people chode with him and said, "Would God that we had died when our brethren died before the Lord! And why have ye brought the assembly of the Lord into this wilderness, that we should die, we and our cattle?" they ought surely to have been met with pity and soothing words.</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tragedy we are to witness when we come to the rock; and one element of it is the old age and the weary spirit of the leader. Who can tell what vexed his soul that day? how many cares and anxieties burdened the mind that was clear yet, but not so tolerant, perhaps, as once it had been? The years of Moses, his long and arduous service of the people, are not remembered as they ought to be. Even in their extremity the men of the tribes ought to have appealed to their great chief with all respect, instead of breaking in upon him with reproaches. Was no experience sufficient for these people? After the discipline of the wilderness, was the new generation, like that which had died, still a mere horde, ungrateful, rebellious? From the leader’s point of view this thought could not fail to arise, and the old magnanimity did not drive it away.</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is the forbearance of Jehovah, who has no anger with the people. The Divine Voice commands Moses to take his rod and go forth to the rock and speak to it before the assembly. This does not fall in with Moses’ mood. Why is God not indignant with the men of this new generation who seize the first opportunity to begin their murmuring? Relapsing from his high inspiration to a poor human level, Moses begins to think that Jehovah, whose forgiveness be has often implored on Israel’s behalf, is too ready now to forgive. It is a failing of the best men thus to stand for the prerogative of God more than God Himself; that is, to mistake the real point of the circumstances they judge and the Divine will they should interpret. The story of Jonah shows the prophet anxious that Nineveh, the inveterate foe of Israel, the centre of proud, God-defying idolatry, should be destroyed. Does God wish it to be spared, to repent and obtain forgiveness? So does not Jonah. His creed is one of doom for wickedness. He resents the Divine mercy and, in effect, exalts himself above the Most High. In like temper is Moses when he goes out followed by the crowd. There is the rock from which water shall be made to flow. But with the thought in his mind that the people do not deserve God’s help, Moses takes the affair upon himself. The tragedy is fulfilled when his own feelings guide him more than the Divine patience, his own displeasure more than the Divine compassion; and with the words on his lips, "Hear now, ye rebels: shall we bring you forth water out of this rock?" he smites it twice with his rod.</w:t>
      </w:r>
    </w:p>
    <w:p>
      <w:pPr>
        <w:pStyle w:val="Web"/>
        <w:snapToGrid w:val="false"/>
        <w:spacing w:lineRule="atLeast" w:line="360" w:before="0" w:after="0"/>
        <w:jc w:val="both"/>
        <w:rPr>
          <w:rFonts w:ascii="Arial" w:hAnsi="Arial" w:cs="Arial"/>
          <w:color w:val="000000"/>
        </w:rPr>
      </w:pPr>
      <w:r>
        <w:rPr>
          <w:rFonts w:cs="Arial" w:ascii="Arial" w:hAnsi="Arial"/>
          <w:color w:val="000000"/>
        </w:rPr>
        <w:t>For the moment, forgetting Jehovah the merciful, Moses will himself act God; and he misrepresents God, dishonours God, as every one who forgets Him is sure to do. Is he confident in the power of his wonder-working rod? Does he wish to show that its old virtue remains? He will use it as if he were smiting the people as well as the rock. Is he willing that this thirsting multitude should drink? Yet he is determined to make them feel that they offend by the urgency with which they press upon him for help. There have been crises in the lives of leaders of men when, with all the teaching of the past to inspire them, they should have risen to a faith in God far greater than they ever exercised before; and more or less they have failed. This is not the will of Providence, they have thought, though they should have known that it was. They have said, "Advance: but God goes not with you," when they should have seen the heavenly light moving on. So Moses failed. He touched his limit; and it was far short of that breadth of compassion which belongs to the Most Merciful. He stood as God, with the rod in his hand to give the water, but with the condemnation upon his lips which Jehovah did not speak.</w:t>
      </w:r>
    </w:p>
    <w:p>
      <w:pPr>
        <w:pStyle w:val="Web"/>
        <w:snapToGrid w:val="false"/>
        <w:spacing w:lineRule="atLeast" w:line="360" w:before="0" w:after="0"/>
        <w:jc w:val="both"/>
        <w:rPr>
          <w:rFonts w:ascii="Arial" w:hAnsi="Arial" w:cs="Arial"/>
          <w:color w:val="000000"/>
        </w:rPr>
      </w:pPr>
      <w:r>
        <w:rPr>
          <w:rFonts w:cs="Arial" w:ascii="Arial" w:hAnsi="Arial"/>
          <w:color w:val="000000"/>
        </w:rPr>
        <w:t>In this mood of assumed majesty, of moral indignation which has a personal source, with an air of superiority not the simplicity of inspiration, a man may do what he will for ever regret, may betray a habit of self-esteem which has been growing upon him and will be his ruin if it is not checked. In the strong mind of Moses there had lain the germs of hauteur. The early upbringing in an Egyptian court could not fail to leave its mark, and the dignity of a dictator could not be sustained, after the anxieties of the first two years in the desert, without some slight growth of a tendency or disposition to look down on people so spiritless, and play among them the part of Providence, the decrees of which Moses had so often interpreted. But pride, even beginning to show itself towards men, is an aping of God. Unconsciously the mind that looks down on the crowd falls into the trick of a superhuman claim. Moses, great as he is, without personal ambition, the friend of every Israelite, reaches unaware the hour when a habit long suppressed lifts itself into power. He feels himself the guardian of justice, a critic not only of the lives of men but of the attitude of Jehovah towards them. It is but for an hour; yet the evil is done. What appears to the uplifted mind justice, is arrogance. What is meant for a defence of Jehovah’s right, is desecration of the highest office a man can hold under the Supreme. The words are spoken, the rock is struck in pride; and Moses has fallen.</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realisation of this which comes when the flush of hasty resentment dies, and the true self which had been suppressed revives in humble thought. "What have I done?" is the reflection-"What have I said? My rod, my hand, my will, what are they? My indignation! Who gave me the right to be indignant? A king against whom they have revolted! A guardian of the Divine honour! Alas! I have denied Jehovah. I, who stood for Him in my pride, have defamed Him in my vanity. The people who murmured, whom I rebuked, have sinned less than I. They distrusted God, I have declared Him unmerciful, and thereby sown the seeds of distrust. Now I, too, am barred from Israel’s inheritance. Unworthy of the promise, I shall never cross the border of God’s land. Aaron my brother, we are the transgressors. Because we have not honoured God to sanctify Him in the eyes of the children of Israel, therefore we shall not bring this assembly unto the land He gives them." By the lips of Moses himself the oracle was given. It was tragical indeed.</w:t>
      </w:r>
    </w:p>
    <w:p>
      <w:pPr>
        <w:pStyle w:val="Web"/>
        <w:snapToGrid w:val="false"/>
        <w:spacing w:lineRule="atLeast" w:line="360" w:before="0" w:after="0"/>
        <w:jc w:val="both"/>
        <w:rPr>
          <w:rFonts w:ascii="Arial" w:hAnsi="Arial" w:cs="Arial"/>
          <w:color w:val="000000"/>
        </w:rPr>
      </w:pPr>
      <w:r>
        <w:rPr>
          <w:rFonts w:cs="Arial" w:ascii="Arial" w:hAnsi="Arial"/>
          <w:color w:val="000000"/>
        </w:rPr>
        <w:t>But how could the brothers who had yielded to this dictatorial hierarchical temper be men of God again, fit for another stroke of work for Him, unless, coming forth into action, their pride had disclosed itself, and with whatever bad result shown its real nature? We deplore the pride; we almost weep to see its manifestation; we hear with sorrow the judgment of Moses and Aaron. But well is it that the worst should come to light, that the evil thing should be seen, God-dishonouring, sacrilegious; should be judged, repented of, punished. Moses must "feel himself and find the blessedness of being little." "By that sin fell the angels," that sin unconfessed.</w:t>
      </w:r>
    </w:p>
    <w:p>
      <w:pPr>
        <w:pStyle w:val="Web"/>
        <w:snapToGrid w:val="false"/>
        <w:spacing w:lineRule="atLeast" w:line="360" w:before="0" w:after="0"/>
        <w:jc w:val="both"/>
        <w:rPr>
          <w:rFonts w:ascii="Arial" w:hAnsi="Arial" w:cs="Arial"/>
          <w:color w:val="000000"/>
        </w:rPr>
      </w:pPr>
      <w:r>
        <w:rPr>
          <w:rFonts w:cs="Arial" w:ascii="Arial" w:hAnsi="Arial"/>
          <w:color w:val="000000"/>
        </w:rPr>
        <w:t>Here in open sight of all, in hearing of all, Moses lays down the godhead he had assumed, acknowledges unworthiness, takes his place humbly among those who shall not inherit the promise. The worst of all happens to a man when his pride remains unrevealed, uncondemned; grows to more and more, and he never discovers that he is attempting to carry himself with the air of Providence,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Moses was great, yet only showed him to be a man of like passions with ourselves. Who can realise the mercy and lovingkindness that are in the heart of God, the danger of limiting the Holy One of Israel? The murmuring of the Israelites against Jehovah had often been rebuked, had often brought them into condemnation. Moses had once and again intervened as their mediator and saved them from death. Remembering the times when he had to speak of Jehovah’s anger, he feels himself justified in his own resentment. He thought the murmuring was over; it is resumed unexpectedly, the same old complaints are made and he is carried away by what appears zeal for Jehovah. Yet there is in him even, the man, much more in God, a better than the seeming best. Pathetic indeed is it to find Moses judged as one who has failed from the high place he could have reached by a final effort of self-mastery, one more generous thought. And we see him fail at a point where we often fail. Sternly to judge our own right of condemning before we speak sternly in the name of God; neither to do nor say anything which implies the assumption of knowledge, justice, charity we do not possess-how few of us are in these respects blameless for a day! Far back in sacred history this high duty is presented so as to evoke the best endeavour of the Christian soul and warn it from the place of fail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preserved in the Book of Exodus (chapter 36) a list of the Kings of Edom reaching down apparently to about the establishment of the monarchy of Israel. Recent archeology sees no reason to question the genuineness of this historical notice or the names of the Dukes of Edom given in the same passage. With varying boundaries the region over which they ruled extended southward from Moab and the Dead Sea as far as the Elanitic Gulf. Kadesh, considerably west of the Arabah, is described as being on its uttermost border. But the district inhabited by the Edomites proper was a narrow strip of rugged country eastward of the range of Mount Seir. One pass giving entrance to the heart of Edom led by the base of Mount Hot towards Selah, afterwards called Petra, which occupied a fine but narrow valley in the heart of broken mountains. To reach the south of Moab the Israelites desired probably to take a road a good deal farther north. But this would have led them by Bozrah the capital, and the king who reigned at the time refused them the route. The message sent him in Moses’ name was friendly, even appealing. The brotherhood of Edom and Israel was claimed; the sore travail of the tribes in Egypt and the deliverance wrought by Jehovah were given as reasons; promise was made that no harm should be done to field or vineyard: Israel would journey by the king’s way, turning neither to the right nor the left. When the first request was refused Moses added that if his people drank of the water while passing through Edom they would pay for it. The appeal, however, was made in vain. An attempt to advance without permission was repelled. An armed force barred the way, and most reluctantly the desert road was again taken.</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understand the objection of the King of Edom. Many of the defiles through which the main road wound were not adapted for the march of a great multitude. The Israelites could scarcely have gone through Edom without injuring the fields and vineyards; and though the undertaking was given in good faith by Moses, how could he answer for the whole of that undisciplined host he was leading towards Canaan? The safety of Edom lay in denying to other peoples access to its strongholds. The difficulty of approaching them was their main security. Israel might go quietly through the land now; but its armies might soon return with hostile intent. Water, too, was very precious in some parts of Edom. Enough was stored in the rainy season to supply the wants of the inhabitants; beyond that there was none to spare, and for this necessary of life money was no equivalent. A multitude travelling with cattle would have made scarcity, or famine, -might have left the region almost desolate. With the information they had, Moses and Joshua may have believed that there were no insuperable difficulties. Yet the best generalship might have been unequal to the task of controlling Israel in the passes and among the cultivated fields of that singular countr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go back on the history of Jacob and Esau in order to account for the apparent incivility of the King of Edom to the Israelites and Moses. That quarrel had surely been long forgotten! But we need not wonder if the kinship of the two peoples was no availing argument in the case. Those were not times when covenants like that proposed could be easily trusted, nor was Israel on an expedition the nature of which could reassure the Idumaeans. And we have parallels enough in modern life to show that from the only point of view the king could take he was amply justified. There are demands men make on others without perceiving how difficult it will be to grant them, demands on time, on means, on good-will, demands that would involve moral as well as material sacrifice. The foolish intrusions of well-meaning people may be borne for a time, but there is a limit beyond which they cannot be suffered. Our whole life cannot be exposed to the derangements of every scheme-maker, every claimant. If we are to do our own work well, it is absolutely necessary that a certain space shall be jealously guarded, where the gains of thought may be kept safely and the ideas revealed to us may be developed. That any one’s life should be open so that travellers, even with some right of close fraternity, may pass through the midst of it, drink of the wells, and trample down the fields of growing purpose or ripening thought, this is not required. Good-will makes an open gate; Christian feeling makes one still wider and bids many welcome. But he who would keep his heart in fruitfulness must be careful to whom he grants admission. There is beginning to be a sort of jealousy of anyone’s right to his own reserve. It is not a single Israel approaching from the West, but a score, with their different schemes, who come from every side demanding right of way and even of abode. Each presses a Christian claim on whatever is wanted of our hospitality. But if all had what they desire there would be no personal life lef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some whose highways are broad, whose wells and streams are overflowing, whose lives are not fully engaged, show themselves exclusive and inhospitable-like those proprietors of vast moors who refuse a path to the waterfall or the mountain-top. Without Edom’s excuse, some modern Idumaeans warn every enterprise off their bounds. Neither brotherhood nor any other claim is acknowledged. They would find advantage, not injury, in the visit of those who bring new enthusiasms and ideas to bear on existence. They would learn of other aims than occupy them, a better hope than they possess. Their sympathy would be enlisted in heavenly or humane endeavours, and new alliances would quicken as well as broaden their life. But they will not listen; they continue selfish to the end. Against all such Christianity has to urge the law of brotherhood and of sacrifice.</w:t>
      </w:r>
    </w:p>
    <w:p>
      <w:pPr>
        <w:pStyle w:val="Web"/>
        <w:snapToGrid w:val="false"/>
        <w:spacing w:lineRule="atLeast" w:line="360" w:before="0" w:after="0"/>
        <w:jc w:val="both"/>
        <w:rPr/>
      </w:pPr>
      <w:r>
        <w:rPr>
          <w:rFonts w:cs="Arial" w:ascii="Arial" w:hAnsi="Arial"/>
          <w:color w:val="000000"/>
        </w:rPr>
        <w:t xml:space="preserve">We have assumed that Kadesh was on the western side of the Arabah, and it is necessary to take </w:t>
      </w:r>
      <w:hyperlink r:id="rId52">
        <w:r>
          <w:rPr>
            <w:rStyle w:val="InternetLink"/>
            <w:rFonts w:cs="Arial" w:ascii="Arial" w:hAnsi="Arial"/>
            <w:color w:val="000000"/>
          </w:rPr>
          <w:t>Numbers 20:20</w:t>
        </w:r>
      </w:hyperlink>
      <w:r>
        <w:rPr>
          <w:rFonts w:cs="Arial" w:ascii="Arial" w:hAnsi="Arial"/>
          <w:color w:val="000000"/>
        </w:rPr>
        <w:t xml:space="preserve"> as referring to an incident that occurred after the Israelites had crossed the valley. Not otherwise can we explain how they came to encamp among the mountains on the eastern side. The repulse must have been sustained by the tribes after they had left Kadesh and penetrated some distance into the northern defiles of Idumaea. Bozrah, the capital, appears to have been situated about half way between Petra and the southern extremity of the Dead Sea, and a force issuing from that stronghold would divert the march southward so that the Israelites could safely encamp only when they reached the open plain near Mount Hor. Hither therefore they retreated: and here it was that Moses and Aaron were parted. The time had come for the high priest to be gathere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carcely any locality in the whole track of the wandering is better identified than this. From the plain of the Arabah the mountains rise in a range parallel to the valley, in ridges of sandstone, limestone, and chalk, with cliffs and peaks of granite. The defile that leads by Mount Hor to Petra is peculiarly grand, for here the range attains its greatest height. "Through a narrow ravine," says one traveller, "we ascended a steep mountain side, amid a splendour of colour from bare rock or clothing verdure, and a solemnity of light on the broad summits, of shade in the profound depths - a memory forever. It was the same narrow path through which in oldtimes had passed other trains of camels laden with the merchandise of India, Arabia, and Egypt. And thus having ascended, we had next a long descent to the foot of Mount Hor, which stands isolated." The mountain rises about four thousand feet above the Arabah and has a peculiar double crest. On its green pastures there graze flocks of sheep and goats; and inhabited caves-used perhaps since the days of the old Horites-are to be seen here and there. The ascent of the mountain is aided by steps cut in the rock, "indeed a tolerably complete winding staircase," for the chapel or mosque on the summit, said to cover the grave of Aaron, is a notable Arab sanctuary, resorted to by many pilgrims. "From the roof of the tomb-now only an ordinary square building with a dome-northward and southward, a hilly desert; eastward, the mountains of Edom, within which Petra lies hid; westward, the desert of the Arabah, or wilderness of Zin; beyond that, the desert of Et-Tih; beyond that again, in the far horizon, the blue-tinted hills of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mountain at the foot of which Israel lay encamped when the Lord said unto Moses, "Take Aaron and Eleazar his son, and bring them up unto Mount Hor; and strip Aaron of his garments, and put them upon Eleazar his son: and Aaron shall be gathered unto his people and shall die there." We imagine the sorrowful gaze of the multitude following the three climbers, the aged brothers who had borne so long the burden and heat of the day, and Eleazar, already well advanced in life, who was to be invested with his father’s office. Coming soon after the death of Miriam, this departure of Aaron broke sharply one other link that still bound Israel with its past. The old times were receding, the new had not yet come into sigh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 good man may close mournfully. While some in leaving the world cross cheerfully the river beyond which the smiling fields of the heavenly land are full in view, others there are who, even with the faith of the Conqueror of death to sustain them, have no gladdening prospect at the last. Only from a distance Aaron saw the Land of Promise; from so great a distance that its beauty and fruitfulness could not be realised. The sullen gleam of the Lake of Sodom, lying in its grim hollow, was visible away to the north. Besides that the dim eyes could make out little. But Edom lay below; and the tribes would have a great circuit round that inhospitable land, would have to traverse another desert beyond the horizon to the east, ere they could reach Moab and draw near to Canaan. A true patriot, Aaron would think more of the people than of himself. And the confidence he had in the friendliness of God and the wisdom of his brother would scarcely dispel the shadow that settled on him as he forecast the journey of the tribes and saw the difficulties they were yet to meet. So not a few are called away from the world when the great ends for which they have toiled are still remote. The cause of liberty or of reformation with which life has been identified may even appear farther from success than years before. Or again, the close of life may be darkened by family troubles more pressing than any that were experienced earlier. A man may be heavily burdened without distrusting God on his own account, or doubting that in the long run all shall be well. He may be troubled because the immediate prospect shows no escape from painful endurance for those he loves. He does not sorrow perhaps that he has found the promises of life to be illusory; but he is grieved for dear friends who must yet make that discovery, who shall travel many a league and never win the battle or pass beyond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Aaron as he went to his death was darkened by the consciousness of a great failure. Kadesh lay westward across the valley, and the thought of what took place there was with the brothers as they climbed Mount Hor and stood upon its summit. They had repented, but they had not yet forgiven themselves. How could they, when they saw in the temper of the people too plain proofs that their lese-majesty had borne evil fruit? It needs much faith to be sure that God will remedy the evil we have done; and so long as the means cannot be seen, the shadow of self-reproach must remain. Many a good man, climbing the last slope, feels the burden of transgressions committed long before. He has done his utmost to restore the defences of truth and rebuild the altars of witness which in thoughtless youth or proud manhood he cast down. But circumstances have hindered the work of reparation; and many who saw his sin have passed far beyond the reach of his repentance. The thought of past faults may sadly obscure the close of a Christian life. The end would indeed be hopeless often were it not for trust in the omnipotent grace which brings again that which was driven away and binds up that which was broken. Yet since the very work of God and the victory of Christ are made more difficult by things a believer has done, is it possible that he should always have happy recollections of the past as life draws near its end?</w:t>
      </w:r>
    </w:p>
    <w:p>
      <w:pPr>
        <w:pStyle w:val="Web"/>
        <w:snapToGrid w:val="false"/>
        <w:spacing w:lineRule="atLeast" w:line="360" w:before="0" w:after="0"/>
        <w:jc w:val="both"/>
        <w:rPr>
          <w:rFonts w:ascii="Arial" w:hAnsi="Arial" w:cs="Arial"/>
          <w:color w:val="000000"/>
        </w:rPr>
      </w:pPr>
      <w:r>
        <w:rPr>
          <w:rFonts w:cs="Arial" w:ascii="Arial" w:hAnsi="Arial"/>
          <w:color w:val="000000"/>
        </w:rPr>
        <w:t>It was no doubt honourable to Aaron that his death was appointed to be on that mountain in Seir. Old as he was, he would never think of complaining that he was ordained to climb it. Yet to the tired limbs it was a steep, difficult path, a way of sorrow. Here, also, we find resemblance to the close of many a worthy life. High office in the Church has been well served, overflowing wealth has been used in beneficence; but at the last reverses have come. The man who was always prosperous is now stripped of his possessions. Darkened in mind by successive losses, bereaved of friends and of power, he has to climb a dreary mountain-path to the sharp end. It may be really honourable to such a man that God has thus appointed his death to be not in the midst of luxury, but on the rugged peak of loss. Understanding things aright, he should say: "The Lord gave, and the Lord hath taken away; blessed be the name of the Lord." But if dependence is felt as shame, if he who gave freely to others feels it a sore thing to receive from others, who can have the heart to blame the good man because he does not triumph here? And if he has to climb alone, no Eleazar with him, scarcely one human aid, what shall we say? Now life must gird itself and go whither it would not. Sad is the journey, but not into night. The Christian does not impeach Divine providence nor grieve that earthly good is finally taken away. Though his life has been in his generosity, not in his possessions, yet he will confess that the last bitter trial is needful to the perfect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Should the believer triumph over death through Christ? It is his privilege; but some display unwarranted complacency. They have confidence in the work of Christ; they boast that they rest everything on Him. But is it well with them if they have no sorrow because of days and years that ran to waste? Is it well with them if they deplore no failure in Christian effort when the reason is that they never gave heart and strength to any difficult task? Who can be satisfied with the apparent victory of faith at the last of one who never had high hopes for himself and others, and therefore was never disappointed? Better the sorrowful ending to a life that has dared great things and been defeated, that has cherished a pure ideal and come painfully short of it, than the exultation of those who even as Christians have lived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circumstances that attended the death of Aaron were to him the finest discipline of life. Climbing the steep slope at the command of God, would he not feel himself brought into a closer relation with the Eternal Will? Would he not feel himself separated from the world and gathered up into the quiet massiveness of life with Him who is from everlasting to everlasting? The years of a high priest, dealing constantly with sacred things and symbols, might easily fall into a routine not more helpful to generous thought and spiritual exaltation than the habits of secular life. One might exist among sacrifices and purifications till the mind became aware of nothing beyond ritual and its orderly performance. True, this had not been the case with Aaron during a considerable portion of the time since he began his duties. There had been many events by means of which Jehovah broke in upon the priests with His great demands. But thirty-seven years had been comparatively uneventful. And now the little world of camp and tabernacle court, the sacred shrine with its ark, the symbolic dwelling-place of God, must have their contrast in the broad spaces filled with gleaming light, the blue vault, the widespread hills and valleys, the heavens which are Jehovah’s throne, the earth which is His footstool. The bustle of Israel’s little life is left behind for the calm of the mountain land. The high priest finds another vestibule of the dwelling of Jehovah than that which he has been accustomed to enter with sprinkled blood and the pungent fumes of the incense.</w:t>
      </w:r>
    </w:p>
    <w:p>
      <w:pPr>
        <w:pStyle w:val="Web"/>
        <w:snapToGrid w:val="false"/>
        <w:spacing w:lineRule="atLeast" w:line="360" w:before="0" w:after="0"/>
        <w:jc w:val="both"/>
        <w:rPr>
          <w:rFonts w:ascii="Arial" w:hAnsi="Arial" w:cs="Arial"/>
          <w:color w:val="000000"/>
        </w:rPr>
      </w:pPr>
      <w:r>
        <w:rPr>
          <w:rFonts w:cs="Arial" w:ascii="Arial" w:hAnsi="Arial"/>
          <w:color w:val="000000"/>
        </w:rPr>
        <w:t>Is it not good thus to be called away from the business of the world, immersed in which every day men have lost the due proportions of things, both of what is earthly and what is spiritual? They have to leave the computations recorded in their books, and what bulks largely in the gossip of the way and the news of the town; they are to climb where greater spaces can he seen, and human life, both as brief and as immortal, shall be understood in its relations to God. Often those who have this call addressed to them are most unwilling to obey. It is painful to lose the old standards of proportion, to hear no longer the familiar noise of wheels, to see no machinery, no desks, no ledgers, to read no newspapers, to have the quiet, the slow-moving days, the moonless or moonlit nights. But if reflection follows, as it should, and brings wisdom, the change has saved a man who was near to being lost. The things he toiled for once, as well as the things he dreaded, -that success, this breath of adverse opinion, -seem little in the new light, scarcely disturb the new atmosphere. One thus called apart with God, learning what are the real elements of life, may look with pity on his former self, yet gather out of the experience that had small value, for the most part, here and there a jewel of price. And the wise, becoming wiser, will feel preparation made for the greater existence that lies beyond.</w:t>
      </w:r>
    </w:p>
    <w:p>
      <w:pPr>
        <w:pStyle w:val="Web"/>
        <w:snapToGrid w:val="false"/>
        <w:spacing w:lineRule="atLeast" w:line="360" w:before="0" w:after="0"/>
        <w:jc w:val="both"/>
        <w:rPr>
          <w:rFonts w:ascii="Arial" w:hAnsi="Arial" w:cs="Arial"/>
          <w:color w:val="000000"/>
        </w:rPr>
      </w:pPr>
      <w:r>
        <w:rPr>
          <w:rFonts w:cs="Arial" w:ascii="Arial" w:hAnsi="Arial"/>
          <w:color w:val="000000"/>
        </w:rPr>
        <w:t>Moses accompanied his brother to the mountain top, by his hands, with all considerateness, the priestly robes were taken from Aaron’s shoulders and put on Eleazar. The true friend he had all along relied upon was with the dying man at the last, and closed his eyes. In this there was a palliation of the decree under which it would have been terrible to suffer alone; yet in the end the loneliness of death had to he felt. We know a Friend who passed through death for us, and made a way into the higher life, but still we have our dread of the solitude. How much heavier must it have weighed when no clear hope of immortality shone upon the hill. The vastness of nature was around the dying priest of Israel, his face was turned to the skies. But the thrill of Divine love we find in the touch of Christ did not reassure him. "These all received not the promise, God having provided some better thing concerning us, that apart from us they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Eleazar followed Aaron and took up the work of the priesthood, not less ably, let us believe, yet not precisely with the same spirit, the same endowments. And indeed to have one in all respects like Aaron would not have served. The new generation, in new circumstances, needs a new minister. Office remains; but, as history moves on, it means always something different. When the hour comes that requires a clear step to be taken away from old notions and traditions of duty, neither he who holds the office nor those to whom he has ministered should complain or doubt. It is not good that one should cling to work merely because he has served well and may still seem able to serve; often it is the case that before death commands a change the time for one has come. Even the men who are most useful to the world, Paul, Apollos, Luther, do not die too soon. It may appear to us that a man who has done noble work has no successor. When, for instance, England loses its Dr. Arnold, Stanley, Lightfoot, and we look in vain for one to whom the robes are becoming, we have to trust that by some education they did not foresee the Church has to be perfected. The same theory, nominally, is not the same when others undertake to apply it. The same ceremonies have another meaning when performed by other hands. There are ways to the full fruition of Christ’s government which go as far about as Israel’s to Canaan round the land of Moab, for a time as truly retrogressive. But the great Leader, the one High Priest of the new covenant, never fails His Church or His world, and the way that does not hasten, as well as that which makes straight for the goal, is within His purpose, leads to the fulfilment among men of His mediatorial des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MARCH AND THE FIRST CAMPAIGN</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Numbers 2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in a previous chapter that the repulse of the Israelites by the King of Arad took place on the occasion when, after the return of the spies, a portion of the army endeavoured to force its way into Canaan. If that explanation of the passage with which chapter 21 opens cannot be accepted, then the movements of the tribes after they were driven back from Edom must have been singularly vacillating. Instead of turning southward along the Arabah they appear to have moved northward from Mount Hor and made an attempt to enter Canaan at the southern end of the Dead Sea. Arad was in the Negeb or South Country, and the Canaanites there, keeping guard, must have descended from the hills and inflicted a defeat which finally closed that way.</w:t>
      </w:r>
    </w:p>
    <w:p>
      <w:pPr>
        <w:pStyle w:val="Web"/>
        <w:snapToGrid w:val="false"/>
        <w:spacing w:lineRule="atLeast" w:line="360" w:before="0" w:after="0"/>
        <w:jc w:val="both"/>
        <w:rPr/>
      </w:pPr>
      <w:r>
        <w:rPr>
          <w:rFonts w:cs="Arial" w:ascii="Arial" w:hAnsi="Arial"/>
          <w:color w:val="000000"/>
        </w:rPr>
        <w:t>From the time of the departure from Kadesh onward no mention is made of the pillar of cloud. It may have still moved as the standard of the host; yet the unsuccessful attempt to pass through Edom, followed possibly by a northward march, and then by a southward journey to the Elanitic Gulf when they "compassed Mount Seir many days," {</w:t>
      </w:r>
      <w:hyperlink r:id="rId54">
        <w:r>
          <w:rPr>
            <w:rStyle w:val="InternetLink"/>
            <w:rFonts w:cs="Arial" w:ascii="Arial" w:hAnsi="Arial"/>
            <w:color w:val="000000"/>
          </w:rPr>
          <w:t>Deuteronomy 2:1</w:t>
        </w:r>
      </w:hyperlink>
      <w:r>
        <w:rPr>
          <w:rFonts w:cs="Arial" w:ascii="Arial" w:hAnsi="Arial"/>
          <w:color w:val="000000"/>
        </w:rPr>
        <w:t>} would appear to prove that the authoritative guidance had in some way failed. It is a suggestion, which, however, can only be advanced with diffidence, that after the day at Kadesh when the words fell from Moses’ lips, "Hear now, ye rebels," his power as a leader declined, and that the guidance of the march fell mainly into the hands of Joshua, -a brave soldier indeed, but no acknowledged representative of Jehovah. It is at all events clear that attempts had now to be made in one direction and another to find a feasible route. Moses may have retired from the command, partly on account of age, but even more because he felt that he had in part lost his authority. Israel, moreover, had to become a military nation: and Moses, though nominally the head of the tribes, had to stand aside to a great extent that the new development might proceed. In a short time Joshua would be sole leader; already he appears to hold the military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from Mount Hor to the borders of Moab by way of the Red Sea, or Yam-Suph, is very briefly noticed in the narrative. Oboth, Iyeabarim, Zared, are the only three names mentioned in chapter 21 before the border of Moab is reached. Chapter 33 gives Zal-monah, Punon, Oboth, and lastly Iye-abarim, which is said to be in the border of Moab. The mention of these names suggests nothing as to the extremely trying nature of the journey; that is only indicated by the statement, "the soul of the people was much discouraged because of the way." The truth is, that of all the stages of the wandering, these along the Arabah, and from the Elanitic Gulf eastward and northward to the valley of Zared, were perhaps the most difficult and perilous. The Wady Arabah is "an expanse of shifting sands, broken by innumerable undulations, and countersected by a hundred watercourses." Along this plain the route lay for fifty miles, in the track of the furious sirocco and amidst terrible desolation. Turning eastward from the palm-groves of Elath and the beautiful shores of the Gulf, the way next entered a tract of the Arabian wilderness outside the border of Edom. Oboth lay, perhaps, east from Maan, still an inhabited city, and the point of departure for one who journeys from Palestine into central Arabia. Out from Maan this desert lies, and is thus described: -"Before and around us extended a wide and level plain, blackened over with countless pebbles of basalt and flint, except when the moonbeams gleamed white on little intervening patches of clear sand, or on yellowish streaks of withered grass, the scanty produce of the winter rains, and now dried into hay. Over all a deep silence which even our Arab companions seemed fearful of breaking; when they spoke it was in a half whisper and in few words, while the noiseless tread of our camels sped stealthily but rapidly through the gloom without disturbing its stillness." For one hundred miles the route for Israel lay through this wilderness: and it is hardly possible to escape the conviction that although little is said of the experiences of the way the tribes must have suffered enormously and been greatly reduced in number. As for cattle, we must conclude that hardly any survived. Where camels sustain themselves with the greatest difficulty, oxen and sheep would certainly perish. There had come the necessity for a rapid advance, to be made at whatever hazard. All that would retard the progress of the people had to be sacrificed. There is indeed some ground for the supposition that part of the tribes remained near Kadesh while the main body made the long and perilous detour. The army entering Canaan by way of Jericho would as soon as possible open communication with those who had been left behind.</w:t>
      </w:r>
    </w:p>
    <w:p>
      <w:pPr>
        <w:pStyle w:val="Web"/>
        <w:snapToGrid w:val="false"/>
        <w:spacing w:lineRule="atLeast" w:line="360" w:before="0" w:after="0"/>
        <w:jc w:val="both"/>
        <w:rPr/>
      </w:pPr>
      <w:r>
        <w:rPr>
          <w:rFonts w:cs="Arial" w:ascii="Arial" w:hAnsi="Arial"/>
          <w:color w:val="000000"/>
        </w:rPr>
        <w:t xml:space="preserve">The only recorded episode belonging to the period of this march is that of the fiery serpents. In the Arabah and the whole North Arabian region the cobra, or </w:t>
      </w:r>
      <w:r>
        <w:rPr>
          <w:rFonts w:cs="Arial" w:ascii="Arial" w:hAnsi="Arial"/>
          <w:i/>
          <w:iCs/>
          <w:color w:val="000000"/>
        </w:rPr>
        <w:t>naja hale</w:t>
      </w:r>
      <w:r>
        <w:rPr>
          <w:rFonts w:cs="Arial" w:ascii="Arial" w:hAnsi="Arial"/>
          <w:color w:val="000000"/>
        </w:rPr>
        <w:t>, is common, and is superstitiously dreaded. Other serpents are so innocuous by comparison that this chiefly receives the attention of travellers. One incident is recorded thus by Mr. Stuart Glennie: -"Two cobras have been caught, and one, which has been dexterously pinned by the neck in the slit end of a stick, its captor comes up triumphantly to exhibit After a time the fellow let it go, refusing to kill it, and permitting it to glide away unharmed. This I understood to be from fear-fear of the vengeance after death of what, in life, had been incapable of defending itself. At Petra the snakes which Hamilton, a fearless hunter of them, killed, the Arabs would not allow to lie within the encampment, asserting that we should thus bring the whole snake-tribe to which the individual belonged to avenge the death of their kinsman." Whether all the serpents that attacked the Israelites were cobras is doubtful; but the description "fiery" seems to point to the effects of the cobra-poison, which produces an intense burning sensation in the whole body. Another explanation of the adjective is found in the metallic sparkle of the reptiles.</w:t>
      </w:r>
    </w:p>
    <w:p>
      <w:pPr>
        <w:pStyle w:val="Web"/>
        <w:snapToGrid w:val="false"/>
        <w:spacing w:lineRule="atLeast" w:line="360" w:before="0" w:after="0"/>
        <w:jc w:val="both"/>
        <w:rPr>
          <w:rFonts w:ascii="Arial" w:hAnsi="Arial" w:cs="Arial"/>
          <w:color w:val="000000"/>
        </w:rPr>
      </w:pPr>
      <w:r>
        <w:rPr>
          <w:rFonts w:cs="Arial" w:ascii="Arial" w:hAnsi="Arial"/>
          <w:color w:val="000000"/>
        </w:rPr>
        <w:t>"Much people of Israel died" of the bites of these serpents, which, disturbed by the travellers as they went sullenly and carelessly along, issued from crevices of the ground and from the low shrubs in which they lurked, and at once fastened on feet and hands. The peculiar character of the new enemy caused universal alarm. As one and another fell writhing to the ground, and after a few convulsive movements died in agony, a feeling of terrified revulsion spread through the ranks. Pestilence was natural, familiar, as compared with this new punishment which their murmuring about the light food and the thirst of the desert had brought on them. The serpent, lithe and subtle, scarcely seen in the twilight, creeping into the tents at night, quick at any moment, without provocation, to use its poisoned fangs, has appeared the hereditary enemy of man. As the instrument of the Tempter it was connected with the origin of human misery; it appeared the embodied evil which from the very dust sprang forth to seek the evil-doer. Many ways had Jehovah of reaching men who showed distrust and resented His will. This was in a sense the most dreadful.</w:t>
      </w:r>
    </w:p>
    <w:p>
      <w:pPr>
        <w:pStyle w:val="Web"/>
        <w:snapToGrid w:val="false"/>
        <w:spacing w:lineRule="atLeast" w:line="360" w:before="0" w:after="0"/>
        <w:jc w:val="both"/>
        <w:rPr>
          <w:rFonts w:ascii="Arial" w:hAnsi="Arial" w:cs="Arial"/>
          <w:color w:val="000000"/>
        </w:rPr>
      </w:pPr>
      <w:r>
        <w:rPr>
          <w:rFonts w:cs="Arial" w:ascii="Arial" w:hAnsi="Arial"/>
          <w:color w:val="000000"/>
        </w:rPr>
        <w:t>The serpents that lurked in the Israelites’ way and darted suddenly upon them are always felt to be analogues of the subtle sins that spring on man and poison his life. What traveller knows the moment when he may feel in his soul the sharp sting of evil desire that will burn in him to a deadly fever? Men who have been wounded can, for a time, hide from fellow-travellers their mortal hurt. They keep on the march and make shift to look like others. Then the madness reveals itself. Words are spoken, deeds are done, that show the vile inoculation taking effect. By-and-by there is another moral death. Humanity may well fear the power of evil thoughts, of lusts, of envious feelings, that serpent-like attack and madden the soul; may well look up and cry aloud to God for a sufficient remedy. No herb nor balm to be found in the gardens or fields of earth is an antidote to this poison; nor can the surgeon excise the tainted flesh, or destroy the virus by any brand of penance.</w:t>
      </w:r>
    </w:p>
    <w:p>
      <w:pPr>
        <w:pStyle w:val="Web"/>
        <w:snapToGrid w:val="false"/>
        <w:spacing w:lineRule="atLeast" w:line="360" w:before="0" w:after="0"/>
        <w:jc w:val="both"/>
        <w:rPr/>
      </w:pPr>
      <w:r>
        <w:rPr>
          <w:rFonts w:cs="Arial" w:ascii="Arial" w:hAnsi="Arial"/>
          <w:color w:val="000000"/>
        </w:rPr>
        <w:t xml:space="preserve">Resuming his generous part as intercessor for the people, Moses sought and found the means to help them. He was to make a serpent of brass, an image of the foe, and erect it on a standard full in sight of the camp, and to it the eyes of the stricken people were to be turned. If they realised the Divine purpose of grace and trusted Jehovah While they looked, the power of the poison would be destroyed. The serpent of brass was nothing in itself, was, as long afterwards Hezekiah declared it to be, </w:t>
      </w:r>
      <w:r>
        <w:rPr>
          <w:rFonts w:cs="Arial" w:ascii="Arial" w:hAnsi="Arial"/>
          <w:i/>
          <w:iCs/>
          <w:color w:val="000000"/>
        </w:rPr>
        <w:t>nehushtan</w:t>
      </w:r>
      <w:r>
        <w:rPr>
          <w:rFonts w:cs="Arial" w:ascii="Arial" w:hAnsi="Arial"/>
          <w:color w:val="000000"/>
        </w:rPr>
        <w:t>; but as a symbol of the help and salvation of God it served the end. The stricken revived: the camp, almost in a panic through superstitious fear, was calmed. Once more it was known that He who smote the sinful, in wrath remembered mercy. It must be assumed that there was repentance and faith on the part of those who looked. The serpents appear as the means of punishment, and the poison loses its effect with the growth of the new spirit of submission. It has rightly been pointed out that the heathen view of the serpent as a healing power has no countenance here. That singular belief must have had its origin in the worship of the serpent which arose from dread of it as an embodiment of demoniacal energy. Our passage treats it as a creature of God, ready, like the lightning and the pestilence, or like the frogs and insects of the Egyptian plagues, to be used as an instrument in bringing home to me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nd when our Lord recalled the episode of the healing of Israel by means of the brazen serpent, He certainly did not mean that the image in itself was in any sense a type or even symbol of Him. It was lifted up; He was to be lifted up: it was to be looked upon with the gaze of repentance and faith; He is to be regarded, as He hangs on the cross, with the contrite, believing look: it signified the gracious interposition of God, who was Himself the True Healer; Christ is lifted up and gives Himself on the cross in accordance with the Father’s will, to reveal and convey His love-these are the points of similarity. "As Moses lifted up the serpent in the wilderness even so must the Son of Man be lifted up." The uplifting, the healing, are symbolic. The serpent-image fades out of sight. Christ is seen giving Himself in generous love, showing us the way of life when He dies, the just for the unjust. He is the power of God unto salvation. With Him we die that He may live in us. He judges us, condemns us as sinners, and at the same time turns our judgment into acquittal, our condemnation into liberty. Israel’s past and the grace of Jehovah to the stricken tribes are connected by our Lord’s words with the redemption provided through His own sacrifice. The Divine Healer of humanity is there and here; but here in spiritual life, in quickening grace, not in an empirical symbol. Christ on the cross is no mere sign of a higher energy; the very energy is with Him, most potent when He dies.</w:t>
      </w:r>
    </w:p>
    <w:p>
      <w:pPr>
        <w:pStyle w:val="Web"/>
        <w:snapToGrid w:val="false"/>
        <w:spacing w:lineRule="atLeast" w:line="360" w:before="0" w:after="0"/>
        <w:jc w:val="both"/>
        <w:rPr>
          <w:rFonts w:ascii="Arial" w:hAnsi="Arial" w:cs="Arial"/>
          <w:color w:val="000000"/>
        </w:rPr>
      </w:pPr>
      <w:r>
        <w:rPr>
          <w:rFonts w:cs="Arial" w:ascii="Arial" w:hAnsi="Arial"/>
          <w:color w:val="000000"/>
        </w:rPr>
        <w:t>Like the serpent poison, that of sin creates a burning fever, a mortal disease. But into all the springs and channels of infected life the renovating grace of God enters through the long deep look of faith. We see the Man, our brother full of sympathy, the Son of God our sin-bearer. The pity is profound as our need; the strong spiritual might, sin-conquering, life-giving, is enough for each, more than sufficient for all. We look-to wonder, to hope, to trust, to love, to rejoice with joy unspeakable and full of glory. We see our condemnation, the handwriting of ordinances that is against us-and we see it cancelled through the sacrifice of our Divine Redeemer. Is it the death that moves us first? Then we perceive love stronger than death, love that can never die. Our souls go forth to find that love, they are bound by it for ever to the Infinite Truth, the Eternal Purity, the Immortal Life. We find ourselves at length whole and strong, fit for the enterprises of God. The trumpet call is heard; we respond with joy. We will fight the good fight of faith, suffering and achieving all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At Iye-abarim, the Heaps of the Outlands, "which is toward the sunrising," the worst of the desert march was over. That the long and dreary wilderness did not swallow up the host is, humanly speaking, matter of astonishment. Yet singular light is thrown on the journey by an incident recorded by Mr. Palmer. In the midst of the broken country extending from the neighbourhood of the ancient Kadesh to the Arabah, he and his companions encamped at the head of the Wady Abu Taraimeh, which slopes to the south-east. Here in the midst of the desolate mountains a quite young girl, small, solitary traveller, was found. She was on her way to Abdeh, some twenty miles behind, and had come from a place called Hesmeh, six days journey beyond Akabah, a distance of some hundred and fifty miles. "She had been without bread or water, and had only eaten a few herbs to support herself by the way." The simple trust of the child could achieve what strong men might have pronounced impossible. And the Israelites, knowing little of the road, trusted and hoped and pressed on till the green hills of Moab were at last in sight. The march was eastward of the present highway, which keeps within the border of Edom and passes through El Buseireh, the ancient Bozrah. We may suppose that the Israelites followed a track afterwards chosen for a Roman road and still traceable. The valley of Zared, perhaps the modern Feranjy, would be reached about fifteen miles east from the southern gulf of the Dead Sea. Thence, striking on a watercourse and keeping to the desert side of Ar, the modern Rabba, the Hebrews would have a march of about twenty miles to the Arnon, which at that time formed the boundary between Moab and the Amorites. At this point the history incorporates, why we cannot tell, part of an old song from the "Book of the Wars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aheb in Suphah, And the valleys of Arnon, And the slope of.the valleys That inclineth toward the dwelling of Ar, And leaneth upon the border of Moab."</w:t>
      </w:r>
    </w:p>
    <w:p>
      <w:pPr>
        <w:pStyle w:val="Web"/>
        <w:snapToGrid w:val="false"/>
        <w:spacing w:lineRule="atLeast" w:line="360" w:before="0" w:after="0"/>
        <w:jc w:val="both"/>
        <w:rPr/>
      </w:pPr>
      <w:r>
        <w:rPr>
          <w:rFonts w:cs="Arial" w:ascii="Arial" w:hAnsi="Arial"/>
          <w:color w:val="000000"/>
        </w:rPr>
        <w:t xml:space="preserve">The picturesque topography of this chant, the meaning of which as a whole is obscured for us by the first line, may be the sole reason of its quotation. If we read "Vaheb in storm" we have a word-picture of the scene under impressive conditions; and if the storm is that of war the relique may belong to the time of the contest described in </w:t>
      </w:r>
      <w:hyperlink r:id="rId55">
        <w:r>
          <w:rPr>
            <w:rStyle w:val="InternetLink"/>
            <w:rFonts w:cs="Arial" w:ascii="Arial" w:hAnsi="Arial"/>
            <w:color w:val="000000"/>
          </w:rPr>
          <w:t>Numbers 21:26</w:t>
        </w:r>
      </w:hyperlink>
      <w:r>
        <w:rPr>
          <w:rFonts w:cs="Arial" w:ascii="Arial" w:hAnsi="Arial"/>
          <w:color w:val="000000"/>
        </w:rPr>
        <w:t xml:space="preserve"> when the Amorite chief, crossing Jordan, gained the northern heights and drove the Moabites in confusion across the Arnon toward the stronghold of Ai, some twelve or fifteen miles to the south. Yet another ancient song is connected with a station called Beer, or the Well, some spot in the wilderness north of the Arnon valley. Moses points out the place where water may be found, and as the digging goes on the chant is he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ring up, O well; sing ye unto it: The well which the princes digged, Which the nobles of the.people delved, With the sceptre, and with their staves."</w:t>
      </w:r>
    </w:p>
    <w:p>
      <w:pPr>
        <w:pStyle w:val="Web"/>
        <w:snapToGrid w:val="false"/>
        <w:spacing w:lineRule="atLeast" w:line="360" w:before="0" w:after="0"/>
        <w:jc w:val="both"/>
        <w:rPr>
          <w:rFonts w:ascii="Arial" w:hAnsi="Arial" w:cs="Arial"/>
          <w:color w:val="000000"/>
        </w:rPr>
      </w:pPr>
      <w:r>
        <w:rPr>
          <w:rFonts w:cs="Arial" w:ascii="Arial" w:hAnsi="Arial"/>
          <w:color w:val="000000"/>
        </w:rPr>
        <w:t>The seeking of the precious water by rude art in a thirsty valley kindles the mind of some poet of the people. And his song is spirited, with ample recognition of the zeal of the princes who themselves take part in the labour. While they dig he chants, and the people join in the song till the words are fixed in their memory, so as to become part of the traditi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nding of a spring, the discovery that by their own effort they can reach the living water laid up for them beneath the sand, is an event to the Israelites, worth preserving in a national ballad. What does this imply? That the resources of nature and the means of unlocking them were still only beginning to be understood? We are almost compelled to think so, whatever conclusions this may involve. And Israel, slowly finding out the Divine provision lying beneath the surface of things, is a type of those who very gradually discover the possibilities that are concealed beneath the seemingly ordinary and unpromising. By the beaten tracks of life, in its arid valleys, there are, for those who dig, wells of comfort, springs of truth and salvation. Men are athirst for inspiration, for power. They think of these as endowments for which they must wait. In point of fact they have but to open the fountains of conscience and of generous feeling in order to find what they desire. Multitudes faint by the way because they will not seek for themselves the water of Divine truth that would reinvigorate their being. When we trust to wells opened by others we cannot obtain the supply suited to our special need. Each for himself must discover Divine providence, duty, conviction, the springs of repentance and of love. The many wait, and never get beyond spiritual dependence. The few, some with sceptre, some with staff, dig for themselves and for the rest wells of new ardour and sustaining thought. The whole of human life, we may say, has beneath its surface veins and rills of heavenly water. In heart and conscience we can find the will of our Maker, the springs of His promises, revelations of His power and love. More than we know of the living water that flows through the world of humanity like a river has its source in springs that have been dug in waste places by those who reflected, who saw in man’s world and man’s soul the work of the "faithful Creator."</w:t>
      </w:r>
    </w:p>
    <w:p>
      <w:pPr>
        <w:pStyle w:val="Web"/>
        <w:snapToGrid w:val="false"/>
        <w:spacing w:lineRule="atLeast" w:line="360" w:before="0" w:after="0"/>
        <w:jc w:val="both"/>
        <w:rPr>
          <w:rFonts w:ascii="Arial" w:hAnsi="Arial" w:cs="Arial"/>
          <w:color w:val="000000"/>
        </w:rPr>
      </w:pPr>
      <w:r>
        <w:rPr>
          <w:rFonts w:cs="Arial" w:ascii="Arial" w:hAnsi="Arial"/>
          <w:color w:val="000000"/>
        </w:rPr>
        <w:t>From Beer in the wilderness the march skirted the green fields and valleys of the country once held by the Moabites, now under Sihon the Amorite. When they had gone but a few stages along this route the leaders of the host found it necessary to enter into negotiations. They were now some twenty miles only by road from the fords of Jordan, but Heshbon, a strong fortress, confronted them. The Amorites must be either conciliated or attacked. This time there was no circuitous way that could be taken; a critical hour had come.</w:t>
      </w:r>
    </w:p>
    <w:p>
      <w:pPr>
        <w:pStyle w:val="Web"/>
        <w:snapToGrid w:val="false"/>
        <w:spacing w:lineRule="atLeast" w:line="360" w:before="0" w:after="0"/>
        <w:jc w:val="both"/>
        <w:rPr/>
      </w:pPr>
      <w:r>
        <w:rPr>
          <w:rFonts w:cs="Arial" w:ascii="Arial" w:hAnsi="Arial"/>
          <w:color w:val="000000"/>
        </w:rPr>
        <w:t xml:space="preserve">The presence of the Amorites on the eastern side of Jordan is accounted for in a passage extending from </w:t>
      </w:r>
      <w:hyperlink r:id="rId56">
        <w:r>
          <w:rPr>
            <w:rStyle w:val="InternetLink"/>
            <w:rFonts w:cs="Arial" w:ascii="Arial" w:hAnsi="Arial"/>
            <w:color w:val="000000"/>
          </w:rPr>
          <w:t>Numbers 21:26-30</w:t>
        </w:r>
      </w:hyperlink>
      <w:r>
        <w:rPr>
          <w:rFonts w:cs="Arial" w:ascii="Arial" w:hAnsi="Arial"/>
          <w:color w:val="000000"/>
        </w:rPr>
        <w:t xml:space="preserve">. Moab had apparently, as at a later time referred to by one of the prophets, been at ease, resting securely behind her mountain rampart. Suddenly the Amorite warriors, crossing the ford of Jordan and pressing up the defile, had attacked and taken Heshbon; and with the loss of that fortress Moab was practically defenceless. Field by field the old in-habitants had been driven back, out into the desert, southward beyond the Arnon. Even as far as Ar itself the victors had carried fire and sword. Retiring, they left all south of the Arnon to the Moabites, and themselves occupied the country from Arnon to Jabbok, a stretch of sixty miles. The song of </w:t>
      </w:r>
      <w:hyperlink r:id="rId57">
        <w:r>
          <w:rPr>
            <w:rStyle w:val="InternetLink"/>
            <w:rFonts w:cs="Arial" w:ascii="Arial" w:hAnsi="Arial"/>
            <w:color w:val="000000"/>
          </w:rPr>
          <w:t>Numbers 21:27-30</w:t>
        </w:r>
      </w:hyperlink>
      <w:r>
        <w:rPr>
          <w:rFonts w:cs="Arial" w:ascii="Arial" w:hAnsi="Arial"/>
          <w:color w:val="000000"/>
        </w:rPr>
        <w:t xml:space="preserve"> commemorates this ancient w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e ye to Heshbon, Let the city of Sihon be built and established; For a fire is gone out of Heshbon, A flame from the city of Sihon: It hath devoured Ar of Moab, The Lords of the High Places of Arnon. Woe to thee, Moab! Thou art undone, O people of Chemosh."</w:t>
      </w:r>
    </w:p>
    <w:p>
      <w:pPr>
        <w:pStyle w:val="Web"/>
        <w:snapToGrid w:val="false"/>
        <w:spacing w:lineRule="atLeast" w:line="360" w:before="0" w:after="0"/>
        <w:jc w:val="both"/>
        <w:rPr>
          <w:rFonts w:ascii="Arial" w:hAnsi="Arial" w:cs="Arial"/>
          <w:color w:val="000000"/>
        </w:rPr>
      </w:pPr>
      <w:r>
        <w:rPr>
          <w:rFonts w:cs="Arial" w:ascii="Arial" w:hAnsi="Arial"/>
          <w:color w:val="000000"/>
        </w:rPr>
        <w:t>The chant rejoicing over the defeated goes on to tell how the sons of Moab fled, and her daughters were taken captive; how the arms of the Amorite were victorious from Heshbon to Dibon, over Nophah and Medeba. The Israelites arriving soon after this sanguinary conflict, found the conquered region immediately beyond the Arnon open to their advance. The Amorites had not yet occupied the whole of the land; their power was concentrated about Heshbon, which according to the song had been rebuilt.</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made of Sihon to allow the passage of a people on its way to Jordan and the country beyond came possibly at a time when the Amorites were scarcely prepared for resistance. They had been successful, but their forces were insufficient for the large district they had taken, larger considerably than that on the other side of Jordan from which they had migrated. In the circumstances Sihon would not grant the request. These Israelites were bent on establishing themselves as rivals: the answer accordingly was a refusal, and war began. Refreshed by the spoil of the fields of Arnon, and now almost within sight of Canaan, the Hebrew fighting men were full of ardour. The conflict was sharp and decisive. Apparently in a single battle the power of Sihon was broken. Leaving his fortress the Amorite chief had gone out against Israel "into the wilderness"; and at Jahaz the fight went against him. From Arnon to Jabbok his land lay open to the conquerors.</w:t>
      </w:r>
    </w:p>
    <w:p>
      <w:pPr>
        <w:pStyle w:val="Web"/>
        <w:snapToGrid w:val="false"/>
        <w:spacing w:lineRule="atLeast" w:line="360" w:before="0" w:after="0"/>
        <w:jc w:val="both"/>
        <w:rPr>
          <w:rFonts w:ascii="Arial" w:hAnsi="Arial" w:cs="Arial"/>
          <w:color w:val="000000"/>
        </w:rPr>
      </w:pPr>
      <w:r>
        <w:rPr>
          <w:rFonts w:cs="Arial" w:ascii="Arial" w:hAnsi="Arial"/>
          <w:color w:val="000000"/>
        </w:rPr>
        <w:t>And having once tasted success the warriors of Israel did not sheathe their swords. The fortress of Amman guarded the land of the Ammonites so strongly that it seemed for the time perilous to strike in that direction. Crossing the valley of the Jabbok, however, and leaving the fierce Ammonites unattacked, the Israelites had Bashan before them; a fertile region of innumerable streams, populous, and with many strongholds and cities. There was hesitation for a time, but the oracle of Jehovah reassured the army. Og the king of Bashan waited the attack at Edrei in the north of his kingdom, about forty miles east from the Sea of Galilee. Israel was again victorious. The king of Bashan, his sons, and his army were cut to pieces.</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rapid success the Israelites had in their first campaign, amazing enough, though partly explained by the strifes and wars which had reduced the strength of the peoples they attacked. We must not suppose, however, that though the Amorites and the people of Bashan were defeated, their lands were occupied or could be occupied at once. What had been done was rather in the way of defending the passage of the Jordan than providing a settlement for any of the tribes. When the Reubenites, Gadites, and Manassites came to dwell in those districts east of the Jordan, they had to make good their ground against the old inhabitants who remained.</w:t>
      </w:r>
    </w:p>
    <w:p>
      <w:pPr>
        <w:pStyle w:val="Web"/>
        <w:snapToGrid w:val="false"/>
        <w:spacing w:lineRule="atLeast" w:line="360" w:before="0" w:after="0"/>
        <w:jc w:val="both"/>
        <w:rPr>
          <w:rFonts w:ascii="Arial" w:hAnsi="Arial" w:cs="Arial"/>
          <w:color w:val="000000"/>
        </w:rPr>
      </w:pPr>
      <w:r>
        <w:rPr>
          <w:rFonts w:cs="Arial" w:ascii="Arial" w:hAnsi="Arial"/>
          <w:color w:val="000000"/>
        </w:rPr>
        <w:t>The army had passed into the north, but the main body of the people descended from the neighbourhood of Heshbon by a pass leading to the Jordan Valley. The return of the victorious troops after a few months gave them the assurance that at last they could safely prepare for the long expected entrance into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Suffering and the discipline of the wilderness had educated the Israelites for the day of action. By what a long and tedious journey they reached their success! Behind them, yet with them still, was Sinai, whose lightnings and awful voices made them aware of the power of Jehovah into covenant with whom they entered, whose law they received. As a people bound solemnly to the unseen Almighty God they left that mountain and journeyed towards Kadesh. But the covenant had neither been thoroughly accepted nor thoroughly understood. They began their march from the mountain of the Lord as the people of Jehovah, yet expecting that He was to do all for them, require little at their hands. The other side of privilege, the duty they owed to God, had to be impressed by many a painful chastisement, by the sorrows and disasters of the way. Wonderfully, all things considered, had they sped, though their murmurings were the sign of an ignorant rebellions temper which was incompatible with any moral progress. By the long delay in the wilderness of Kadesh that disposition had to be cured. In a region not fertile like Canaan itself, yet capable of supporting the tribes, they had to forget Egypt, realise that forward not backward was their only way, that while desert after desert intervened now between them and Goshen, they were within a day’s march of the Promised Land. But even this was not enough. Perhaps they might have crept gradually northward; shifting their headquarters a few miles at a time till they had taken possession of the Negeb and made a settlement of some kind in Canaan. But if they had done so, as a nation of shepherds, advancing timorously, not boldly, they would have had no strength at the opening of their career. And it was decreed that by another door, in another spirit, they should enter. Edom refused them access to the east country. They had again to gird up their loins for a long journey. And that last terrible march was the discipline they required. Resolutely kept to it by their leader, on through the Arabah, across the desert, to the "Heaps of the Outlands towards the sunrising" they went, with new need for courage, a new call to endure hardness every day. Did they faint once, and turn murmurers again? The serpents stung them in judgment, and the cure was provided in grace. They learned once more that it was One they could not elude with whom they had to do, One who could be severe and also kind, who could strike and also save. Decimated, but knit together, as they had never been, the tribes reached the Arnon. And then, the first trial of their arms made, they knew themselves a conquering people, a people with power, a people with a destiny.</w:t>
      </w:r>
    </w:p>
    <w:p>
      <w:pPr>
        <w:pStyle w:val="Web"/>
        <w:snapToGrid w:val="false"/>
        <w:spacing w:lineRule="atLeast" w:line="360" w:before="0" w:after="0"/>
        <w:jc w:val="both"/>
        <w:rPr>
          <w:rFonts w:ascii="Arial" w:hAnsi="Arial" w:cs="Arial"/>
          <w:color w:val="000000"/>
        </w:rPr>
      </w:pPr>
      <w:r>
        <w:rPr>
          <w:rFonts w:cs="Arial" w:ascii="Arial" w:hAnsi="Arial"/>
          <w:color w:val="000000"/>
        </w:rPr>
        <w:t>It is so in the making of manhood, in the discipline of the soul, and the awful declarations of duty and of the Divine claim there, must enter into our life; it would be light, frivolous, and incapable otherwise. But the revelation of power and righteousness does not insure our submission to the power, our conformity to the righteousness. Divine words have to be followed by Divine deeds; we have to learn that in God’s kingdom there is to be no murmuring, no shrinking even from death, no turning back. It is a lesson that tries the generations. How many will not learn it! In society, in the Church, the rebellious spirit is shown and has to be corrected. At the "Graves of Lust," at the "Place of Burning," murmurers are judged, those who refuse God’s way fall and are left behind. And when the Land of Promise is in sight possession of it shall not be easily obtained by those who are still half-wedded to the old life, distrustful of the righteousness of God and His demand on the whole love and service of the soul. There is indeed no heaven for those who look back, who even if angels were to hurry them on would still lament the losses of this life as irremediable; There must be the courage of the daring soul that adventures all on faith, on the Divine promise, on the eternity of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at the earthly temper may be taken out of us, we have to cross desert after desert, to make long circuits through the hot and thirsty wilderness even when we think our faith complete and our hope nigh its fulfilment. It is as those who overcome we are to enter the kingdom. Not as "the world’s poor routed leavings," not obtaining permission from Edomites or Amorites to slip ingloriously through their land, but as those who with the sword of the Spirit can hew our own way through falsehoods and bring down the lusts of the flesh and of the mind, as warriors of God we are to reach and cross the border. How many survive, having gone through discipline like this? How many overcome and have the right to pass through the gate into the cit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INVOKED</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Numbers 2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a part of the army of Israel was engaged in the campaign against Bashan, the tribes remained "in the plains of Moab beyond the Jordan at Jericho." The topography is given here, as elsewhere, from the point of view of one dwelling in Canaan; and the locality indicated is a level stretch of land, some five or six miles broad, between the river and the hills. In this plain there was ample room for the encampment, while along the Jordan and on the slopes to the east all the produce of field and garden, the spoil of conquest, was at the disposal of the Israelites. They rested therefore, after their long journey, in sight of Canaan, waiting first for the return of the troops, then for the command to advance; and the delay may very likely have extended to several months.</w:t>
      </w:r>
    </w:p>
    <w:p>
      <w:pPr>
        <w:pStyle w:val="Web"/>
        <w:snapToGrid w:val="false"/>
        <w:spacing w:lineRule="atLeast" w:line="360" w:before="0" w:after="0"/>
        <w:jc w:val="both"/>
        <w:rPr>
          <w:rFonts w:ascii="Arial" w:hAnsi="Arial" w:cs="Arial"/>
          <w:color w:val="000000"/>
        </w:rPr>
      </w:pPr>
      <w:r>
        <w:rPr>
          <w:rFonts w:cs="Arial" w:ascii="Arial" w:hAnsi="Arial"/>
          <w:color w:val="000000"/>
        </w:rPr>
        <w:t>Now the march of Israel had kept to the desert side of Moab, so that the king and people of that land had no reason to complain. But the campaign against the Amorites, ending so quickly and decisively for the invaders, showed what might have taken place if they had attacked Moab, what might yet come to pass if they turned southward instead of crossing the Jordan. And there was great dismay. "Moab was sore afraid of the people, because they were many; and Moab was distressed because of the children of Israel." Manifestly it would have been unwise for Balak the king of the Moabites to attack Israel single-handed. But others might be enlisted against this new and vigorous enemy, among them the Midianites. And to these Balak turned to consult in the emergency.</w:t>
      </w:r>
    </w:p>
    <w:p>
      <w:pPr>
        <w:pStyle w:val="Web"/>
        <w:snapToGrid w:val="false"/>
        <w:spacing w:lineRule="atLeast" w:line="360" w:before="0" w:after="0"/>
        <w:jc w:val="both"/>
        <w:rPr>
          <w:rFonts w:ascii="Arial" w:hAnsi="Arial" w:cs="Arial"/>
          <w:color w:val="000000"/>
        </w:rPr>
      </w:pPr>
      <w:r>
        <w:rPr>
          <w:rFonts w:cs="Arial" w:ascii="Arial" w:hAnsi="Arial"/>
          <w:color w:val="000000"/>
        </w:rPr>
        <w:t>By the "Midianites" we must understand the Bedawin of the time, the desert tribes which possibly had their origin in Midian, east of the Elanitic Gulf, but were now spread far and wide. On the borders of Moab a large and important clan of this people fed their flocks; and to their elders Balak appealed. "Now," he said, "shall this multitude lick up all that is round about us, as the ox licketh up the grass of the field." The result of the consultation was not an expedition of war but one of a quite different kind. Even the wild Bedawin had been dismayed by the firm resolute tread of the Israelites, a people marching on, as no people had ever been seen to march, from far-away Egypt to find a new home. The elders of Moab and of Midian cannot decide on war; but superstition points to another means of attack. May they not obtain a curse against Israel, under the influence of which its strength shall decay? Is there not in Pethor one who knows the God of this people and has the power of dreadful malediction? They will send for him; Balaam shall invoke disaster on the invaders, then peradventure Balak will prevail, and smite them, and drive them out of the land.</w:t>
      </w:r>
    </w:p>
    <w:p>
      <w:pPr>
        <w:pStyle w:val="Web"/>
        <w:snapToGrid w:val="false"/>
        <w:spacing w:lineRule="atLeast" w:line="360" w:before="0" w:after="0"/>
        <w:jc w:val="both"/>
        <w:rPr/>
      </w:pPr>
      <w:r>
        <w:rPr>
          <w:rFonts w:cs="Arial" w:ascii="Arial" w:hAnsi="Arial"/>
          <w:color w:val="000000"/>
        </w:rPr>
        <w:t>There can be no doubt in what direction we are to look for Pethor, the dwelling-place of the great diviner. It is "by the River," that is to say, by the River Euphrates. It is in Aram, for thence Balaam says Balak has brought him. It is in "the land of the children of Amino," {</w:t>
      </w:r>
      <w:hyperlink r:id="rId59">
        <w:r>
          <w:rPr>
            <w:rStyle w:val="InternetLink"/>
            <w:rFonts w:cs="Arial" w:ascii="Arial" w:hAnsi="Arial"/>
            <w:color w:val="000000"/>
          </w:rPr>
          <w:t>Numbers 22:5</w:t>
        </w:r>
      </w:hyperlink>
      <w:r>
        <w:rPr>
          <w:rFonts w:cs="Arial" w:ascii="Arial" w:hAnsi="Arial"/>
          <w:color w:val="000000"/>
        </w:rPr>
        <w:t>} for such is the preferable translation of the words rendered "children of his people." The situation of Pethor has been made out. "At an early period in Assyrian research," says Mr. A.H. Sayce, "Pethor was identified by Dr. Hincks with the Pitru of the cuneiform inscriptions. Pitru stood on the western bank of the Euphrates, close to its junction with the Sajur, and a little to the north of the latter. It was consequently only a few miles to the south of the Hittite capital Carchemish. Indeed, Shalmaneser II tells us explicitly that the city was called Pethor by ‘the Hittites.’ It lay on the main road from east to west, and so occupied a position of military and commercial importance." Originally an Aramaean town, Pethor had received, on its conquest by the Hittites, a new element of population from that race, and the two peoples lived in it side by side. The Aramaeans of Pethor called themselves "the sons of (the god) Ammo"; and, according to Mr. Sayce, Dr. Neubauer is right in explaining the name of Balaam as a compound of Baal with Ammi, which occurs as a prefix in the Hebrew names Ammiel, Amminadab, and others. It is also worthy of mention that the name of Balak’s father-Zippor, or "Bird"-occurs in the notice, still extant, of a despatch sent by the Egyptian government to Palestine in the third year of Menephtah II.</w:t>
      </w:r>
    </w:p>
    <w:p>
      <w:pPr>
        <w:pStyle w:val="Web"/>
        <w:snapToGrid w:val="false"/>
        <w:spacing w:lineRule="atLeast" w:line="360" w:before="0" w:after="0"/>
        <w:jc w:val="both"/>
        <w:rPr>
          <w:rFonts w:ascii="Arial" w:hAnsi="Arial" w:cs="Arial"/>
          <w:color w:val="000000"/>
        </w:rPr>
      </w:pPr>
      <w:r>
        <w:rPr>
          <w:rFonts w:cs="Arial" w:ascii="Arial" w:hAnsi="Arial"/>
          <w:color w:val="000000"/>
        </w:rPr>
        <w:t>It may be further said with regard to Mr. Sayce’s valuable work, that he does not attempt to deal particularly with the prophecies of Balaam. "They must," he says, "be explained by Hebrew philology before the records of the monuments can be called upon to illustrate them. It may be that the text is corrupt; it may be that passages have been added at various times to the original prophecy of the Aramaean seer; these are questions which must be settled before the Assyriologist can determine when it was that the Kenite was carried away captive, or when Asshur himself was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divination of which so great things were expected by Balak is amply illustrated in the Babylonian remains. Among the Chaldeans the art of divination rested "on the old belief in every object of inanimate nature being possessed or inhabited by a spirit, and the later belief in a higher power, ruling the world and human affairs to the smallest detail, and constantly manifesting itself through all things in nature as through secondary agents, so that nothing whatever could occur without some deeper significance which might be discovered and expounded by specially trained and favoured individuals." The Chaldeo-Babylonians "not only carefully noted and explained dreams, drew lots in doubtful cases by means of inscribed arrows, interpreted the rustle of trees, the plashing of fountains and murmur of streams, the direction and form of lightnings, not only fancied that they could see things in bowls of water, and in the shifting forms assumed by the flame which consumed sacrifices and the smoke which rose therefrom, and that they could raise and question the spirits of the dead, but drew presages and omens, for good or evil, from the flight of birds, the appearance of the liver, lungs, heart, and bowels of the animals offered in sacrifice and opened for inspection, from the natural defects or monstrosities of babies or the young of animals-in short, from any and everything that they could possibly subject to observation." There were three classes of wise men, astrologers, sorcerers, and soothsayers; all were in constant demand, and all used rules and principles settled for them by the so-called science which was their study.</w:t>
      </w:r>
    </w:p>
    <w:p>
      <w:pPr>
        <w:pStyle w:val="Web"/>
        <w:snapToGrid w:val="false"/>
        <w:spacing w:lineRule="atLeast" w:line="360" w:before="0" w:after="0"/>
        <w:jc w:val="both"/>
        <w:rPr>
          <w:rFonts w:ascii="Arial" w:hAnsi="Arial" w:cs="Arial"/>
          <w:color w:val="000000"/>
        </w:rPr>
      </w:pPr>
      <w:r>
        <w:rPr>
          <w:rFonts w:cs="Arial" w:ascii="Arial" w:hAnsi="Arial"/>
          <w:color w:val="000000"/>
        </w:rPr>
        <w:t>We cannot of course affirm that Balaam was one of these Chaldeans, or that his art was precisely of the kind described. He is declared by the narrative to have received communications from God. There can, however, be no doubt that his wide reputation rested on the mystical rites by which he sought his oracles, for these, and not his natural sagacity, would impress the common mind. When the elders of Moab and Midian went to seek him they carried the "rewards of divination" in their hands. It was believed that he might obtain from Jehovah the God of the Israelites some knowledge concerning them on which a powerful curse might be based. If then, in right of his office, he pronounced the malediction, the power of Israel would be taken away. The journey to Pethor was by the oasis of Tadmor and the fords at Carchemish. A considerable time, perhaps a month, would be occupied in going and returning. But there was no other man on whose insight and power dependence could be placed. Those who carried the message were men of rank, who might have gone as ambassadors to a king. It was confidently expected that the soothsayer would at once undertake the importan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Arriving at Pethor they find Balaam and convey the message, which ends with the flattering words, "I know that he whom thou blessest is blessed, and he whom thou cursest is cursed." But they have to treat with no vulgar thaumaturgist, no mere weaver of spells and incantations. This is a man of intellectual power, a diplomatist, whose words and proceedings have a tone of high purpose and authority. He hears attentively, but gives no immediate answer. From the first he takes a position fitted to make the ambassadors feel that if he intervenes it will be from higher motives than desire to earn the rewards with which they presume to tempt him. He is indeed a prince of his tribe, and will be moved by nothing less than the oracle of that unseen Being whom the chiefs of Moab and Midian cannot approach. Let the messengers wait, that in the shadow and silence of night Balaam may inquire of Jehovah. His answer shall be in accordance with the solemn, secret word that comes to him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ree of the New Testament writers, the Apostles Peter, John, and Jude, refer to Balaam in terms of reprobation. He is "Balaam the son of Beor who loved the hire of wrongdoing"; he "taught Balak to cast a stumbling-block before the children of Israel, to eat things sacrificed to idols, and to commit fornication"; he is the type of those who run riotously in the way of error for hire. Gathering up the impressions of his whole life, these passages declare him avaricious and cunningly malignant, a prophet who, perverting his gifts, brought on himself a special judgment. At the outset, however, Balaam does not appear in this light. The pictorial narrative shows a man of imposing personality, who claims the "vision and the faculty Divine." He seems resolute to keep by the truth rather than gratify any dreams of ambition or win great pecuniary rewards. It is worth while to study a character so mingled, in circumstances that may be called typical of the old world.</w:t>
      </w:r>
    </w:p>
    <w:p>
      <w:pPr>
        <w:pStyle w:val="Web"/>
        <w:snapToGrid w:val="false"/>
        <w:spacing w:lineRule="atLeast" w:line="360" w:before="0" w:after="0"/>
        <w:jc w:val="both"/>
        <w:rPr>
          <w:rFonts w:ascii="Arial" w:hAnsi="Arial" w:cs="Arial"/>
          <w:color w:val="000000"/>
        </w:rPr>
      </w:pPr>
      <w:r>
        <w:rPr>
          <w:rFonts w:cs="Arial" w:ascii="Arial" w:hAnsi="Arial"/>
          <w:color w:val="000000"/>
        </w:rPr>
        <w:t>Did Balaam enjoy communications with God? Had he real prophetic insight? Or must we hold with some that he only professed to consult Jehovah, and found the answer to his inquiries in the conclusions of his own mind?</w:t>
      </w:r>
    </w:p>
    <w:p>
      <w:pPr>
        <w:pStyle w:val="Web"/>
        <w:snapToGrid w:val="false"/>
        <w:spacing w:lineRule="atLeast" w:line="360" w:before="0" w:after="0"/>
        <w:jc w:val="both"/>
        <w:rPr/>
      </w:pPr>
      <w:r>
        <w:rPr>
          <w:rFonts w:cs="Arial" w:ascii="Arial" w:hAnsi="Arial"/>
          <w:color w:val="000000"/>
        </w:rPr>
        <w:t xml:space="preserve">It would appear at first sight that Balaam, as a heathen, was separated by a great gulf from the Hebrews. But at the time to which the narrative of Numbers refers, if not at the period of its composition, the boundary line implied by the word "gentile" did not exist. Moses had clearly taught to the Hebrews ethical and religious truths which neighbouring nations saw very indistinctly; and the Israelites were beginning to know themselves a chosen race. Yet Abraham was their father, and other peoples could claim descent from him. Edom, for example, is in </w:t>
      </w:r>
      <w:hyperlink r:id="rId60">
        <w:r>
          <w:rPr>
            <w:rStyle w:val="InternetLink"/>
            <w:rFonts w:cs="Arial" w:ascii="Arial" w:hAnsi="Arial"/>
            <w:color w:val="000000"/>
          </w:rPr>
          <w:t>Numbers 20:1-29</w:t>
        </w:r>
      </w:hyperlink>
      <w:r>
        <w:rPr>
          <w:rFonts w:cs="Arial" w:ascii="Arial" w:hAnsi="Arial"/>
          <w:color w:val="000000"/>
        </w:rPr>
        <w:t xml:space="preserve"> acknowledged as Israel’s brother.</w:t>
      </w:r>
    </w:p>
    <w:p>
      <w:pPr>
        <w:pStyle w:val="Web"/>
        <w:snapToGrid w:val="false"/>
        <w:spacing w:lineRule="atLeast" w:line="360" w:before="0" w:after="0"/>
        <w:jc w:val="both"/>
        <w:rPr>
          <w:rFonts w:ascii="Arial" w:hAnsi="Arial" w:cs="Arial"/>
          <w:color w:val="000000"/>
        </w:rPr>
      </w:pPr>
      <w:r>
        <w:rPr>
          <w:rFonts w:cs="Arial" w:ascii="Arial" w:hAnsi="Arial"/>
          <w:color w:val="000000"/>
        </w:rPr>
        <w:t>At the stage of history, then, to which our passage belongs, the strongly marked differences between nation and nation afterwards insisted upon were not realised. And this is so far true in respect of religion, that though the Kenites, a Midianite tribe, did not follow the way of Jehovah, Moses, as we have seen, had no difficulty in joining with them in a sacrificial feast in honour of the Lord of Heaven. If beyond the circle of the tribes any one, impressed by their history, attributing their rescue from Egypt and their successful march towards Canaan to Jehovah, acknowledged His greatness and began to approach Him with sacred rites, no doubt would have existed among the Hebrews generally that by such a man their God could be found and His favour won. The narrative before us, stating that Jehovah called Balaam and communicated with him, simply declares what the more patriotic and religious Israelites would have had no difficulty whatever in receiving. This diviner of Pethor had heard of Israel’s deliverance at the Red Sea, had followed with keen interest the progress of the tribes, had made himself acquainted with the law of Jehovah given at Sinai. Why, then, should he not worship Jehovah? And why should not Jehovah speak to him, make revelations to him of things still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o far, however, we touch only the beliefs, or possible beliefs, of the Israelites. The facts may be quite different. We are in the way of considering revelations of the Divine will to have been so uncommon and sacred that a man of very high character alone could have enjoyed them. If indeed God spoke to Balaam, it must have been in another way than to Abraham, Moses, Elijah. Especially since his history shows him to have been a man bad at heart, we are inclined to pronounce his consultation of God mere pretence; and as for his prophecies, did he not simply hear of Israel’s greatness and forecast the future with the prescience of a clear calculator, who used his eyes and reason to good purpose? But with this the gist of the Bible narrative cannot be said to agree. It seems to be certainly implied that God did speak to Balaam, open his eyes, unfold to him things far off in the future. Although many cases might be adduced which go to prove that an acute man of the world, weighing causes and tracing the drift of things, may show wonderful foresight, yet the language here used points to more than that. It seems to mean that Divine illumination was given to one beyond the circle of the chosen people, to one who from the first was no friend of God and at the last showed himself a malicious enemy of Israel. And the doctrine must be that any one who, looking beneath the surface of things, studying the character of men and peoples, connects the past and the present and anticipates events which are still far off, has his illumination from God. Further it is taught that in a real sense the man who has some conception of Providence, though he is false at heart, may yet, in the sincerity of an hour, in the serious thought roused at some crisis, have a word of counsel, a clear indication of duty, a revelation of things to come which others do not receive. Still we must interpret the words, "God said to Balaam," in a way which will not lift him into the ranks of the heaven-directed who are in any sense mediators, prophets of the age and the world. This man has his knowledge so far from above, has his insight as a true gift, receives the word of prohibition, of warning, veritably from a Divine source. Yet he does not stand in a high position, lifted above other men. The whole history is of value for our instruction, because as surely as Balaam received directions from God, we also receive them through conscience; because as he opposed God so we also may oppose Him in self-will or the evil mind. When we are urged to do what is right the urgency is Divine, as certainly as if a voice from heaven fell on our ears. Only when we realise this do we feel aright the solemnity of obligation. If. we fail to ascribe our knowledge and our sense of duty to God, it will seem a light thing to neglect the eternal laws by which we should be ruled.</w:t>
      </w:r>
    </w:p>
    <w:p>
      <w:pPr>
        <w:pStyle w:val="Web"/>
        <w:snapToGrid w:val="false"/>
        <w:spacing w:lineRule="atLeast" w:line="360" w:before="0" w:after="0"/>
        <w:jc w:val="both"/>
        <w:rPr>
          <w:rFonts w:ascii="Arial" w:hAnsi="Arial" w:cs="Arial"/>
          <w:color w:val="000000"/>
        </w:rPr>
      </w:pPr>
      <w:r>
        <w:rPr>
          <w:rFonts w:cs="Arial" w:ascii="Arial" w:hAnsi="Arial"/>
          <w:color w:val="000000"/>
        </w:rPr>
        <w:t>Reaching Pethor the messengers of Balak state their request. Instead of going with them at once, as a false man might be expected to do, Balaam declares that he must consult Jehovah; and the result of his consultation is that he declines. In the morning he says to the princes of Moab, "Get you into your land, for Jehovah refuseth to give me leave to go with you." The question whether Israel was a fit subject for blessing or for cursing has been practically settled in his mind. When he lays the matter before Jehovah, as he knows Him through His law and the history of Israel, it is made unmistakable that no malediction is to be pronounced. But what, then, was the secret of Balaam’s delay, of his consultation of the oracle? If it had been an absolute determination to serve the interests of righteousness, he could now frame his reply to the princes in such a way that they would understand it to be final. He would not say demurely, "Jehovah refuseth to give me leave," for these words allow the belief that somehow the power to curse may yet be obtained. Balaam permits himself to hope that he will find some flaw in Israel’s relation to Jehovah which will leave room for a malediction. He delays, and professes to consult God, diplomatically, that even by the refusal his fame as a diviner acquainted with the Unseen Power may be established. And the answer he returns means that his own reputation is not to be hazarded by any divination which Jehovah will discredit.</w:t>
      </w:r>
    </w:p>
    <w:p>
      <w:pPr>
        <w:pStyle w:val="Web"/>
        <w:snapToGrid w:val="false"/>
        <w:spacing w:lineRule="atLeast" w:line="360" w:before="0" w:after="0"/>
        <w:jc w:val="both"/>
        <w:rPr>
          <w:rFonts w:ascii="Arial" w:hAnsi="Arial" w:cs="Arial"/>
          <w:color w:val="000000"/>
        </w:rPr>
      </w:pPr>
      <w:r>
        <w:rPr>
          <w:rFonts w:cs="Arial" w:ascii="Arial" w:hAnsi="Arial"/>
          <w:color w:val="000000"/>
        </w:rPr>
        <w:t>Had not the future proceedings of Balaam cast their shadow back on his career and words, he might have been pronounced at the outset a man of integrity. The rewards offered him were probably large. We may believe that whatever reputation Balaam had previously enjoyed this embassy was the most important ever sent to him, the greatest tribute to his fame. And we would have been inclined to say, Here is an example of conscientiousness. Balaam might go with the princes at least, though he can pronounce no curse on Israel; but he does not; he is too honourable even to profess the desire to gratify his patrons. This favourable judgment, however, is forbidden. It was of himself, of his fame and position, he was thinking. He would not have gone in any case unless it had precisely suited his purpose. Understanding that Israel is not to be cursed, he manages so that his refusal shall enhance his own reputation.</w:t>
      </w:r>
    </w:p>
    <w:p>
      <w:pPr>
        <w:pStyle w:val="Web"/>
        <w:snapToGrid w:val="false"/>
        <w:spacing w:lineRule="atLeast" w:line="360" w:before="0" w:after="0"/>
        <w:jc w:val="both"/>
        <w:rPr>
          <w:rFonts w:ascii="Arial" w:hAnsi="Arial" w:cs="Arial"/>
          <w:color w:val="000000"/>
        </w:rPr>
      </w:pPr>
      <w:r>
        <w:rPr>
          <w:rFonts w:cs="Arial" w:ascii="Arial" w:hAnsi="Arial"/>
          <w:color w:val="000000"/>
        </w:rPr>
        <w:t>Still, the small amount of sincerity there is in Balaam, superimposed on his self-love and diplomacy, is in contrast to the utter want of it which men often show. They are of a party, and at the first call they will make shift to denounce whatever their leaders bid them denounce. There is no pretence even of waiting for a night to have time for quiet reflection; much less any anxious thought regarding Divine providence, righteousness, mercy, by means of which duty may be discovered. It is possible for men to appear earnest defenders of religion who never go even as far as Balaam went in seeking the guidance of truth and principle. They pass judgments with a haste that shows the shallow heart. Tempted by some envious Balak within, even when no appeal is made, they set up as soothsayers and take on them to prophesy evil.</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of Balak returned with the report of their disappointment; but what they had to say caused, as Balaam no doubt intended, greater anxiety than ever to secure his services. One who was so lofty, and at the same time so much in the secrets of the God Israel worshipped, was indeed a most valuable ally, and his help must be obtained at any price. Did he say that Jehovah refused to give him leave? Balak will assure him of rewards which no God of Israel can give, very great recompense, tangible, immediate. Other messengers are sent, more, and more honourable than the former, and they carry very flattering offers. If he will curse Israel, Balak the son of Zippor will do for him whatever he desires. Nothing is to hinder him from coming; neither the prohibition of Jehovah nor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Balaam when he is appealed to the second time confirms the judgment it has been found necessary to pronounce on his character. He behaves like a man who has been expecting, and yet, with what conscience he has, dreading, the renewed invitation. He appears indeed to be emphatic in declaring his superiority to the offer of reward: "If Balak would give me his house full of silver and gold, I cannot go beyond the word of the Lord my God, to do less or more." The air of incorruptible virtue is kept. The Moabites and Midianites are to understand that they have to do with a man whose whole soul is set on truth. And the protestation would deceive us-only Balaam does not dismiss the men. Giving him all credit for an intention still to keep right with the Almighty, or, shall we say? allowing that he was too clever a man to imperil his reputation by intending a curse which would not be followed by any ill effects, we find immediately that he is unwilling to let the opportunity pass. He asks the messengers to tarry for the night, that he may again consult Jehovah in the matter. He has already seen the truth as to Israel, the promise of its splendid career. Yet he will repeat the inquiry, ask once more regarding the prospect he has distinctly seen. It is ambition that moves him, and perhaps, along with that, avarice. May he not be able to say something that will sound like a curse, something on which Balak shall fasten in the belief that it gives him power against Israel? It would, at all events, be a gratification to travel in state across the desert, to appear amongst the princes of Midian and Moab as the man after whom kings had to run.. And there was the possibility that without absolutely forfeiting his reputation as a seer of things to come he might obtain at least a portion of the reward. He will at all events do the messengers the honour of seeking another oracle for their sakes, though he dishonours the name of God from whom he seeks it.</w:t>
      </w:r>
    </w:p>
    <w:p>
      <w:pPr>
        <w:pStyle w:val="Web"/>
        <w:snapToGrid w:val="false"/>
        <w:spacing w:lineRule="atLeast" w:line="360" w:before="0" w:after="0"/>
        <w:jc w:val="both"/>
        <w:rPr>
          <w:rFonts w:ascii="Arial" w:hAnsi="Arial" w:cs="Arial"/>
          <w:color w:val="000000"/>
        </w:rPr>
      </w:pPr>
      <w:r>
        <w:rPr>
          <w:rFonts w:cs="Arial" w:ascii="Arial" w:hAnsi="Arial"/>
          <w:color w:val="000000"/>
        </w:rPr>
        <w:t>It was possible for Balaam during the interval of the two embassies to recover himself. He was one who could understand integrity, who knew enough of the conditions of success to see that absolute consistency is the only strength. There was a straight way which he might have followed. But temptation pressed on him. Tired of the narrow field within which he had as yet exercised his powers, he saw one wider and more splendid open to him. The wealth was no small inducement. He was in the way of divining for reward; this was the greatest ever in his reach. And Balaam, knowing well how base and vain his pretext was, resigned his integrity, even the pretence of it, when he bade the messengers wait.</w:t>
      </w:r>
    </w:p>
    <w:p>
      <w:pPr>
        <w:pStyle w:val="Web"/>
        <w:snapToGrid w:val="false"/>
        <w:spacing w:lineRule="atLeast" w:line="360" w:before="0" w:after="0"/>
        <w:jc w:val="both"/>
        <w:rPr>
          <w:rFonts w:ascii="Arial" w:hAnsi="Arial" w:cs="Arial"/>
          <w:color w:val="000000"/>
        </w:rPr>
      </w:pPr>
      <w:r>
        <w:rPr>
          <w:rFonts w:cs="Arial" w:ascii="Arial" w:hAnsi="Arial"/>
          <w:color w:val="000000"/>
        </w:rPr>
        <w:t>Yet was his fault a singular one? We cannot say that he showed extraordinary covetousness in desiring Balak’s silver and gold. For the time, in the circumstances, scarcely anything else could be expected of a man like him. To judge Balaam by modern Christian rules is an anachronism. The remarkable thing is to find one of his class at all scrupulous about the means he employs to promote himself. We say that he was guilty of perverting conscience; and so he was. But his conscience did not see or speak so clearly as ours. And are not Christian men liable to have their heads turned by the countenance of those in a higher rank than their own, and to succumb to the enticement of great wealth? When they are asked to reconsider a decision they know to be right, do they never tamper with conscience? It is one of the commonest things to find persons nominally religious indulging in the same desires and acting in the same way as Balaam. But the earthly craving that makes any one go back to God a second time about a matter which ought to have been settled once for all, involves the greatest moral hazard. No human being, in any situation, has spiritual strength to spare. There is a point where he who hesitates casts the whole of his life into the balance. For young persons, especially, a great warning, often needed, lies here.</w:t>
      </w:r>
    </w:p>
    <w:p>
      <w:pPr>
        <w:pStyle w:val="Web"/>
        <w:snapToGrid w:val="false"/>
        <w:spacing w:lineRule="atLeast" w:line="360" w:before="0" w:after="0"/>
        <w:jc w:val="both"/>
        <w:rPr>
          <w:rFonts w:ascii="Arial" w:hAnsi="Arial" w:cs="Arial"/>
          <w:color w:val="000000"/>
        </w:rPr>
      </w:pPr>
      <w:r>
        <w:rPr>
          <w:rFonts w:cs="Arial" w:ascii="Arial" w:hAnsi="Arial"/>
          <w:color w:val="000000"/>
        </w:rPr>
        <w:t>The fault of Balaam, a fault of which he could not fail to be conscious, was that of tampering with his inspiration. The insight he possessed-and which he valued-had come through his sincere estimate of things and men apart from any pressure brought to bear on him to take a side either for money or for fame. His mind using perfect freedom, travelling in a way of sincere judgment, had reached a height from which he enjoyed wide prospects. As a man and a prophet he had his standing through this superiority to the motives that swayed vulgar minds. The admission of sordid influences, whether it began with the visit of Balak’s messengers or had been previously allowed, was perhaps the first great error of his life. And it is so in the case of every man who has found the strength of integrity and reached the vision of the true. The Christian who has held himself free from the entanglements of the world, refusing to touch its questionable rewards, or to be influenced by its jealousy and envy, has what may be called his inspiration, though it lifts him to no prophetic height. He has a clear mind, a clear eye. His own way is plain, and he can also see the crookedness of paths which others follow and reckon straight enough. He can go with a firm step and say fearlessly, "Be ye followers of me." But if the base considerations of gain and loss, of ease or discomfort, of the applause or enmity of other men, intrude, if even in a small way he becomes a man of the world, at once there is declension. He may not be ambitious nor covetous. Yet the withdrawal of his mind from its sole allegiance to God and the righteousness of God tells at once on his moral vision. It is clouded. The oracle becomes ambiguous. He hears two voices, many voices; and the counsels of his mind are confused. Like others, he now takes a crooked course, he feels that he has lost the old firmness of speech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thing when one who has felt himself "born to the good, to the perfect," who has gained the power that comes through reverence, and sees greater power before him, yields to that which is not venerable, not pure. The beginnings of the fatal surrender may be small. Only a throb of self-consciousness and satisfaction when some one speaks a word of flattery or with show of much deference prefers an astute request. Only a disposition to listen when in seeming friendship counsel of a plausible kind is offered, and milder ways of judging are recommended to lessen friction and put an end to discord. Even the strong are so weak, and those who see are so easily blinded, that no one can count himself safe. And indeed it is not the great temptations, like that which came to Balaam, we have chiefly to dread. The very greatness of a bribe and magnificence of an opportunity put conscience on its guard. Peril comes rather when the appeal for charity, or the casuistry of protesting virtue, sends one to reconsider judgment that has been solemnly pronounced by a voice we cannot mistake; when we forget that the matter is only rightly determined for men when it is clearly and irrevocably decided by the law of God, whatever men may think, however they may deplore or reb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and God exist-So think!-for certain; think the mass-mankind-Disparts, disperses, leaves thyself alone! Ask thy lone soul what laws are plain to thee-Thee and no other, -stand or fall by them! That is the part for thee: regard all else For what it may be-Time’s illusion."</w:t>
      </w:r>
    </w:p>
    <w:p>
      <w:pPr>
        <w:pStyle w:val="Web"/>
        <w:snapToGrid w:val="false"/>
        <w:spacing w:lineRule="atLeast" w:line="360" w:before="0" w:after="0"/>
        <w:jc w:val="both"/>
        <w:rPr>
          <w:rFonts w:ascii="Arial" w:hAnsi="Arial" w:cs="Arial"/>
          <w:color w:val="000000"/>
        </w:rPr>
      </w:pPr>
      <w:r>
        <w:rPr>
          <w:rFonts w:cs="Arial" w:ascii="Arial" w:hAnsi="Arial"/>
          <w:color w:val="000000"/>
        </w:rPr>
        <w:t>Men in their need, in their sorrow, their self-esteem, would have the true man revoke his judgment, yield a point at least to their entreaties. He will do them kindness, he will show himself human, reasonable, judicious. But on the other side are those to whom, in showing this consideration, he will be unjust, declaring their honour worthless, their sore struggle a useless waste of strength; and he himself stands before the Judge. The one sure way is that which keeps the life in the line of the statutes of God, and every judgment in full accord with His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ON THE WAY</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Numbers 22:2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is moving towards a great vindication of Israel and prediction of its coming power, all the more impressive that they are to be wrung from an unwilling witness, a man who would pronounce a curse rather than a blessing; all the more impressive, too, because the enemies of Israel will themselves arrange on a mountain pinnacle the scene of the revelation, with smoking altars and princely spectators. The great Actor in the drama is unseen: but His voice is heard. However tractable the omens may have been under other circumstances in the hands of the soothsayer, he now finds a Master. As the story unfolds, Balaam is seen attempting the impossible, endeavouring to force the hands of Providence, held as in a chain at every stage. There is a Power that treats him as if he were a child. Finally, with most unwilling eloquence, he is compelled to fling far and wide a challenge to Israel’s enemies, the praises of her rising star.</w:t>
      </w:r>
    </w:p>
    <w:p>
      <w:pPr>
        <w:pStyle w:val="Web"/>
        <w:snapToGrid w:val="false"/>
        <w:spacing w:lineRule="atLeast" w:line="360" w:before="0" w:after="0"/>
        <w:jc w:val="both"/>
        <w:rPr>
          <w:rFonts w:ascii="Arial" w:hAnsi="Arial" w:cs="Arial"/>
          <w:color w:val="000000"/>
        </w:rPr>
      </w:pPr>
      <w:r>
        <w:rPr>
          <w:rFonts w:cs="Arial" w:ascii="Arial" w:hAnsi="Arial"/>
          <w:color w:val="000000"/>
        </w:rPr>
        <w:t>In harmony with this general movement is the result of Balaam’s second appeal for permission to take the journey to Moab. He receives it, but with a reservation. Fear of the great God whom he invokes holds him to the conviction that whatever he may do no word must pass his lips other than Jehovah gives him to speak. In repeating his inquiry he has assumed that the God of Israel is amenable to human urgency; and as he will have Jehovah to be, so within limits he seems to find Him. Yet there is more to reckon with than a dubious oracle, discovered through signs and portents of the sky or whisperings of the breeze at night. Jehovah has brought His people from Egypt, fed them in the desert, given them victory. Balaam finds that this God can send angels upon His errands, that there is no escape from His presence nor evasion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It was in a kind of madness the diviner set out from Pethor by the way of the Euphrates ford. Excited by the hope of gaining the rewards and enjoying the fame awaiting him in Moab, he was at the same time conscious of being in opposition to the God of Israel, and committed to an adventure that might end disastrously. He went in a mood of wilfulness, hoping and yet half doubting that his way would become clear, irritable therefore, ready to resent every hindrance. A diviner of repute, credited with powers of blessing and cursing, he perhaps felt himself safe on ordinary occasions, especially among his own people, even when he went against those who consulted him. But could he count on the forbearance of the king of Moab into whose country he was venturing? Jehovah might be opening his way only to destruction. Such fears could hardly be avoided.</w:t>
      </w:r>
    </w:p>
    <w:p>
      <w:pPr>
        <w:pStyle w:val="Web"/>
        <w:snapToGrid w:val="false"/>
        <w:spacing w:lineRule="atLeast" w:line="360" w:before="0" w:after="0"/>
        <w:jc w:val="both"/>
        <w:rPr>
          <w:rFonts w:ascii="Arial" w:hAnsi="Arial" w:cs="Arial"/>
          <w:color w:val="000000"/>
        </w:rPr>
      </w:pPr>
      <w:r>
        <w:rPr>
          <w:rFonts w:cs="Arial" w:ascii="Arial" w:hAnsi="Arial"/>
          <w:color w:val="000000"/>
        </w:rPr>
        <w:t>And men who have gone back to conscience endeavouring to extort from it a sanction or permission previously denied, who, with some half assurance that the way is open, set out on a desired course, are practically in the same mad mood, have equal reason to dread the issue. Is this understood? It may be safely asserted that half the wrong things men do-taking an average of human action, half at least-are done not in despite of conscience, but with its dubious consent, when the first clear decision has been set aside. No doubt the urgency is often very great, as it was in Balaam’s case, and frequently of a less questionable kind. Not the desire of envious persons to have others cursed or evil in-treated, but possibly the desire of some to have the shadow of adverse judgment taken away, may be the plea, and be supported by the promise of large reward. The first word of conscience is distinct-have nothing whatever to do with the matter: the shadow has fallen on the wrongdoer; he has not repented; let him suffer still. But his agents come with gold and silver, with plausible words, with seeming Christian arguments. Then the appeal to conscience is renewed, and he who should be firm in judgment finds a false permission. Or the case may be of one in business, tempted to some practice, common enough, but dishonest, vile. His first feeling has been that of disgust. He could not for a moment contemplate a thing so base. But under the pressure of what appears to be necessity, plausible arguments and pretexts gain ground. The fact that reputable men find no difficulty about the matter, the notion that a custom is excusable because it is followed by most if not by all, along with other considerations of a personal kind, are allowed to have some weight, and then to overbalance the sense of duty. And the result is that the moral atmosphere is confused. The man sets out on a way which appears to be opened for him; but he goes under the shadow of a haunting fear.</w:t>
      </w:r>
    </w:p>
    <w:p>
      <w:pPr>
        <w:pStyle w:val="Web"/>
        <w:snapToGrid w:val="false"/>
        <w:spacing w:lineRule="atLeast" w:line="360" w:before="0" w:after="0"/>
        <w:jc w:val="both"/>
        <w:rPr>
          <w:rFonts w:ascii="Arial" w:hAnsi="Arial" w:cs="Arial"/>
          <w:color w:val="000000"/>
        </w:rPr>
      </w:pPr>
      <w:r>
        <w:rPr>
          <w:rFonts w:cs="Arial" w:ascii="Arial" w:hAnsi="Arial"/>
          <w:color w:val="000000"/>
        </w:rPr>
        <w:t>Like Balaam, one who thus extorts from conscience, that is from God, permission to go where he himself desires, knowing it to be a wrong way, is quite aware, may indeed be eager to acknowledge to himself, that he is still held by a Divine command extending over a part of his conduct. He will not speak a word that shall be against truth. He will resume friendship with the rich transgressor; but he will not in words excuse or palliate his crime. He will adulterate certain commodities in which he deals, but he will never assert that they are genuine. This is the tribute to religion and to conscience that sustains decaying self-respect. By this the man who passes for a Christian endeavours to keep himself separate from those who have no conscience. The most is made of the difference. As compared with those who unblushingly defend the wrong, this man may think himself a saint. He would on no account speak a falsehood. Does he not fear God? Is he a dog that he should do this thing? Nevertheless, the way leads into a bottomless quagmire. For a time the waning light of religion may shine. It may even burst before it dies into a bright flame of indignation against sin - the crimes others commit-or of loud protestation against what are called false charges. But the man dies a Balaam, with a perverted conscience, and must face the dreadful result.</w:t>
      </w:r>
    </w:p>
    <w:p>
      <w:pPr>
        <w:pStyle w:val="Web"/>
        <w:snapToGrid w:val="false"/>
        <w:spacing w:lineRule="atLeast" w:line="360" w:before="0" w:after="0"/>
        <w:jc w:val="both"/>
        <w:rPr>
          <w:rFonts w:ascii="Arial" w:hAnsi="Arial" w:cs="Arial"/>
          <w:color w:val="000000"/>
        </w:rPr>
      </w:pPr>
      <w:r>
        <w:rPr>
          <w:rFonts w:cs="Arial" w:ascii="Arial" w:hAnsi="Arial"/>
          <w:color w:val="000000"/>
        </w:rPr>
        <w:t>Well has it been said that no virtue is safe without enthusiasm. A man cannot be true to the highest law unless he has the motive within him of pure devotion to God as his personal Redeemer, unless he recognises that his joy in God and his salvation are bound up with fidelity to the moral ideal which is presented to him. Faith, hope, love must inspire and keep the soul in fervour of desire to reach the heights to which it is called by the Divine voice. But the most of men come far short of this enthusiasm. It is rather with reluctance, after a kind of struggle with themselves, that they look duty in the face. And even when they do they find no pleasure in resolving to press on where the absolutely right is seen. Their pleasure lies in doing less than that. They seek accordingly some way of observing the letter of duty while they avoid its spirit. But the sense of having come short in a matter that involves their highest wellbeing, their standing before God, their very right to hope and to live, remains with them. Marriage, for example, is often entered upon after a struggle with conscience in which a clear mandate has been set aside. The desire to please self is allowed to overcome the conviction that the new bond will keep life on the low worldly ground, or drag it back from spirituality. The merely expedient is chosen rather than the ideal of moral independence and power. And of this come fretfulness, dissatisfaction with self, with others, with Providence. All the sophistries that can be used fail to set the mind at rest. Events continually occur which throw flashes of light on the past and reveal the lost hope, the forfeited vision.</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make the wrong way smooth for one who has extorted permission to follow it. A man desiring to enter on a course which he sees to be dishonourable or at least dubious may be absolutely prevented at first. His appeal is to Providence. If circumstances allowed his plan he would reckon the Divine will favourable to it. But they do not. Every door he tries in the direction he wishes to take is barred against him. Afterwards one yields to pressure, or is thrown wide because he knocks at it persistently. Then he advances, taking for granted that he has obtained permission from God. But he does not go far till he is undeceived. So, Balaam sets out on his adventure, riding on his ass and attended by his two servants. Yet he does not get clear of the vineyards of Pethor without hindrance. Obstacles to his journey which do not appear in the narrative may have at first stood in his way, certain political complications, we may suppose. Now they are removed. But he is met by others. The angel of the Lord opposes him, one who stands with a drawn sword in hand in a hollow way between the vineyards, a path closely fenced on the one side and the other. Balaam fails to see the adversary; be is absorbed in his own thoughts. But the ass sees, and will not go forward, and as Balaam becomes aware of resistance his anger is kindled.</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here is confessedly difficult. One of the most reverent commentators on the passage declares that he feels too deeply the essential veracity of the story to be troubled with minute questions about its details. "I would not," he says, "force them upon any one’s belief merely by uttering the coarse sentence, that they are in the Bible and therefore must be received. One is afraid of leading people to fancy that they do believe what they do not believe, and so of propagating hypocrisy under the name of faith." To some the narrative may present no serious difficulty. They accept it literally at every point. Others again are not so easily satisfied that the occasion called for miracles like those which appear on the face of the history. It seems to them of no great moment whether Balaam went or did not go to Moab, whether he cursed Israel or blessed it. Neither the curse nor the blessing of a man of Balaam’s sort could make the least difference to Israel. These readers accordingly would find a parabolical or pictorial explanation of the incidents. Literal belief, in any case, need not be made a test of reverence; the spirit is surely more than the letter. The point of greatest importance is to believe that God dealt with this man, opposed his perverse will by gracious influences and unexpected protests. To Balaam, no doubt, the angel’s appearance and the ass’s rebuke were real, as real and impressive as any experiences he ever had. He was humbled; he acknowledged his sin and offered to return. When he reached the land of Moab, the recollection of what befell him by the way had a salutary influence on all he said and did.</w:t>
      </w:r>
    </w:p>
    <w:p>
      <w:pPr>
        <w:pStyle w:val="Web"/>
        <w:snapToGrid w:val="false"/>
        <w:spacing w:lineRule="atLeast" w:line="360" w:before="0" w:after="0"/>
        <w:jc w:val="both"/>
        <w:rPr>
          <w:rFonts w:ascii="Arial" w:hAnsi="Arial" w:cs="Arial"/>
          <w:color w:val="000000"/>
        </w:rPr>
      </w:pPr>
      <w:r>
        <w:rPr>
          <w:rFonts w:cs="Arial" w:ascii="Arial" w:hAnsi="Arial"/>
          <w:color w:val="000000"/>
        </w:rPr>
        <w:t>In many unforeseen, singular, and often homely ways, men are checked in the endeavour to carry out the schemes which ambition and avarice prompt. The angel of the Lord who opposes one bent on a bad enterprise often appears in familiar guise. To some men their wives stand in the way, some are challenged by their children. What in voluntary blindness they have declined to see-the madness of the wrong course, the intrinsic baseness of the thing undertaken-those who look with pure eyes perceive clearly and are brave enough to condemn. At other times obstacles are placed in the way by the simple ordinary duties which claim attention, occupy thought and time, and tend to bring back the mind to humility and saneness. Yet covetousness can make men very blind. Under the influence of it they suppose themselves to be acting cleverly, while all the time those whom they think they are outwitting see them posting on the way to bankruptcy and shame.</w:t>
      </w:r>
    </w:p>
    <w:p>
      <w:pPr>
        <w:pStyle w:val="Web"/>
        <w:snapToGrid w:val="false"/>
        <w:spacing w:lineRule="atLeast" w:line="360" w:before="0" w:after="0"/>
        <w:jc w:val="both"/>
        <w:rPr>
          <w:rFonts w:ascii="Arial" w:hAnsi="Arial" w:cs="Arial"/>
          <w:color w:val="000000"/>
        </w:rPr>
      </w:pPr>
      <w:r>
        <w:rPr>
          <w:rFonts w:cs="Arial" w:ascii="Arial" w:hAnsi="Arial"/>
          <w:color w:val="000000"/>
        </w:rPr>
        <w:t>Even a good man may lose his spiritual discrimination occasionally when he fancies himself called to curse not Israel but Moab, and sets out in heat upon the errand. He fails to see that the case of Balaam is so far parallel to his own that he ought to expect an angel to oppose him. The critical Balaam who feels it his high duty to pronounce maledictions on some theological opponent, not for silver and gold, but for the cause of God, is resisted by many an angel bearing the sharp sword of the Word, set to declare the great tolerance of Christ, and to vindicate the liberty that is in Him. That men fail to see these angels, or else ride past them, is abundantly evident, for the altars smoke on many a height, and scrolls of futile condemnation are flung upon the breeze.</w:t>
      </w:r>
    </w:p>
    <w:p>
      <w:pPr>
        <w:pStyle w:val="Web"/>
        <w:snapToGrid w:val="false"/>
        <w:spacing w:lineRule="atLeast" w:line="360" w:before="0" w:after="0"/>
        <w:jc w:val="both"/>
        <w:rPr>
          <w:rFonts w:ascii="Arial" w:hAnsi="Arial" w:cs="Arial"/>
          <w:color w:val="000000"/>
        </w:rPr>
      </w:pPr>
      <w:r>
        <w:rPr>
          <w:rFonts w:cs="Arial" w:ascii="Arial" w:hAnsi="Arial"/>
          <w:color w:val="000000"/>
        </w:rPr>
        <w:t>Balaam smites the ass even when she falls down under him in her abject terror. He endeavours to force her on till at last he is put to shame by her rebuke. We are pointed to the irrational way in which, those act whose moral judgment is blinded. Their course being wrong, they do not turn against themselves, but rise in passion against every person or thing that hinders. The husband who is resolved to take a wrong path thrusts away his faithful wife; the son bent on what will be his ruin pushes off his weeping mother when she pleads before him. Often an apparently inexplicable fit of temper in public or in private means that a man is in the wrong and is aware of a mistake, from the consequences of which he would fain escape. One’s heart bleeds for none more than for those victims of selfish anger who suffer under the abuse of the Balaams of society. They have seen the angel in the way. They have sought by a gesture or a warning word to arrest the friend who would go on to evil. Then the cruel strokes fall on them, curses, foul abuse, taunts often directed against their religion. They are charged with setting themselves up as holier and better than other people. They are denounced as meddlers and fools. They protest without effect often, and suffer apparently to no purpose. Yet shall we suppose their endeavours altogether lost? Good is surely stronger than evil. Every right act and word is germinal. After long years it bears fruit.</w:t>
      </w:r>
    </w:p>
    <w:p>
      <w:pPr>
        <w:pStyle w:val="Web"/>
        <w:snapToGrid w:val="false"/>
        <w:spacing w:lineRule="atLeast" w:line="360" w:before="0" w:after="0"/>
        <w:jc w:val="both"/>
        <w:rPr>
          <w:rFonts w:ascii="Arial" w:hAnsi="Arial" w:cs="Arial"/>
          <w:color w:val="000000"/>
        </w:rPr>
      </w:pPr>
      <w:r>
        <w:rPr>
          <w:rFonts w:cs="Arial" w:ascii="Arial" w:hAnsi="Arial"/>
          <w:color w:val="000000"/>
        </w:rPr>
        <w:t>In Balaam’s case there was a happier issue than is often seen. The protest against his cruelty opened his eyes to the truth that a messenger of God stood in his way. The rebuke came home to him. So might a hard self-willed man who rode rough-shod over the feelings and rights of others be brought suddenly to a sense of his cruelty by the look on the face of a dog. Bad as men and women may be, violent and abusive as they may become in times of anger and impatience, there are ways of softening their hearts. They go on for years attempting to justify themselves in a rough and selfish course. But who shall say that even the seeming worst are beyond recovery? When there appears to be no redeeming feature left in the character, the crisis may be at hand, the transgressor, may be so taught by the piteous look of a dumb animal that his infatuation will come to an end. Recoiling from himself he will acknowledge his perversity and turn to better thoughts.</w:t>
      </w:r>
    </w:p>
    <w:p>
      <w:pPr>
        <w:pStyle w:val="Web"/>
        <w:snapToGrid w:val="false"/>
        <w:spacing w:lineRule="atLeast" w:line="360" w:before="0" w:after="0"/>
        <w:jc w:val="both"/>
        <w:rPr>
          <w:rFonts w:ascii="Arial" w:hAnsi="Arial" w:cs="Arial"/>
          <w:color w:val="000000"/>
        </w:rPr>
      </w:pPr>
      <w:r>
        <w:rPr>
          <w:rFonts w:cs="Arial" w:ascii="Arial" w:hAnsi="Arial"/>
          <w:color w:val="000000"/>
        </w:rPr>
        <w:t>How far did Balaam’s repentance go? There can be little doubt the motive of it was the sudden discovery that the God of Israel was mightier and more observant than he had imagined; in short, that Jehovah was his master. Balaam yields, changes his mind, not because he is in the least degree more disposed to do what is right, but because he finds the antagonism of God falling suddenly upon his life. To the angel he says: "I have sinned: for I knew not that thou stoodest in the way against me: now therefore, if it displease thee, I will get me back again." This is an acknowledgment of authority, but not of an obligation into which any sense of God’s goodness enters. It is the sullen acquiescence of a foiled adventurer, who at the very outset is made to understand the terms and narrow limits of his power. He has his knowledge, his vision. When he set out he intended to use them, if possible, under such conditions as would secure his own liberty. He is now made to understand that he is not free. The angel with the drawn sword will be in Moab before him, ready to cut him down if he should do or say anything opposed to the mind of the God of Israel. He is cowed, not converted.</w:t>
      </w:r>
    </w:p>
    <w:p>
      <w:pPr>
        <w:pStyle w:val="Web"/>
        <w:snapToGrid w:val="false"/>
        <w:spacing w:lineRule="atLeast" w:line="360" w:before="0" w:after="0"/>
        <w:jc w:val="both"/>
        <w:rPr>
          <w:rFonts w:ascii="Arial" w:hAnsi="Arial" w:cs="Arial"/>
          <w:color w:val="000000"/>
        </w:rPr>
      </w:pPr>
      <w:r>
        <w:rPr>
          <w:rFonts w:cs="Arial" w:ascii="Arial" w:hAnsi="Arial"/>
          <w:color w:val="000000"/>
        </w:rPr>
        <w:t>And so it often is with men who find their schemes counteracted, and are made to feel their weakness in presence of the forces of human government, or of the natural world. Their confession of sin is really a sullen acknowledgment of impotence. Sift their feelings and you discover no sense of guilt. They miscalculated, and they regret having done so, because it is to their shame. They will go back to make other plans, to lay the foundations deeper with greater subtlety, and by-and-by, if they can, to carry out their ideas and gratify their covetousness and ambition in other ways. Sometimes indeed it may become clear to a man that his efforts to advance himself, such as he is, cannot prosper because Omnipotence is against him. Then acknowledgment of defeat is confession of despair. Of this we see an example in the first Napoleon after his final capture when he was on the voyage to St. Helena. He had forced his way over obstacles enough, leaving blood and ruin behind him. But at length the stronger power came down to meet him, and he knew that the game was lost. Beneath the seeming acquiescence there lurked rebellion. He often spoke as a believer in God; but the God he knew was one he could have wished to foil. In the island to which he was confined he schemed desperately to regain his freedom that he might renew the vain conflict with Providence for his own glory and the glory of France. "I have sinned: I will get me back again." Yes. But will it be to lay other and more cunning plots for self-aggrandisement, and recover the lost ground by some daring stroke? Then it will be also to meet other angels, and at the last the minister who bears the sword of doom.</w:t>
      </w:r>
    </w:p>
    <w:p>
      <w:pPr>
        <w:pStyle w:val="Web"/>
        <w:snapToGrid w:val="false"/>
        <w:spacing w:lineRule="atLeast" w:line="360" w:before="0" w:after="0"/>
        <w:jc w:val="both"/>
        <w:rPr>
          <w:rFonts w:ascii="Arial" w:hAnsi="Arial" w:cs="Arial"/>
          <w:color w:val="000000"/>
        </w:rPr>
      </w:pPr>
      <w:r>
        <w:rPr>
          <w:rFonts w:cs="Arial" w:ascii="Arial" w:hAnsi="Arial"/>
          <w:color w:val="000000"/>
        </w:rPr>
        <w:t>Balaam will return, confessing himself defeated for the time. But he learns that he may not. He has come so far with designs of his own; he must now go on to Moab to serve the purposes of God. The permission he wrested, so to speak, from Providence, was not wrested after all. There are deeper schemes than Balaam can form, the great far-reaching plans of the God of Israel, and by these, however unwillingly, the soothsayer of Pethor is now bound. This journey has been of his own perverse choosing; now he must finish it, feeling himself at every point a servant, an instrument; and if danger and even death await him, still he must proceed. Easy it is to begin in the craftiness of human purpose and the foolishness of earthly hope; but the end is not under the control of him who begins. There is One who orders all things so that the gifts of men and their perversity and their wrath shall all praise Him, shall all be woven into the web of His evolving purpose, universal, holy, sure.</w:t>
      </w:r>
    </w:p>
    <w:p>
      <w:pPr>
        <w:pStyle w:val="Web"/>
        <w:snapToGrid w:val="false"/>
        <w:spacing w:lineRule="atLeast" w:line="360" w:before="0" w:after="0"/>
        <w:jc w:val="both"/>
        <w:rPr>
          <w:rFonts w:ascii="Arial" w:hAnsi="Arial" w:cs="Arial"/>
          <w:color w:val="000000"/>
        </w:rPr>
      </w:pPr>
      <w:r>
        <w:rPr>
          <w:rFonts w:cs="Arial" w:ascii="Arial" w:hAnsi="Arial"/>
          <w:color w:val="000000"/>
        </w:rPr>
        <w:t>It is a startling thought that in a sense whatever we begin in pride or self-will playing, as it were, the first act of the drama on some stage we ourselves select, the movement cannot be arrested when we choose. In one way or another, act after act must proceed to the very end which God foreordains. Many human purposes appear to be sharply and completely broken off. In the midst of his days man hears the call he cannot disobey. His tools, his hopes, his declared intentions must be laid aside. But the end is not yet. The curtain has fallen here. It will be raised again. And in many unfoldings of Divine purpose we witness scene after scene, in scene after scene have to play our part. One who has begun ill may sincerely repent, and then the development takes a direction which will be to the glory of Divine grace. That act of repentance over, another comes, in which the humble thought of the penitent reveals itself. He is seen a new man, timorous where he was bold, bold where he was timorous. Beyond there are other scenes, in which he shall be found endeavouring to repair the evil he has done, to gather the poisoned arrows he has strewed about the world. And the consummation shall be reached when the task at which he has vainly laboured is completed for him by Christ, and his recovery and the restitution he toiled for shall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is no penitence, still the drama must go on to its finish. The man resenting, yet unable to resist, shall do what God requires, what God permits. He shall attempt to curse, yet be constrained to bless. He shall in bitterness of anger frame new devices and carry them out. Then, when the cup of his iniquity is full, and all is done Providence allows, retribution shall overtake him. In the thick of battle the sword of the angel shall smite him to the ground. For each man, under God’s rule, in the midst of the forces He upholds, there is a destiny, some stages of which we can trace. Entering on life we of necessity become subject to great laws which our revolt cannot in the least affect. And these are moral laws. The seeming success of the immoral who are intellectually or brutally strong is within the narrow limits of time and space. In the breadths of eternity and infinity there is no strength for any but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urpose of God which Balaam is unwilling to subserve; and of that the man becomes gradually aware. When he is met by Balak and his train and upbraided with his reluctance to come where honours and rewards are to be had, the soothsayer realises his peril and begins at once to prepare the Moabite ‘king for disappointment. "Lo, I am come unto thee," he says: "have I now any power at all to speak anything? The word that God putteth in my mouth, that shall I speak." What we see now is a contest between the influence of Balak, with his power to reward and also to punish, and the consciousness of a constraint which had entered deeply into Balaam’s mind. The sense of Jehovah’s authority over him on this occasion was indeed supported by another strong motive which the diviner never allowed to fall into the background. He had his reputation to maintain. At whatever hazard, he must show himself to Moabites, Midianites, Aramaeans, a man who knew the knowledge of the Most High. The ignorance of Balak is seen in his absurd hope that for the sake of some bribe of his the prophet of Pethor will be induced to fling away his fa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ngs which even money cannot buy. There is a limit beyond which even a false and avaricious man cannot venture for the sake of hononrs and rewards. It is a vulgar judgment that every man has his price. One who is not particularly conscientious on most occasions will sometimes touch the bounds of concession and take his stand for what is left, all the self he has in any true sense. Neither will money buy nor threats compel his further acquiescence in what he deems wrong. Again, as in Balaam’s case, the limit of the power of gold or of threats may be fixed by pride. There are gifts, qualities, distinctions possessed by some, in virtue of which they seem to themselves to occupy a place which all might covet. The veteran has his decoration, once attached to his uniform by some honoured commander under whom he served. No money could buy that. He would die rather than part with it. Another is proud of his name. To dishononr that would be treachery to his ancestors. Balaam has his unique power of vision, and for a while at least he preserves it. A man like Balak, measuring others by himself, regards a diviner as one of a lower order who may be moved by menaces and promises. He finds that Balaam has pride enough to lift him above them. Thus vanity counteracts vanity; the comparatively base keeps the base in ch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PARABLES</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Numbers 22:39-41</w:t>
        </w:r>
      </w:hyperlink>
      <w:r>
        <w:rPr>
          <w:rFonts w:cs="Arial" w:ascii="Arial" w:hAnsi="Arial"/>
          <w:color w:val="000000"/>
        </w:rPr>
        <w:t xml:space="preserve">, </w:t>
      </w:r>
      <w:hyperlink r:id="rId63">
        <w:r>
          <w:rPr>
            <w:rStyle w:val="InternetLink"/>
            <w:rFonts w:cs="Arial" w:ascii="Arial" w:hAnsi="Arial"/>
            <w:color w:val="000000"/>
          </w:rPr>
          <w:t>Numbers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ne is now on some mountain of Moab from which the encampment of the Hebrew tribes in the plain of the Jordan is fully visible. At Kiriath-huzoth, possibly the modern Shihan, about ten miles east of the Dead Sea, and to the south of the Amon valley, preparation for the attempt against Israel’s destiny has been made by a great sacrifice of oxen and sheep intended to secure the good-will of Chemosh, the Baal or Lord of Moab. On the range overhanging the Dead Sea, somewhat to the north of the Amon, perhaps, are the Bamoth-Baal, or high places of Baal, and the "bare height" where Balaam is to seek his auguries and will be me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of Balaam’s arrival has been spent in the sacrificial festival, and in the morning Balak and his princes escort the diviner to the Bamoth-Baal that he may begin his experiment. After his usual manner, Balaam pompously requires that great arrangements be made for the trial of auguries by means of which his oracle is to be found. Balak has offered sacrifices to Chemosh; now Jehovah must be propitiated, and seven altars have to be built, and on each of them a bullock and a ram offered by fire. The altars erected, the carcases of the animals prepared, Balaam does not remain beside them to take actual part in the sacrifice. It is, in fact, to be Balak’s, not his; and if the God of Israel should refuse His sanction to the curse, that will be because the offering of the king of Moab has not secured His favour. Accordingly, while the seven wreaths of smoke ascend from the altars, and the invocations of the Divine power which usually accompany sacrifice are chanted by the king and his princes, the soothsayer withdraws to a peak at some distance that he may read the omens. "Peradventure," he says, "Jehovah will come to meet me."</w:t>
      </w:r>
    </w:p>
    <w:p>
      <w:pPr>
        <w:pStyle w:val="Web"/>
        <w:snapToGrid w:val="false"/>
        <w:spacing w:lineRule="atLeast" w:line="360" w:before="0" w:after="0"/>
        <w:jc w:val="both"/>
        <w:rPr/>
      </w:pPr>
      <w:r>
        <w:rPr>
          <w:rFonts w:cs="Arial" w:ascii="Arial" w:hAnsi="Arial"/>
          <w:color w:val="000000"/>
        </w:rPr>
        <w:t>It was now a critical hour for the ambitious prophet. He had indeed already found distinction, for who in Moab or Midian could have commanded with so royal an air and received attention so obsequious? But the reward remained to be won. Yet may we not assume that when Balaam reached Moab and saw the pitiable state of what had been once a strong kingdom, the cities half ruined, filled with poor and dejected inhabitants, he conceived a kind of contempt for Balak and perceived that his offers must be set aside as worthless? God met Balaam, we are told. And this may have been the sense in which God met him and put a word into his mouth. What was Moab compared with Israel? A glance at Kiriath-huzoth, a little experience of Balak’s empty boastfulness and the entreaties and anxiety which betrayed his weakness, would show Balaam the vanity of proposing to reinvigorate Moab at the expense of Israel. His way led clearly enough where the finger of the God of Israel pointed, and his mind almost anticipated what the Voice he heard as Jehovah’s declared. He saw the smoke streaming south-eastward, and casting a black shadow between him and Moab; but the sun shone on the tents of Israel, right away to the utmost part of the camp. {</w:t>
      </w:r>
      <w:hyperlink r:id="rId64">
        <w:r>
          <w:rPr>
            <w:rStyle w:val="InternetLink"/>
            <w:rFonts w:cs="Arial" w:ascii="Arial" w:hAnsi="Arial"/>
            <w:color w:val="000000"/>
          </w:rPr>
          <w:t>Numbers 22:41</w:t>
        </w:r>
      </w:hyperlink>
      <w:r>
        <w:rPr>
          <w:rFonts w:cs="Arial" w:ascii="Arial" w:hAnsi="Arial"/>
          <w:color w:val="000000"/>
        </w:rPr>
        <w:t>} The mind of Balaam was made up. It would be better for him in a worldly sense to win some credit with Israel than to have the greatest honour Moab could offer. Chemosh was in decline, Jehovah in the ascendant. Perhaps the Hebrews might need a diviner when their great Moses was dead, and he, Balaam, might succeed to that exalted office. We never can tell what dreams will enter the mind of the ambitious man, or rather, we do not know on what slender foundations he builds the most extravagant hopes. There was nothing more unlikely, the thing indeed was absolutely impossible, yet Balaam may have imagined that his oracle would come to the ears of the Israelites, and that they would send for him to give favourable auguries before they crosse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Rapidly the diviner had to form his decision. That done, the words of the oracle could be trusted to the inspiration of the moment, inspiration from Jehovah, whose superiority to all the gods of Syria Balaam now heartily acknowledged. He accordingly left his place of vision and returned to the Bamoth where the altars still smoked. Then he took up his parable and spo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Aram Balak brought me, Moab’s king from the mountains of the east; "Come, curse for me Jacob, And come, menace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can I curse whom God hath not cursed? And how can I menace whom God hath not menaced? For from the head of the rocks I see him, And from the hills I behold him. Lo, a people apart he dwells, And among the nations he is not cou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can reckon the dust of Jacob, And in number the fourth of Israel? Let my soul die the death of the righteous; And be my last end like his!"</w:t>
      </w:r>
    </w:p>
    <w:p>
      <w:pPr>
        <w:pStyle w:val="Web"/>
        <w:snapToGrid w:val="false"/>
        <w:spacing w:lineRule="atLeast" w:line="360" w:before="0" w:after="0"/>
        <w:jc w:val="both"/>
        <w:rPr/>
      </w:pPr>
      <w:r>
        <w:rPr>
          <w:rFonts w:cs="Arial" w:ascii="Arial" w:hAnsi="Arial"/>
          <w:color w:val="000000"/>
        </w:rPr>
        <w:t>In this parable, or</w:t>
      </w:r>
      <w:r>
        <w:rPr>
          <w:rFonts w:cs="Arial" w:ascii="Arial" w:hAnsi="Arial"/>
          <w:i/>
          <w:iCs/>
          <w:color w:val="000000"/>
        </w:rPr>
        <w:t xml:space="preserve"> mashal</w:t>
      </w:r>
      <w:r>
        <w:rPr>
          <w:rFonts w:cs="Arial" w:ascii="Arial" w:hAnsi="Arial"/>
          <w:color w:val="000000"/>
        </w:rPr>
        <w:t>, along with some elements of egotism and self-defence, there are others that have the ring of inspiration. The opening is a vaunt, and the expression, "How can I curse whom God hath not cursed?" is a form of self-vindication which savours of vanity. We see more of the cowed and half-resentful man than of the prophet. Yet the vision of a people dwelling apart, not to be reckoned among the others, is a real revelation, boldly flung out. Something of the difference already established between Israel and the goim, or peoples of the Syrian district, had been caught by the seer in his survey of past events, and now came to clear expression. For a moment, at least, his soul rose almost into spiritual desire in the cry that his last end should be of the kind an Israelite might have; one who with calm confidence laid himself down in the arms of the great God, the Lord of providence, of death as well as life.</w:t>
      </w:r>
    </w:p>
    <w:p>
      <w:pPr>
        <w:pStyle w:val="Web"/>
        <w:snapToGrid w:val="false"/>
        <w:spacing w:lineRule="atLeast" w:line="360" w:before="0" w:after="0"/>
        <w:jc w:val="both"/>
        <w:rPr>
          <w:rFonts w:ascii="Arial" w:hAnsi="Arial" w:cs="Arial"/>
          <w:color w:val="000000"/>
        </w:rPr>
      </w:pPr>
      <w:r>
        <w:rPr>
          <w:rFonts w:cs="Arial" w:ascii="Arial" w:hAnsi="Arial"/>
          <w:color w:val="000000"/>
        </w:rPr>
        <w:t>A man has learned one lesson of great value for the conduct of life when he sees that he cannot curse whom God has not cursed, that he would be foolish to menace whom God has not menaced. Reaching this point of sight, Balaam stands superior for the time to the vulgar ideas of men like the king of Moab, who have no conception of a strong and dominant will to which human desires are all subjected. However reluctantly this confession is made, it prevents many futile endeavours and much empty vapouring. There are some indeed whose belief that fate must be on their side is simply immovable. Those whom they choose to reckon enemies are established in the protection of heaven; but they think it possible to wrest their revenge even from the Divine hand. Not till the blow they strike recoils with crushing force on themselves do they know the fatuity of their hope. In his "Instans Tyrannus" Mr. Browning pictures one whose persecution of an obscure foe ends in def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oberly laid my last pl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extinguish the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ound his creep-hole, with never a brea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n my fires for his s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verhead, did my thunder comb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my underground m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I looked from my labour, cont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enjoy the ev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sudden how think ye, the 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d I say, ‘Without fri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 rather from marge to blue mar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sky grew his tar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sun’s self for visible bo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an Arm ran acro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ch the earth heaved beneath, like a bre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the wretch was safe p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 you see? Just my vengeance comple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n sprang to his fe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ood erect, caught at God’s skirts and prayed!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In smaller matters, the attempts at impudent detraction which are common, when the base, girding at the good, think it possible to bring them to contempt, or at least stir them to unseemly anger, or prick them to humiliating self-defence, the law is often well enough understood, yet neither the assailants nor those attacked may be wise enough to recognise it. A man who stands upon his faithfulness to God does not need to be vexed by the menaces of the base; he should despise them. Yet he often allows himself to be harassed, and so yields all the victory hoped for by his detractor. Calm indifference, if one has a right to use it, is the true shield against the arrows of envy and malice.</w:t>
      </w:r>
    </w:p>
    <w:p>
      <w:pPr>
        <w:pStyle w:val="Web"/>
        <w:snapToGrid w:val="false"/>
        <w:spacing w:lineRule="atLeast" w:line="360" w:before="0" w:after="0"/>
        <w:jc w:val="both"/>
        <w:rPr>
          <w:rFonts w:ascii="Arial" w:hAnsi="Arial" w:cs="Arial"/>
          <w:color w:val="000000"/>
        </w:rPr>
      </w:pPr>
      <w:r>
        <w:rPr>
          <w:rFonts w:cs="Arial" w:ascii="Arial" w:hAnsi="Arial"/>
          <w:color w:val="000000"/>
        </w:rPr>
        <w:t>Balaam’s vision of Israel as a separated people, a people dwelling alone, had singular penetration. The others he knew-Amorites, Moabites, Ammonites, Midianites, Hittites, Aramaeans-went together, scarcely distinguishable in many respects, with their national Baals all of the same kind. Was Ammon or Chemosh, Melcarth or Sutekh, the name of the Baal? The rites might differ somewhat, there might be more or less ferocity ascribed to the deities; but on the whole their likeness was too close for any real distinction. And the peoples, differing in race, in culture, in habit, no doubt, were yet alike in this, that their morality and their mental outlook passed no boundary, were for the most part of the beaten, crooked road. Strifes and petty ambitions here and there, temporary combinations for ignoble ends, the rise of one above another for a time under some chief who held his ground by force of arms, then fell and disappeared-such were the common events of their histories. But Israel came into Balaam’s sight as a people of an entirely different kind, generically distinct. Their God was no Baal ferocious by report, really impotent, a mere reflection of human passion and lust. Jehovah’s law was a creation, like nothing in human history ascribed to a God. His worship meant solemn obligation, imposed, acknowledged, not simply to honour Him, but to be pure and true and honest in honouring Him. Israel had no part in the orgies that were held in professed worship of the Baals, really to the disgrace of their devotees. The lines of the national development had been laid down, and Balaam saw to some extent how widely they diverged from those along which other peoples sought power and glory. Amorites and Hittites and Canaanites might keep their place, but Israel had the secret of a progress of which they never dreamed. Wherever the tribes settled, when they advanced to fulfil their destiny, they would prove a new forc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Israel might be called the one spiritual people. It was this Balaam partly saw, and made the basis of his striking predictions. The modern nations are not to be distinguished by the same testing idea. The thoughts and hopes of Christianity have entered more or less into all that are civilised, and have touched others that can scarcely be called so. Yet if there is any oracle for the peoples of our century it is one that turns on the very point which Balaam seems to have had in view. But it is, that not one of them. as a nation, is distinctly moved and separated from others by spirituality of aim. Of not one can it be said that it is confessedly, eagerly, on the way to a Canaan where the Living and True God shall be worshipped, that its popular movements, its legislation, its main endeavours look to such a heavenly result. If we saw a people dwelling apart, with a high spiritual aim, resolutely excluding those ideas of materialism which dominate the rest, of them it would not be presumptuous to prophesy in the high terms to which the oracles of Balaam gradually ros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wish with which the diviner closed his first mashal, hard things have been said, as for example, that "even in his sublimest visions his egotism breaks out; in the sight of God’s Israel he cries, ‘Let me die the death of the righteous."’ Here, however, there may be personal sorrow and regret, a pathetic confession of human fear by one who has been brought to serious thought, rather than any mere egoistic craving. Why should he speak of death? That is not the theme of the egotist. We hear a sudden ejaculation that seems to open a glimpse of his heart. For this man, like every son of Adam, has his burden, his secret trouble, from which all the hopes and plans of his ambition cannot relieve his mind. Now for the first time he speaks in a genuinely religious strain. "There are the righteous whom the Great Jehovah regards with favour, and gathers to Himself. When their end comes they rest. Alas! I, Balaam, am not one of them; and the shadows of my end are not far away! Would that by some mighty effort I could throw aside my life as it has been and is, revoke my destiny, and enter the ranks of Jehovah’s people-were it only to di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istfully, men whose life has been on the low ground of mere earthly toil and pleasure may, in like manner, when the end draws near, envy the confidence and hope of the good. For the old age of the sensualist, and even of the successful man of the world, is under a dull wintry sky, with no prospect of another morning, or even of a quiet night of dreamless 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eariest and most loathed worldly l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age, ache, penury, and imprison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n lay on nature, is a paradi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what w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Courage and peace at the last belong to those alone who have kept in the way of righteousness. To them and no others light shall arise in the darkness. The faithfulness of God is their refuge even when the last shadows fall. He whom they trust goes before them in the pillar of fire when night is on the world, as well as in the pillar of cloud by day. To the man of this earth even the falling asleep of the good is enviable, though they may not anticipate a blessed immortality. Their very grave is a bed of peaceful rest, for living or dying they belong to the great God.</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growing dissatisfaction, rising to anxiety, Balak heard the first oracle that fell from the diviner’s lips. Despite the warning he had received that only the words which Jehovah gave should be spoken, he hoped for some kind of a curse. His altars had been built, his oxen and rams sacrificed, and surely, he thought, all would not be in vain! Balaam had not travelled from Pethor to mock him. But the prophecy carried not a single word of heartening to the enemies of Israel. The camp lay in the full sunshine of fortune, unobscured by the least cloud. It was the first blow to Balak’s malignant jealousy, and might well have put him to confusion. But men of his sort are rich in conjectures and expedients. He had set his mind on this as the means of finding advantage in a struggle that was sure to come; and he clung to his hope. Although the curse would not light on the whole camp of Israel, yet it might fall on a part, the remote outlying portion of the tribes. In superstition men are for ever catching at straws. If the anger of some heavenly power, what power mattered little to Balak, could be once enlisted against the tribes, even partially, the influence of it might spread. And it would at least be something if pestilence or lightning smote the utmost part of that threatening encampment.</w:t>
      </w:r>
    </w:p>
    <w:p>
      <w:pPr>
        <w:pStyle w:val="Web"/>
        <w:snapToGrid w:val="false"/>
        <w:spacing w:lineRule="atLeast" w:line="360" w:before="0" w:after="0"/>
        <w:jc w:val="both"/>
        <w:rPr>
          <w:rFonts w:ascii="Arial" w:hAnsi="Arial" w:cs="Arial"/>
          <w:color w:val="000000"/>
        </w:rPr>
      </w:pPr>
      <w:r>
        <w:rPr>
          <w:rFonts w:cs="Arial" w:ascii="Arial" w:hAnsi="Arial"/>
          <w:color w:val="000000"/>
        </w:rPr>
        <w:t>One must be sorry for men whose impotent anger has to fall on expedients so miserably inadequate. Moab defeated by the Amorites sees them in turn vanquished and scattered by this host which has suddenly appeared, and to all ordinary reckoning has no place nor right in the region. Sad as was the defeat which deprived Balak of half his land and left his people in poverty, this incursion and its success foreboded greater trouble. The king was bound to do something, and, feeling himself unable to fight, this was his scheme. The utter uselessness of it from every point of view gives the story a singular pathos. But the world under Divine providence cannot be left in a region where superstition reigns and progress is impossible-simply that a people like the Moabites may settle again on their lees, and that others may continue to enjoy what seem to them to be their rights. There must be a stirring of human existence, a new force and new ideas introduced among the peoples, even at the expense of war and bloodshed. And our sympathy with Balak fails when we recollect that Israel had refrained from attacking Moab in its day of weakness, had even refrained from asking leave to pass through its impoverished territory. The feelings of the vanquished had been respected. Perhaps Balak, with the perversity of a weak man and an incompetent prince, resented this as much as anything.</w:t>
      </w:r>
    </w:p>
    <w:p>
      <w:pPr>
        <w:pStyle w:val="Web"/>
        <w:snapToGrid w:val="false"/>
        <w:spacing w:lineRule="atLeast" w:line="360" w:before="0" w:after="0"/>
        <w:jc w:val="both"/>
        <w:rPr/>
      </w:pPr>
      <w:r>
        <w:rPr>
          <w:rFonts w:cs="Arial" w:ascii="Arial" w:hAnsi="Arial"/>
          <w:color w:val="000000"/>
        </w:rPr>
        <w:t xml:space="preserve">Balaam was now brought into the field of Zophim, or the Watchers, to the "top of Pisgah," whence he could see only a part of the camp of Israel. The Hebrew here as well as in </w:t>
      </w:r>
      <w:hyperlink r:id="rId65">
        <w:r>
          <w:rPr>
            <w:rStyle w:val="InternetLink"/>
            <w:rFonts w:cs="Arial" w:ascii="Arial" w:hAnsi="Arial"/>
            <w:color w:val="000000"/>
          </w:rPr>
          <w:t>Numbers 22:41</w:t>
        </w:r>
      </w:hyperlink>
      <w:r>
        <w:rPr>
          <w:rFonts w:cs="Arial" w:ascii="Arial" w:hAnsi="Arial"/>
          <w:color w:val="000000"/>
        </w:rPr>
        <w:t xml:space="preserve"> is ambiguous. It has even been interpreted as meaning that on the first occasion part of the encampment only was in view, and on the second occasion the whole of it (so Keil </w:t>
      </w:r>
      <w:r>
        <w:rPr>
          <w:rFonts w:cs="Arial" w:ascii="Arial" w:hAnsi="Arial"/>
          <w:i/>
          <w:iCs/>
          <w:color w:val="000000"/>
        </w:rPr>
        <w:t>in loco</w:t>
      </w:r>
      <w:r>
        <w:rPr>
          <w:rFonts w:cs="Arial" w:ascii="Arial" w:hAnsi="Arial"/>
          <w:color w:val="000000"/>
        </w:rPr>
        <w:t xml:space="preserve">). But the tenor of the narrative corresponds better with the translation given in the English Version. The precise spot here called the top of Pisgah has not been identified. In the opinion of some the name Pisgah survives in the modern Siag-hah; but even if it does we are not helped in the least. Others take Pisgah as meaning simply "hill," and read "the field of Zophim on the top of the hill." The latter translation would obviate the difficulty that in </w:t>
      </w:r>
      <w:hyperlink r:id="rId66">
        <w:r>
          <w:rPr>
            <w:rStyle w:val="InternetLink"/>
            <w:rFonts w:cs="Arial" w:ascii="Arial" w:hAnsi="Arial"/>
            <w:color w:val="000000"/>
          </w:rPr>
          <w:t>Deuteronomy 34:1</w:t>
        </w:r>
      </w:hyperlink>
      <w:r>
        <w:rPr>
          <w:rFonts w:cs="Arial" w:ascii="Arial" w:hAnsi="Arial"/>
          <w:color w:val="000000"/>
        </w:rPr>
        <w:t xml:space="preserve"> it is said that Moses, when the time of his death approached, "went up from the plains of Moab unto Mount Nebo, to the top of Pisgah that is over against Jericho." Pisgah may have been the name of the range; yet again in </w:t>
      </w:r>
      <w:hyperlink r:id="rId67">
        <w:r>
          <w:rPr>
            <w:rStyle w:val="InternetLink"/>
            <w:rFonts w:cs="Arial" w:ascii="Arial" w:hAnsi="Arial"/>
            <w:color w:val="000000"/>
          </w:rPr>
          <w:t>Numbers 27:12</w:t>
        </w:r>
      </w:hyperlink>
      <w:r>
        <w:rPr>
          <w:rFonts w:cs="Arial" w:ascii="Arial" w:hAnsi="Arial"/>
          <w:color w:val="000000"/>
        </w:rPr>
        <w:t xml:space="preserve">, and </w:t>
      </w:r>
      <w:hyperlink r:id="rId68">
        <w:r>
          <w:rPr>
            <w:rStyle w:val="InternetLink"/>
            <w:rFonts w:cs="Arial" w:ascii="Arial" w:hAnsi="Arial"/>
            <w:color w:val="000000"/>
          </w:rPr>
          <w:t>Deuteronomy 32:49</w:t>
        </w:r>
      </w:hyperlink>
      <w:r>
        <w:rPr>
          <w:rFonts w:cs="Arial" w:ascii="Arial" w:hAnsi="Arial"/>
          <w:color w:val="000000"/>
        </w:rPr>
        <w:t>, Abarim is given as the name of the range of which Nebo is a peak. We are led to the conclusion that Pisgah was the name in general use for a hill-top of some peculiar form. The root meaning of the word is difficult to make out. It may at all events be taken as certain that this top of Pisgah is not the same as that to which Moses ascended to die. Batak and his princes had not as yet ventured so far beyond the Amon.</w:t>
      </w:r>
    </w:p>
    <w:p>
      <w:pPr>
        <w:pStyle w:val="Web"/>
        <w:snapToGrid w:val="false"/>
        <w:spacing w:lineRule="atLeast" w:line="360" w:before="0" w:after="0"/>
        <w:jc w:val="both"/>
        <w:rPr>
          <w:rFonts w:ascii="Arial" w:hAnsi="Arial" w:cs="Arial"/>
          <w:color w:val="000000"/>
        </w:rPr>
      </w:pPr>
      <w:r>
        <w:rPr>
          <w:rFonts w:cs="Arial" w:ascii="Arial" w:hAnsi="Arial"/>
          <w:color w:val="000000"/>
        </w:rPr>
        <w:t>At Balaam’s request the same arrangements were made as at Bamoth-Baal. Seven altars were built, and seven bullocks and seven rams were offered; and again the diviner withdrew to some distance to seek omens. This time his meeting with Jehovah gave him a more emphatic message. It would seem that with the passing of the day’s incidents the vatic fire in his mind burned more brightly. Instead of endeavouring to conciliate Balak he appears to take delight in the oracle that dashes the hopes of Moab to the ground. He has looked from the new point of vision and seen the great future that awaits Israel. It is vain to expect that the decree of the Almighty One can be revoked. Balak must hear all that the spirit of Elohim has given to the se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 Balak, and hear; Hearken to me, son of Zippor: No man is God, that He should lie; And no son of man, that He should re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th He said, and shall He not do it? And spoken, and shall He not make good? Behold to bless I have received; And He hath blessed and I cannot un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hath not beheld iniquity in Jacob, Nor seen perverseness in Israel. Jehovah his God is with him; And the shout of a King is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brings them forth from Egypt: Like the horns of the wild ox are his. Surely no snake-craft is in Jacob, And no enchantment with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 the time it shall be said of Jacob and Israel, What hath God wrought? Behold the people as a lioness arises, And as a lion lifts himself up; He shall not lie down till he eat the prey, And drink the blood of the slain."</w:t>
      </w:r>
    </w:p>
    <w:p>
      <w:pPr>
        <w:pStyle w:val="Web"/>
        <w:snapToGrid w:val="false"/>
        <w:spacing w:lineRule="atLeast" w:line="360" w:before="0" w:after="0"/>
        <w:jc w:val="both"/>
        <w:rPr>
          <w:rFonts w:ascii="Arial" w:hAnsi="Arial" w:cs="Arial"/>
          <w:color w:val="000000"/>
        </w:rPr>
      </w:pPr>
      <w:r>
        <w:rPr>
          <w:rFonts w:cs="Arial" w:ascii="Arial" w:hAnsi="Arial"/>
          <w:color w:val="000000"/>
        </w:rPr>
        <w:t>The confirmation of the first oracle by what Balaam has realised on his second approach to Jehovah compels the question which rebukes the king’s vain desire. "Hath He said, and shall He not do it?" Balak did not know Jehovah as Balaam knew Him. This God never went back from His decision, nor recalled His promises. And He is able to do whatever He wills. Not only does He refuse to curse Israel, but He has given a blessing which Balaam even, powerful as he is, cannot possibly hinder. It has become manifest that the judgment of God on His people’s conduct is in no respect adverse. Reviewing their past, the diviner may have found such failure from the covenant as would give cause for a decision against them, partial at least, if not general. But there is no excuse for supposing that Jehovah has turned against the tribes. Their recent successes and present position are proofs of His favour unrevoked, and, it would seem, irrevocable. There is a King with this people, and when they advance it is with a shout in His honour. The King is Jehovah their God; mightier far than Balak or any ruler of the nations. When the loud Hallelujah rose from the multitude at some sacred feast, it was indeed the shout of a monarch.</w:t>
      </w:r>
    </w:p>
    <w:p>
      <w:pPr>
        <w:pStyle w:val="Web"/>
        <w:snapToGrid w:val="false"/>
        <w:spacing w:lineRule="atLeast" w:line="360" w:before="0" w:after="0"/>
        <w:jc w:val="both"/>
        <w:rPr>
          <w:rFonts w:ascii="Arial" w:hAnsi="Arial" w:cs="Arial"/>
          <w:color w:val="000000"/>
        </w:rPr>
      </w:pPr>
      <w:r>
        <w:rPr>
          <w:rFonts w:cs="Arial" w:ascii="Arial" w:hAnsi="Arial"/>
          <w:color w:val="000000"/>
        </w:rPr>
        <w:t>Singular is it to find a diviner like Balaam noting as one of the great distinctions of Israel that the nation used neither augury nor divination. The hollowness of his own arts in presence of the God of Israel who could not be moved by them, who gave His people hope without them, would seem to have impressed Balaam profoundly. He speaks almost as if in contempt of the devices he himself employs. Indeed, he sees that his art is not art at all, as regards Israel. The Hebrews trust no omens; and either for or against them omens give no sign. It was another mark of the separateness of Israel. Jehovah had fenced His people from the spells of the magician. True to Him, they could defy all the sorcery of the East. And when the time for further endeavour came, the nations around should have to hear of the God who had brought the Hebrew tribes out of Egypt. With a lion-like vigour they would rise from their lair by the Jordan. The Canaanites and Amorites beyond should be their prey. Already perhaps tidings had come of the defeat of Bashan: the cities on the other side of Jordan should fall in their turn.</w:t>
      </w:r>
    </w:p>
    <w:p>
      <w:pPr>
        <w:pStyle w:val="Web"/>
        <w:snapToGrid w:val="false"/>
        <w:spacing w:lineRule="atLeast" w:line="360" w:before="0" w:after="0"/>
        <w:jc w:val="both"/>
        <w:rPr>
          <w:rFonts w:ascii="Arial" w:hAnsi="Arial" w:cs="Arial"/>
          <w:color w:val="000000"/>
        </w:rPr>
      </w:pPr>
      <w:r>
        <w:rPr>
          <w:rFonts w:cs="Arial" w:ascii="Arial" w:hAnsi="Arial"/>
          <w:color w:val="000000"/>
        </w:rPr>
        <w:t>As yet there is nothing in the predictions of Balaam that can be said to point distinctly to any future event in Israel’s history. The oracles are of that general kind which might be expected from a man of the world who has given attention to the signs of the times and perceived the value to a people of strong and original faith. But taking them in this sense they may well rebuke that modern disbelief which denies the inspiring power of religion and the striking facts which come to light not only in the history of nations like Israel but in the lives of men whose vigour springs from religious zeal. Balaam saw what any whose eyes are open will also see, that when the shout of the Heavenly King is among a people, when they serve a Divine Master, holy, just, and true, they have a standing ground and an outlook not otherwise to be reached. The critics of religion who take it to be a mere heat of the blood, a transient emotion, forget that the grasp of great and generous principles, and the thought of an Eternal Will to be served, give a sense of right and freedom which expediency and self-pleasing cannot supply. However man comes to be what he is, this is certain, that for him strength depends not so much on bodily physique as on the soul, and for the soul on religious inspiration. The enthusiasm of pleasure-seeking has never yet made a band of men indomitable, nor need it be expected to give greatness; we cannot persuade ourselves that apart from God our blessedness is a matter of surpassing importance. We are a multitude whose individual lives are very small, very short, very insignificant, unless they are known to serve some Divine en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een by one philosopher that if the religious sanction be taken away from morality some other must be provided to fill up the vacuum. Further, it may be said that if the religious support and stimulus of human energy be withdrawn there will be a greater vacuum more difficult to fill. The would-be benefactors of our race, who think that the superstition of a personal God is effete and should be swept away as soon as possible, so that man may return to nature, might do well to return to Balaam. He had a penetration which they do not possess. And singularly, the very apostle of that impersonal "stream of tendency making for righteousness," which was once to be put in the place of God, did on one occasion unwittingly remind us of this prophet. Mr. Matthew Arnold had a difficult thing to do when he tried to encourage a toiling population to go on toiling without hope, to plod on in the underground while a select few above enjoyed the sunlight. The part was that of a diviner finding auguries for the inevitable. But he spoke as one who had to pity a poor blind Israel, no longer inspired by the shout of a king or the hope of a promised land, an Israel that had lost its faith and its way and seemed about to perish in the desert. Well did he know how difficult it is for men under this dread to endure patiently when those above have abolished God and the future life; men, who are disposed to say, yet must be told that they say vainly, "If there is nothing but this life, we must have it. Let us help ourselves, whenever we can, to all we desire." Was that Israel to be blessed or cursed? There was no oracle. Yet the cultured Balak, hoping for a spell at least against the revolutionaries, had a rebuke. The prophet did not curse; he had no power to bless. But Moab was shown to be in peril, was warned to be generous.</w:t>
      </w:r>
    </w:p>
    <w:p>
      <w:pPr>
        <w:pStyle w:val="Web"/>
        <w:snapToGrid w:val="false"/>
        <w:spacing w:lineRule="atLeast" w:line="360" w:before="0" w:after="0"/>
        <w:jc w:val="both"/>
        <w:rPr>
          <w:rFonts w:ascii="Arial" w:hAnsi="Arial" w:cs="Arial"/>
          <w:color w:val="000000"/>
        </w:rPr>
      </w:pPr>
      <w:r>
        <w:rPr>
          <w:rFonts w:cs="Arial" w:ascii="Arial" w:hAnsi="Arial"/>
          <w:color w:val="000000"/>
        </w:rPr>
        <w:t>Balaams enough there are, after a sort, with more or less penetration and sincerity. But what the peoples need is a Moses to revive their faith. The hollow maledictions and blessings that are now launched incessantly from valley to hill, from hill to valley, would be silenced if we found the leader who can re-awaken faith. It would be superfluous, then, for the race in its fresh hope to bless itself, and vain for the pessimists to curse it. With the ensign of Divine love leading the way, and the new heavens and earth in view, all men would be assured and hopeful, patient in suffering, fearless in dea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racle produced in the mind of Balak an effect of bewilderment, not of complete discomfiture. He appears to be caught so far in the afflatus that he must hear all the prophet has to tell. He desires Balaam neither to curse nor bless; neutrality would be something. Yet, with all he has already heard giving clear indication what more is to be expected, he proposes another place, another trial of the auguries. This time the whole of Israel shall again be seen. The top of Peor that looketh down upon Jeshimon, or the desert, is chosen. On this occasion when the altars and sacrifices are prepared the order is not the same as before. The diviner does not retire to a distance to seek for omens. He makes no profession of mystery now. The temperature of thought and feeling is high, for the spot on which the company gathers is almost within range of the sentinels of Israel. The adventure is surely one of the strangest which the East ever witnessed. In the dramatic unfolding of it the actors and spectators are alike absorb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ophetic chant repeats several of the expressions contained in the second, and adds little; but it is more poetical in form. The prophet standing on the height saw "immediately below him the vast encampment of Israel amongst the acacia groves of Abel Shittim-like the watercourses of the mountains, like the hanging gardens beside his own river Euphrates, with their aromatic shrubs and their wide-spreading cedars. Beyond them on the western side of Jordan rose the hills of Palestine, with glimpses through their valleys of ancient cities towering on their crested heights. And beyond all, though he could not see it with his bodily vision, he knew well that there rolled the deep waters of the great sea, with the Isles of Greece, the Isle of Chittim-a world of which the first beginnings of life were just stirring, of which the very name here first breaks upon our ears." From the deep meditation which passed into a trance the diviner awoke to gaze for a little upon that scene, to look fixedly once more on the camp of the Hebrew tribes, and then he beg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alaam the son of Beor saith, And the man whose eye was closed saith: He saith who heareth the words of El, Who seeth the vision of Shaddai, Falling down and having his eyes opened."</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consciousness of an exalted state of mind which has come with unusual symptoms, the ecstasy that overpowers and brings visions before the inward eye, he vaunts his inspiration. There is no small resemblance to the manner in which the afflatus came to seers of Israel in after-times; yet the description points more distinctly to the rapture of one like King Saul, who has been swept by some temporary enthusiasm into a strain of thought, an emotional atmosphere, beyond ordinary experience. The far-reaching encampment is first poetically described, with images that point to perennial vitality and strength. Then as a settled nation Israel is described, irrigating broad fields and sowing them to reap an abundant harvest. Why comparison is made between the power of Israel and Agag one can only guess. Perhaps the reigning chief of the Amalekites was at this time distinguished by the splendour of his court, so that his name was a type of regal magnificence. The images of the wild ox and the lion are repeated with additional emphasis; and the strain rises to its climax in the closing apostrop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essed be every one that blesseth thee And cursed be every one that curseth thee."</w:t>
      </w:r>
    </w:p>
    <w:p>
      <w:pPr>
        <w:pStyle w:val="Web"/>
        <w:snapToGrid w:val="false"/>
        <w:spacing w:lineRule="atLeast" w:line="360" w:before="0" w:after="0"/>
        <w:jc w:val="both"/>
        <w:rPr>
          <w:rFonts w:ascii="Arial" w:hAnsi="Arial" w:cs="Arial"/>
          <w:color w:val="000000"/>
        </w:rPr>
      </w:pPr>
      <w:r>
        <w:rPr>
          <w:rFonts w:cs="Arial" w:ascii="Arial" w:hAnsi="Arial"/>
          <w:color w:val="000000"/>
        </w:rPr>
        <w:t>So strongly is Israel established in the favour of Shaddai, the Almighty One, that attempts to injure her will surely recoil on the head of the aggressor. And on the other hand, to help Israel, to bid her God-speed, will be a way to blessedness. Jehovah will make the overflowing of His grace descend like rain on those who take Israel’s part and cheer her on her wa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afterwards took place, it is clear that Balaam was in this last ejaculation carried far beyond himself. He may have seen for a moment, in the flash of a heavenly light, the high distinction to which Israel was advancing. He certainly felt that to curse her would be perilous, to bless her meritorious. But the thought, like others of a more spiritual nature, did not enter deeply into his mind. Balaam could utter it with a kind of strenuous cordiality, and then do his utmost to falsify his own prediction. What matter fine emotions and noble protestations if they are only momentary and superficial? Balak’s open jealousy and hatred of Israel were, after all, more complimentary to her than the high-sounding praises of Balaam, who spoke as enjoying the elation of the prophet, not as delighting in the tenor of his message. Israel was nothing to him. Soon the prosperity to which she was destined became like gall and wormwood to his soul. The encampment roused his admiration at the time, but afterwards, when it became clear that the Israelites would have none of him, his mood changed towards them. Ambition ruled him to the end; and if the Hebrews did not offer in any way to minister to it, a man like Balaam would by-and-by set himself to bring down their pride. Weak humanity gives many examples of this. The man who has been an expectant flatterer of one greater than himself, but is denied the notice and honour he looks for, becomes, when his hopes have finally to be renounced, the most savage assailant, the most bitter detractor of his former hero. And so strong often are the minds which fall in this manner, that we look sometimes with anxiety even to the high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PARABLES</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Numbers 22:39-41</w:t>
        </w:r>
      </w:hyperlink>
      <w:r>
        <w:rPr>
          <w:rFonts w:cs="Arial" w:ascii="Arial" w:hAnsi="Arial"/>
          <w:color w:val="000000"/>
        </w:rPr>
        <w:t xml:space="preserve">, </w:t>
      </w:r>
      <w:hyperlink r:id="rId70">
        <w:r>
          <w:rPr>
            <w:rStyle w:val="InternetLink"/>
            <w:rFonts w:cs="Arial" w:ascii="Arial" w:hAnsi="Arial"/>
            <w:color w:val="000000"/>
          </w:rPr>
          <w:t>Numbers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ne is now on some mountain of Moab from which the encampment of the Hebrew tribes in the plain of the Jordan is fully visible. At Kiriath-huzoth, possibly the modern Shihan, about ten miles east of the Dead Sea, and to the south of the Amon valley, preparation for the attempt against Israel’s destiny has been made by a great sacrifice of oxen and sheep intended to secure the good-will of Chemosh, the Baal or Lord of Moab. On the range overhanging the Dead Sea, somewhat to the north of the Amon, perhaps, are the Bamoth-Baal, or high places of Baal, and the "bare height" where Balaam is to seek his auguries and will be me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of Balaam’s arrival has been spent in the sacrificial festival, and in the morning Balak and his princes escort the diviner to the Bamoth-Baal that he may begin his experiment. After his usual manner, Balaam pompously requires that great arrangements be made for the trial of auguries by means of which his oracle is to be found. Balak has offered sacrifices to Chemosh; now Jehovah must be propitiated, and seven altars have to be built, and on each of them a bullock and a ram offered by fire. The altars erected, the carcases of the animals prepared, Balaam does not remain beside them to take actual part in the sacrifice. It is, in fact, to be Balak’s, not his; and if the God of Israel should refuse His sanction to the curse, that will be because the offering of the king of Moab has not secured His favour. Accordingly, while the seven wreaths of smoke ascend from the altars, and the invocations of the Divine power which usually accompany sacrifice are chanted by the king and his princes, the soothsayer withdraws to a peak at some distance that he may read the omens. "Peradventure," he says, "Jehovah will come to meet me."</w:t>
      </w:r>
    </w:p>
    <w:p>
      <w:pPr>
        <w:pStyle w:val="Web"/>
        <w:snapToGrid w:val="false"/>
        <w:spacing w:lineRule="atLeast" w:line="360" w:before="0" w:after="0"/>
        <w:jc w:val="both"/>
        <w:rPr/>
      </w:pPr>
      <w:r>
        <w:rPr>
          <w:rFonts w:cs="Arial" w:ascii="Arial" w:hAnsi="Arial"/>
          <w:color w:val="000000"/>
        </w:rPr>
        <w:t>It was now a critical hour for the ambitious prophet. He had indeed already found distinction, for who in Moab or Midian could have commanded with so royal an air and received attention so obsequious? But the reward remained to be won. Yet may we not assume that when Balaam reached Moab and saw the pitiable state of what had been once a strong kingdom, the cities half ruined, filled with poor and dejected inhabitants, he conceived a kind of contempt for Balak and perceived that his offers must be set aside as worthless? God met Balaam, we are told. And this may have been the sense in which God met him and put a word into his mouth. What was Moab compared with Israel? A glance at Kiriath-huzoth, a little experience of Balak’s empty boastfulness and the entreaties and anxiety which betrayed his weakness, would show Balaam the vanity of proposing to reinvigorate Moab at the expense of Israel. His way led clearly enough where the finger of the God of Israel pointed, and his mind almost anticipated what the Voice he heard as Jehovah’s declared. He saw the smoke streaming south-eastward, and casting a black shadow between him and Moab; but the sun shone on the tents of Israel, right away to the utmost part of the camp. {</w:t>
      </w:r>
      <w:hyperlink r:id="rId71">
        <w:r>
          <w:rPr>
            <w:rStyle w:val="InternetLink"/>
            <w:rFonts w:cs="Arial" w:ascii="Arial" w:hAnsi="Arial"/>
            <w:color w:val="000000"/>
          </w:rPr>
          <w:t>Numbers 22:41</w:t>
        </w:r>
      </w:hyperlink>
      <w:r>
        <w:rPr>
          <w:rFonts w:cs="Arial" w:ascii="Arial" w:hAnsi="Arial"/>
          <w:color w:val="000000"/>
        </w:rPr>
        <w:t>} The mind of Balaam was made up. It would be better for him in a worldly sense to win some credit with Israel than to have the greatest honour Moab could offer. Chemosh was in decline, Jehovah in the ascendant. Perhaps the Hebrews might need a diviner when their great Moses was dead, and he, Balaam, might succeed to that exalted office. We never can tell what dreams will enter the mind of the ambitious man, or rather, we do not know on what slender foundations he builds the most extravagant hopes. There was nothing more unlikely, the thing indeed was absolutely impossible, yet Balaam may have imagined that his oracle would come to the ears of the Israelites, and that they would send for him to give favourable auguries before they crosse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Rapidly the diviner had to form his decision. That done, the words of the oracle could be trusted to the inspiration of the moment, inspiration from Jehovah, whose superiority to all the gods of Syria Balaam now heartily acknowledged. He accordingly left his place of vision and returned to the Bamoth where the altars still smoked. Then he took up his parable and spo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Aram Balak brought me, Moab’s king from the mountains of the east; "Come, curse for me Jacob, And come, menace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can I curse whom God hath not cursed? And how can I menace whom God hath not menaced? For from the head of the rocks I see him, And from the hills I behold him. Lo, a people apart he dwells, And among the nations he is not cou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can reckon the dust of Jacob, And in number the fourth of Israel? Let my soul die the death of the righteous; And be my last end like his!"</w:t>
      </w:r>
    </w:p>
    <w:p>
      <w:pPr>
        <w:pStyle w:val="Web"/>
        <w:snapToGrid w:val="false"/>
        <w:spacing w:lineRule="atLeast" w:line="360" w:before="0" w:after="0"/>
        <w:jc w:val="both"/>
        <w:rPr/>
      </w:pPr>
      <w:r>
        <w:rPr>
          <w:rFonts w:cs="Arial" w:ascii="Arial" w:hAnsi="Arial"/>
          <w:color w:val="000000"/>
        </w:rPr>
        <w:t>In this parable, or</w:t>
      </w:r>
      <w:r>
        <w:rPr>
          <w:rFonts w:cs="Arial" w:ascii="Arial" w:hAnsi="Arial"/>
          <w:i/>
          <w:iCs/>
          <w:color w:val="000000"/>
        </w:rPr>
        <w:t xml:space="preserve"> mashal</w:t>
      </w:r>
      <w:r>
        <w:rPr>
          <w:rFonts w:cs="Arial" w:ascii="Arial" w:hAnsi="Arial"/>
          <w:color w:val="000000"/>
        </w:rPr>
        <w:t>, along with some elements of egotism and self-defence, there are others that have the ring of inspiration. The opening is a vaunt, and the expression, "How can I curse whom God hath not cursed?" is a form of self-vindication which savours of vanity. We see more of the cowed and half-resentful man than of the prophet. Yet the vision of a people dwelling apart, not to be reckoned among the others, is a real revelation, boldly flung out. Something of the difference already established between Israel and the goim, or peoples of the Syrian district, had been caught by the seer in his survey of past events, and now came to clear expression. For a moment, at least, his soul rose almost into spiritual desire in the cry that his last end should be of the kind an Israelite might have; one who with calm confidence laid himself down in the arms of the great God, the Lord of providence, of death as well as life.</w:t>
      </w:r>
    </w:p>
    <w:p>
      <w:pPr>
        <w:pStyle w:val="Web"/>
        <w:snapToGrid w:val="false"/>
        <w:spacing w:lineRule="atLeast" w:line="360" w:before="0" w:after="0"/>
        <w:jc w:val="both"/>
        <w:rPr>
          <w:rFonts w:ascii="Arial" w:hAnsi="Arial" w:cs="Arial"/>
          <w:color w:val="000000"/>
        </w:rPr>
      </w:pPr>
      <w:r>
        <w:rPr>
          <w:rFonts w:cs="Arial" w:ascii="Arial" w:hAnsi="Arial"/>
          <w:color w:val="000000"/>
        </w:rPr>
        <w:t>A man has learned one lesson of great value for the conduct of life when he sees that he cannot curse whom God has not cursed, that he would be foolish to menace whom God has not menaced. Reaching this point of sight, Balaam stands superior for the time to the vulgar ideas of men like the king of Moab, who have no conception of a strong and dominant will to which human desires are all subjected. However reluctantly this confession is made, it prevents many futile endeavours and much empty vapouring. There are some indeed whose belief that fate must be on their side is simply immovable. Those whom they choose to reckon enemies are established in the protection of heaven; but they think it possible to wrest their revenge even from the Divine hand. Not till the blow they strike recoils with crushing force on themselves do they know the fatuity of their hope. In his "Instans Tyrannus" Mr. Browning pictures one whose persecution of an obscure foe ends in def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oberly laid my last pl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extinguish the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ound his creep-hole, with never a brea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n my fires for his s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verhead, did my thunder comb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my underground m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I looked from my labour, cont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enjoy the ev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sudden how think ye, the 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d I say, ‘Without fri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 rather from marge to blue mar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sky grew his tar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sun’s self for visible bo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an Arm ran acro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ch the earth heaved beneath, like a bre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the wretch was safe p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 you see? Just my vengeance comple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n sprang to his fe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ood erect, caught at God’s skirts and prayed!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In smaller matters, the attempts at impudent detraction which are common, when the base, girding at the good, think it possible to bring them to contempt, or at least stir them to unseemly anger, or prick them to humiliating self-defence, the law is often well enough understood, yet neither the assailants nor those attacked may be wise enough to recognise it. A man who stands upon his faithfulness to God does not need to be vexed by the menaces of the base; he should despise them. Yet he often allows himself to be harassed, and so yields all the victory hoped for by his detractor. Calm indifference, if one has a right to use it, is the true shield against the arrows of envy and malice.</w:t>
      </w:r>
    </w:p>
    <w:p>
      <w:pPr>
        <w:pStyle w:val="Web"/>
        <w:snapToGrid w:val="false"/>
        <w:spacing w:lineRule="atLeast" w:line="360" w:before="0" w:after="0"/>
        <w:jc w:val="both"/>
        <w:rPr>
          <w:rFonts w:ascii="Arial" w:hAnsi="Arial" w:cs="Arial"/>
          <w:color w:val="000000"/>
        </w:rPr>
      </w:pPr>
      <w:r>
        <w:rPr>
          <w:rFonts w:cs="Arial" w:ascii="Arial" w:hAnsi="Arial"/>
          <w:color w:val="000000"/>
        </w:rPr>
        <w:t>Balaam’s vision of Israel as a separated people, a people dwelling alone, had singular penetration. The others he knew-Amorites, Moabites, Ammonites, Midianites, Hittites, Aramaeans-went together, scarcely distinguishable in many respects, with their national Baals all of the same kind. Was Ammon or Chemosh, Melcarth or Sutekh, the name of the Baal? The rites might differ somewhat, there might be more or less ferocity ascribed to the deities; but on the whole their likeness was too close for any real distinction. And the peoples, differing in race, in culture, in habit, no doubt, were yet alike in this, that their morality and their mental outlook passed no boundary, were for the most part of the beaten, crooked road. Strifes and petty ambitions here and there, temporary combinations for ignoble ends, the rise of one above another for a time under some chief who held his ground by force of arms, then fell and disappeared-such were the common events of their histories. But Israel came into Balaam’s sight as a people of an entirely different kind, generically distinct. Their God was no Baal ferocious by report, really impotent, a mere reflection of human passion and lust. Jehovah’s law was a creation, like nothing in human history ascribed to a God. His worship meant solemn obligation, imposed, acknowledged, not simply to honour Him, but to be pure and true and honest in honouring Him. Israel had no part in the orgies that were held in professed worship of the Baals, really to the disgrace of their devotees. The lines of the national development had been laid down, and Balaam saw to some extent how widely they diverged from those along which other peoples sought power and glory. Amorites and Hittites and Canaanites might keep their place, but Israel had the secret of a progress of which they never dreamed. Wherever the tribes settled, when they advanced to fulfil their destiny, they would prove a new forc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Israel might be called the one spiritual people. It was this Balaam partly saw, and made the basis of his striking predictions. The modern nations are not to be distinguished by the same testing idea. The thoughts and hopes of Christianity have entered more or less into all that are civilised, and have touched others that can scarcely be called so. Yet if there is any oracle for the peoples of our century it is one that turns on the very point which Balaam seems to have had in view. But it is, that not one of them. as a nation, is distinctly moved and separated from others by spirituality of aim. Of not one can it be said that it is confessedly, eagerly, on the way to a Canaan where the Living and True God shall be worshipped, that its popular movements, its legislation, its main endeavours look to such a heavenly result. If we saw a people dwelling apart, with a high spiritual aim, resolutely excluding those ideas of materialism which dominate the rest, of them it would not be presumptuous to prophesy in the high terms to which the oracles of Balaam gradually ros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wish with which the diviner closed his first mashal, hard things have been said, as for example, that "even in his sublimest visions his egotism breaks out; in the sight of God’s Israel he cries, ‘Let me die the death of the righteous."’ Here, however, there may be personal sorrow and regret, a pathetic confession of human fear by one who has been brought to serious thought, rather than any mere egoistic craving. Why should he speak of death? That is not the theme of the egotist. We hear a sudden ejaculation that seems to open a glimpse of his heart. For this man, like every son of Adam, has his burden, his secret trouble, from which all the hopes and plans of his ambition cannot relieve his mind. Now for the first time he speaks in a genuinely religious strain. "There are the righteous whom the Great Jehovah regards with favour, and gathers to Himself. When their end comes they rest. Alas! I, Balaam, am not one of them; and the shadows of my end are not far away! Would that by some mighty effort I could throw aside my life as it has been and is, revoke my destiny, and enter the ranks of Jehovah’s people-were it only to di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istfully, men whose life has been on the low ground of mere earthly toil and pleasure may, in like manner, when the end draws near, envy the confidence and hope of the good. For the old age of the sensualist, and even of the successful man of the world, is under a dull wintry sky, with no prospect of another morning, or even of a quiet night of dreamless 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eariest and most loathed worldly l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age, ache, penury, and imprison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n lay on nature, is a paradi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what w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Courage and peace at the last belong to those alone who have kept in the way of righteousness. To them and no others light shall arise in the darkness. The faithfulness of God is their refuge even when the last shadows fall. He whom they trust goes before them in the pillar of fire when night is on the world, as well as in the pillar of cloud by day. To the man of this earth even the falling asleep of the good is enviable, though they may not anticipate a blessed immortality. Their very grave is a bed of peaceful rest, for living or dying they belong to the great God.</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growing dissatisfaction, rising to anxiety, Balak heard the first oracle that fell from the diviner’s lips. Despite the warning he had received that only the words which Jehovah gave should be spoken, he hoped for some kind of a curse. His altars had been built, his oxen and rams sacrificed, and surely, he thought, all would not be in vain! Balaam had not travelled from Pethor to mock him. But the prophecy carried not a single word of heartening to the enemies of Israel. The camp lay in the full sunshine of fortune, unobscured by the least cloud. It was the first blow to Balak’s malignant jealousy, and might well have put him to confusion. But men of his sort are rich in conjectures and expedients. He had set his mind on this as the means of finding advantage in a struggle that was sure to come; and he clung to his hope. Although the curse would not light on the whole camp of Israel, yet it might fall on a part, the remote outlying portion of the tribes. In superstition men are for ever catching at straws. If the anger of some heavenly power, what power mattered little to Balak, could be once enlisted against the tribes, even partially, the influence of it might spread. And it would at least be something if pestilence or lightning smote the utmost part of that threatening encampment.</w:t>
      </w:r>
    </w:p>
    <w:p>
      <w:pPr>
        <w:pStyle w:val="Web"/>
        <w:snapToGrid w:val="false"/>
        <w:spacing w:lineRule="atLeast" w:line="360" w:before="0" w:after="0"/>
        <w:jc w:val="both"/>
        <w:rPr>
          <w:rFonts w:ascii="Arial" w:hAnsi="Arial" w:cs="Arial"/>
          <w:color w:val="000000"/>
        </w:rPr>
      </w:pPr>
      <w:r>
        <w:rPr>
          <w:rFonts w:cs="Arial" w:ascii="Arial" w:hAnsi="Arial"/>
          <w:color w:val="000000"/>
        </w:rPr>
        <w:t>One must be sorry for men whose impotent anger has to fall on expedients so miserably inadequate. Moab defeated by the Amorites sees them in turn vanquished and scattered by this host which has suddenly appeared, and to all ordinary reckoning has no place nor right in the region. Sad as was the defeat which deprived Balak of half his land and left his people in poverty, this incursion and its success foreboded greater trouble. The king was bound to do something, and, feeling himself unable to fight, this was his scheme. The utter uselessness of it from every point of view gives the story a singular pathos. But the world under Divine providence cannot be left in a region where superstition reigns and progress is impossible-simply that a people like the Moabites may settle again on their lees, and that others may continue to enjoy what seem to them to be their rights. There must be a stirring of human existence, a new force and new ideas introduced among the peoples, even at the expense of war and bloodshed. And our sympathy with Balak fails when we recollect that Israel had refrained from attacking Moab in its day of weakness, had even refrained from asking leave to pass through its impoverished territory. The feelings of the vanquished had been respected. Perhaps Balak, with the perversity of a weak man and an incompetent prince, resented this as much as anything.</w:t>
      </w:r>
    </w:p>
    <w:p>
      <w:pPr>
        <w:pStyle w:val="Web"/>
        <w:snapToGrid w:val="false"/>
        <w:spacing w:lineRule="atLeast" w:line="360" w:before="0" w:after="0"/>
        <w:jc w:val="both"/>
        <w:rPr/>
      </w:pPr>
      <w:r>
        <w:rPr>
          <w:rFonts w:cs="Arial" w:ascii="Arial" w:hAnsi="Arial"/>
          <w:color w:val="000000"/>
        </w:rPr>
        <w:t xml:space="preserve">Balaam was now brought into the field of Zophim, or the Watchers, to the "top of Pisgah," whence he could see only a part of the camp of Israel. The Hebrew here as well as in </w:t>
      </w:r>
      <w:hyperlink r:id="rId72">
        <w:r>
          <w:rPr>
            <w:rStyle w:val="InternetLink"/>
            <w:rFonts w:cs="Arial" w:ascii="Arial" w:hAnsi="Arial"/>
            <w:color w:val="000000"/>
          </w:rPr>
          <w:t>Numbers 22:41</w:t>
        </w:r>
      </w:hyperlink>
      <w:r>
        <w:rPr>
          <w:rFonts w:cs="Arial" w:ascii="Arial" w:hAnsi="Arial"/>
          <w:color w:val="000000"/>
        </w:rPr>
        <w:t xml:space="preserve"> is ambiguous. It has even been interpreted as meaning that on the first occasion part of the encampment only was in view, and on the second occasion the whole of it (so Keil </w:t>
      </w:r>
      <w:r>
        <w:rPr>
          <w:rFonts w:cs="Arial" w:ascii="Arial" w:hAnsi="Arial"/>
          <w:i/>
          <w:iCs/>
          <w:color w:val="000000"/>
        </w:rPr>
        <w:t>in loco</w:t>
      </w:r>
      <w:r>
        <w:rPr>
          <w:rFonts w:cs="Arial" w:ascii="Arial" w:hAnsi="Arial"/>
          <w:color w:val="000000"/>
        </w:rPr>
        <w:t xml:space="preserve">). But the tenor of the narrative corresponds better with the translation given in the English Version. The precise spot here called the top of Pisgah has not been identified. In the opinion of some the name Pisgah survives in the modern Siag-hah; but even if it does we are not helped in the least. Others take Pisgah as meaning simply "hill," and read "the field of Zophim on the top of the hill." The latter translation would obviate the difficulty that in </w:t>
      </w:r>
      <w:hyperlink r:id="rId73">
        <w:r>
          <w:rPr>
            <w:rStyle w:val="InternetLink"/>
            <w:rFonts w:cs="Arial" w:ascii="Arial" w:hAnsi="Arial"/>
            <w:color w:val="000000"/>
          </w:rPr>
          <w:t>Deuteronomy 34:1</w:t>
        </w:r>
      </w:hyperlink>
      <w:r>
        <w:rPr>
          <w:rFonts w:cs="Arial" w:ascii="Arial" w:hAnsi="Arial"/>
          <w:color w:val="000000"/>
        </w:rPr>
        <w:t xml:space="preserve"> it is said that Moses, when the time of his death approached, "went up from the plains of Moab unto Mount Nebo, to the top of Pisgah that is over against Jericho." Pisgah may have been the name of the range; yet again in </w:t>
      </w:r>
      <w:hyperlink r:id="rId74">
        <w:r>
          <w:rPr>
            <w:rStyle w:val="InternetLink"/>
            <w:rFonts w:cs="Arial" w:ascii="Arial" w:hAnsi="Arial"/>
            <w:color w:val="000000"/>
          </w:rPr>
          <w:t>Numbers 27:12</w:t>
        </w:r>
      </w:hyperlink>
      <w:r>
        <w:rPr>
          <w:rFonts w:cs="Arial" w:ascii="Arial" w:hAnsi="Arial"/>
          <w:color w:val="000000"/>
        </w:rPr>
        <w:t xml:space="preserve">, and </w:t>
      </w:r>
      <w:hyperlink r:id="rId75">
        <w:r>
          <w:rPr>
            <w:rStyle w:val="InternetLink"/>
            <w:rFonts w:cs="Arial" w:ascii="Arial" w:hAnsi="Arial"/>
            <w:color w:val="000000"/>
          </w:rPr>
          <w:t>Deuteronomy 32:49</w:t>
        </w:r>
      </w:hyperlink>
      <w:r>
        <w:rPr>
          <w:rFonts w:cs="Arial" w:ascii="Arial" w:hAnsi="Arial"/>
          <w:color w:val="000000"/>
        </w:rPr>
        <w:t>, Abarim is given as the name of the range of which Nebo is a peak. We are led to the conclusion that Pisgah was the name in general use for a hill-top of some peculiar form. The root meaning of the word is difficult to make out. It may at all events be taken as certain that this top of Pisgah is not the same as that to which Moses ascended to die. Batak and his princes had not as yet ventured so far beyond the Amon.</w:t>
      </w:r>
    </w:p>
    <w:p>
      <w:pPr>
        <w:pStyle w:val="Web"/>
        <w:snapToGrid w:val="false"/>
        <w:spacing w:lineRule="atLeast" w:line="360" w:before="0" w:after="0"/>
        <w:jc w:val="both"/>
        <w:rPr>
          <w:rFonts w:ascii="Arial" w:hAnsi="Arial" w:cs="Arial"/>
          <w:color w:val="000000"/>
        </w:rPr>
      </w:pPr>
      <w:r>
        <w:rPr>
          <w:rFonts w:cs="Arial" w:ascii="Arial" w:hAnsi="Arial"/>
          <w:color w:val="000000"/>
        </w:rPr>
        <w:t>At Balaam’s request the same arrangements were made as at Bamoth-Baal. Seven altars were built, and seven bullocks and seven rams were offered; and again the diviner withdrew to some distance to seek omens. This time his meeting with Jehovah gave him a more emphatic message. It would seem that with the passing of the day’s incidents the vatic fire in his mind burned more brightly. Instead of endeavouring to conciliate Balak he appears to take delight in the oracle that dashes the hopes of Moab to the ground. He has looked from the new point of vision and seen the great future that awaits Israel. It is vain to expect that the decree of the Almighty One can be revoked. Balak must hear all that the spirit of Elohim has given to the se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 Balak, and hear; Hearken to me, son of Zippor: No man is God, that He should lie; And no son of man, that He should re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th He said, and shall He not do it? And spoken, and shall He not make good? Behold to bless I have received; And He hath blessed and I cannot un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hath not beheld iniquity in Jacob, Nor seen perverseness in Israel. Jehovah his God is with him; And the shout of a King is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brings them forth from Egypt: Like the horns of the wild ox are his. Surely no snake-craft is in Jacob, And no enchantment with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 the time it shall be said of Jacob and Israel, What hath God wrought? Behold the people as a lioness arises, And as a lion lifts himself up; He shall not lie down till he eat the prey, And drink the blood of the slain."</w:t>
      </w:r>
    </w:p>
    <w:p>
      <w:pPr>
        <w:pStyle w:val="Web"/>
        <w:snapToGrid w:val="false"/>
        <w:spacing w:lineRule="atLeast" w:line="360" w:before="0" w:after="0"/>
        <w:jc w:val="both"/>
        <w:rPr>
          <w:rFonts w:ascii="Arial" w:hAnsi="Arial" w:cs="Arial"/>
          <w:color w:val="000000"/>
        </w:rPr>
      </w:pPr>
      <w:r>
        <w:rPr>
          <w:rFonts w:cs="Arial" w:ascii="Arial" w:hAnsi="Arial"/>
          <w:color w:val="000000"/>
        </w:rPr>
        <w:t>The confirmation of the first oracle by what Balaam has realised on his second approach to Jehovah compels the question which rebukes the king’s vain desire. "Hath He said, and shall He not do it?" Balak did not know Jehovah as Balaam knew Him. This God never went back from His decision, nor recalled His promises. And He is able to do whatever He wills. Not only does He refuse to curse Israel, but He has given a blessing which Balaam even, powerful as he is, cannot possibly hinder. It has become manifest that the judgment of God on His people’s conduct is in no respect adverse. Reviewing their past, the diviner may have found such failure from the covenant as would give cause for a decision against them, partial at least, if not general. But there is no excuse for supposing that Jehovah has turned against the tribes. Their recent successes and present position are proofs of His favour unrevoked, and, it would seem, irrevocable. There is a King with this people, and when they advance it is with a shout in His honour. The King is Jehovah their God; mightier far than Balak or any ruler of the nations. When the loud Hallelujah rose from the multitude at some sacred feast, it was indeed the shout of a monarch.</w:t>
      </w:r>
    </w:p>
    <w:p>
      <w:pPr>
        <w:pStyle w:val="Web"/>
        <w:snapToGrid w:val="false"/>
        <w:spacing w:lineRule="atLeast" w:line="360" w:before="0" w:after="0"/>
        <w:jc w:val="both"/>
        <w:rPr>
          <w:rFonts w:ascii="Arial" w:hAnsi="Arial" w:cs="Arial"/>
          <w:color w:val="000000"/>
        </w:rPr>
      </w:pPr>
      <w:r>
        <w:rPr>
          <w:rFonts w:cs="Arial" w:ascii="Arial" w:hAnsi="Arial"/>
          <w:color w:val="000000"/>
        </w:rPr>
        <w:t>Singular is it to find a diviner like Balaam noting as one of the great distinctions of Israel that the nation used neither augury nor divination. The hollowness of his own arts in presence of the God of Israel who could not be moved by them, who gave His people hope without them, would seem to have impressed Balaam profoundly. He speaks almost as if in contempt of the devices he himself employs. Indeed, he sees that his art is not art at all, as regards Israel. The Hebrews trust no omens; and either for or against them omens give no sign. It was another mark of the separateness of Israel. Jehovah had fenced His people from the spells of the magician. True to Him, they could defy all the sorcery of the East. And when the time for further endeavour came, the nations around should have to hear of the God who had brought the Hebrew tribes out of Egypt. With a lion-like vigour they would rise from their lair by the Jordan. The Canaanites and Amorites beyond should be their prey. Already perhaps tidings had come of the defeat of Bashan: the cities on the other side of Jordan should fall in their turn.</w:t>
      </w:r>
    </w:p>
    <w:p>
      <w:pPr>
        <w:pStyle w:val="Web"/>
        <w:snapToGrid w:val="false"/>
        <w:spacing w:lineRule="atLeast" w:line="360" w:before="0" w:after="0"/>
        <w:jc w:val="both"/>
        <w:rPr>
          <w:rFonts w:ascii="Arial" w:hAnsi="Arial" w:cs="Arial"/>
          <w:color w:val="000000"/>
        </w:rPr>
      </w:pPr>
      <w:r>
        <w:rPr>
          <w:rFonts w:cs="Arial" w:ascii="Arial" w:hAnsi="Arial"/>
          <w:color w:val="000000"/>
        </w:rPr>
        <w:t>As yet there is nothing in the predictions of Balaam that can be said to point distinctly to any future event in Israel’s history. The oracles are of that general kind which might be expected from a man of the world who has given attention to the signs of the times and perceived the value to a people of strong and original faith. But taking them in this sense they may well rebuke that modern disbelief which denies the inspiring power of religion and the striking facts which come to light not only in the history of nations like Israel but in the lives of men whose vigour springs from religious zeal. Balaam saw what any whose eyes are open will also see, that when the shout of the Heavenly King is among a people, when they serve a Divine Master, holy, just, and true, they have a standing ground and an outlook not otherwise to be reached. The critics of religion who take it to be a mere heat of the blood, a transient emotion, forget that the grasp of great and generous principles, and the thought of an Eternal Will to be served, give a sense of right and freedom which expediency and self-pleasing cannot supply. However man comes to be what he is, this is certain, that for him strength depends not so much on bodily physique as on the soul, and for the soul on religious inspiration. The enthusiasm of pleasure-seeking has never yet made a band of men indomitable, nor need it be expected to give greatness; we cannot persuade ourselves that apart from God our blessedness is a matter of surpassing importance. We are a multitude whose individual lives are very small, very short, very insignificant, unless they are known to serve some Divine en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een by one philosopher that if the religious sanction be taken away from morality some other must be provided to fill up the vacuum. Further, it may be said that if the religious support and stimulus of human energy be withdrawn there will be a greater vacuum more difficult to fill. The would-be benefactors of our race, who think that the superstition of a personal God is effete and should be swept away as soon as possible, so that man may return to nature, might do well to return to Balaam. He had a penetration which they do not possess. And singularly, the very apostle of that impersonal "stream of tendency making for righteousness," which was once to be put in the place of God, did on one occasion unwittingly remind us of this prophet. Mr. Matthew Arnold had a difficult thing to do when he tried to encourage a toiling population to go on toiling without hope, to plod on in the underground while a select few above enjoyed the sunlight. The part was that of a diviner finding auguries for the inevitable. But he spoke as one who had to pity a poor blind Israel, no longer inspired by the shout of a king or the hope of a promised land, an Israel that had lost its faith and its way and seemed about to perish in the desert. Well did he know how difficult it is for men under this dread to endure patiently when those above have abolished God and the future life; men, who are disposed to say, yet must be told that they say vainly, "If there is nothing but this life, we must have it. Let us help ourselves, whenever we can, to all we desire." Was that Israel to be blessed or cursed? There was no oracle. Yet the cultured Balak, hoping for a spell at least against the revolutionaries, had a rebuke. The prophet did not curse; he had no power to bless. But Moab was shown to be in peril, was warned to be generous.</w:t>
      </w:r>
    </w:p>
    <w:p>
      <w:pPr>
        <w:pStyle w:val="Web"/>
        <w:snapToGrid w:val="false"/>
        <w:spacing w:lineRule="atLeast" w:line="360" w:before="0" w:after="0"/>
        <w:jc w:val="both"/>
        <w:rPr>
          <w:rFonts w:ascii="Arial" w:hAnsi="Arial" w:cs="Arial"/>
          <w:color w:val="000000"/>
        </w:rPr>
      </w:pPr>
      <w:r>
        <w:rPr>
          <w:rFonts w:cs="Arial" w:ascii="Arial" w:hAnsi="Arial"/>
          <w:color w:val="000000"/>
        </w:rPr>
        <w:t>Balaams enough there are, after a sort, with more or less penetration and sincerity. But what the peoples need is a Moses to revive their faith. The hollow maledictions and blessings that are now launched incessantly from valley to hill, from hill to valley, would be silenced if we found the leader who can re-awaken faith. It would be superfluous, then, for the race in its fresh hope to bless itself, and vain for the pessimists to curse it. With the ensign of Divine love leading the way, and the new heavens and earth in view, all men would be assured and hopeful, patient in suffering, fearless in dea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racle produced in the mind of Balak an effect of bewilderment, not of complete discomfiture. He appears to be caught so far in the afflatus that he must hear all the prophet has to tell. He desires Balaam neither to curse nor bless; neutrality would be something. Yet, with all he has already heard giving clear indication what more is to be expected, he proposes another place, another trial of the auguries. This time the whole of Israel shall again be seen. The top of Peor that looketh down upon Jeshimon, or the desert, is chosen. On this occasion when the altars and sacrifices are prepared the order is not the same as before. The diviner does not retire to a distance to seek for omens. He makes no profession of mystery now. The temperature of thought and feeling is high, for the spot on which the company gathers is almost within range of the sentinels of Israel. The adventure is surely one of the strangest which the East ever witnessed. In the dramatic unfolding of it the actors and spectators are alike absorb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ophetic chant repeats several of the expressions contained in the second, and adds little; but it is more poetical in form. The prophet standing on the height saw "immediately below him the vast encampment of Israel amongst the acacia groves of Abel Shittim-like the watercourses of the mountains, like the hanging gardens beside his own river Euphrates, with their aromatic shrubs and their wide-spreading cedars. Beyond them on the western side of Jordan rose the hills of Palestine, with glimpses through their valleys of ancient cities towering on their crested heights. And beyond all, though he could not see it with his bodily vision, he knew well that there rolled the deep waters of the great sea, with the Isles of Greece, the Isle of Chittim-a world of which the first beginnings of life were just stirring, of which the very name here first breaks upon our ears." From the deep meditation which passed into a trance the diviner awoke to gaze for a little upon that scene, to look fixedly once more on the camp of the Hebrew tribes, and then he beg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alaam the son of Beor saith, And the man whose eye was closed saith: He saith who heareth the words of El, Who seeth the vision of Shaddai, Falling down and having his eyes opened."</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consciousness of an exalted state of mind which has come with unusual symptoms, the ecstasy that overpowers and brings visions before the inward eye, he vaunts his inspiration. There is no small resemblance to the manner in which the afflatus came to seers of Israel in after-times; yet the description points more distinctly to the rapture of one like King Saul, who has been swept by some temporary enthusiasm into a strain of thought, an emotional atmosphere, beyond ordinary experience. The far-reaching encampment is first poetically described, with images that point to perennial vitality and strength. Then as a settled nation Israel is described, irrigating broad fields and sowing them to reap an abundant harvest. Why comparison is made between the power of Israel and Agag one can only guess. Perhaps the reigning chief of the Amalekites was at this time distinguished by the splendour of his court, so that his name was a type of regal magnificence. The images of the wild ox and the lion are repeated with additional emphasis; and the strain rises to its climax in the closing apostrop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lessed be every one that blesseth thee And cursed be every one that curseth thee."</w:t>
      </w:r>
    </w:p>
    <w:p>
      <w:pPr>
        <w:pStyle w:val="Web"/>
        <w:snapToGrid w:val="false"/>
        <w:spacing w:lineRule="atLeast" w:line="360" w:before="0" w:after="0"/>
        <w:jc w:val="both"/>
        <w:rPr>
          <w:rFonts w:ascii="Arial" w:hAnsi="Arial" w:cs="Arial"/>
          <w:color w:val="000000"/>
        </w:rPr>
      </w:pPr>
      <w:r>
        <w:rPr>
          <w:rFonts w:cs="Arial" w:ascii="Arial" w:hAnsi="Arial"/>
          <w:color w:val="000000"/>
        </w:rPr>
        <w:t>So strongly is Israel established in the favour of Shaddai, the Almighty One, that attempts to injure her will surely recoil on the head of the aggressor. And on the other hand, to help Israel, to bid her God-speed, will be a way to blessedness. Jehovah will make the overflowing of His grace descend like rain on those who take Israel’s part and cheer her on her wa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afterwards took place, it is clear that Balaam was in this last ejaculation carried far beyond himself. He may have seen for a moment, in the flash of a heavenly light, the high distinction to which Israel was advancing. He certainly felt that to curse her would be perilous, to bless her meritorious. But the thought, like others of a more spiritual nature, did not enter deeply into his mind. Balaam could utter it with a kind of strenuous cordiality, and then do his utmost to falsify his own prediction. What matter fine emotions and noble protestations if they are only momentary and superficial? Balak’s open jealousy and hatred of Israel were, after all, more complimentary to her than the high-sounding praises of Balaam, who spoke as enjoying the elation of the prophet, not as delighting in the tenor of his message. Israel was nothing to him. Soon the prosperity to which she was destined became like gall and wormwood to his soul. The encampment roused his admiration at the time, but afterwards, when it became clear that the Israelites would have none of him, his mood changed towards them. Ambition ruled him to the end; and if the Hebrews did not offer in any way to minister to it, a man like Balaam would by-and-by set himself to bring down their pride. Weak humanity gives many examples of this. The man who has been an expectant flatterer of one greater than himself, but is denied the notice and honour he looks for, becomes, when his hopes have finally to be renounced, the most savage assailant, the most bitter detractor of his former hero. And so strong often are the minds which fall in this manner, that we look sometimes with anxiety even to the high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TER OF BAAL-PEOR</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Numbers 24:10-25</w:t>
        </w:r>
      </w:hyperlink>
      <w:r>
        <w:rPr>
          <w:rFonts w:cs="Arial" w:ascii="Arial" w:hAnsi="Arial"/>
          <w:color w:val="000000"/>
        </w:rPr>
        <w:t xml:space="preserve">; </w:t>
      </w:r>
      <w:hyperlink r:id="rId77">
        <w:r>
          <w:rPr>
            <w:rStyle w:val="InternetLink"/>
            <w:rFonts w:cs="Arial" w:ascii="Arial" w:hAnsi="Arial"/>
            <w:color w:val="000000"/>
          </w:rPr>
          <w:t>Numbers 25:1-18</w:t>
        </w:r>
      </w:hyperlink>
    </w:p>
    <w:p>
      <w:pPr>
        <w:pStyle w:val="Web"/>
        <w:snapToGrid w:val="false"/>
        <w:spacing w:lineRule="atLeast" w:line="360" w:before="0" w:after="0"/>
        <w:jc w:val="both"/>
        <w:rPr/>
      </w:pPr>
      <w:r>
        <w:rPr>
          <w:rFonts w:cs="Arial" w:ascii="Arial" w:hAnsi="Arial"/>
          <w:color w:val="000000"/>
        </w:rPr>
        <w:t xml:space="preserve">THE last oracle of Balaam, as we have it, ventures into far more explicit predictions than the others, and passes beyond the range of Hebrew history. Its chief value for the Israelites lay in what was taken to be a Messianic prophecy contained in it, and various bold denunciations of their enemies. Whether the language can bear the important meanings thus found in it is a matter of considerable doubt. On the whole, it appears best not to make over-much of the prescience of this </w:t>
      </w:r>
      <w:r>
        <w:rPr>
          <w:rFonts w:cs="Arial" w:ascii="Arial" w:hAnsi="Arial"/>
          <w:i/>
          <w:iCs/>
          <w:color w:val="000000"/>
        </w:rPr>
        <w:t>mashal</w:t>
      </w:r>
      <w:r>
        <w:rPr>
          <w:rFonts w:cs="Arial" w:ascii="Arial" w:hAnsi="Arial"/>
          <w:color w:val="000000"/>
        </w:rPr>
        <w:t xml:space="preserve">, especially as we cannot be sure that we have it in the original form. One fact may be given to prove this. In </w:t>
      </w:r>
      <w:hyperlink r:id="rId78">
        <w:r>
          <w:rPr>
            <w:rStyle w:val="InternetLink"/>
            <w:rFonts w:cs="Arial" w:ascii="Arial" w:hAnsi="Arial"/>
            <w:color w:val="000000"/>
          </w:rPr>
          <w:t>Jeremiah 48:45</w:t>
        </w:r>
      </w:hyperlink>
      <w:r>
        <w:rPr>
          <w:rFonts w:cs="Arial" w:ascii="Arial" w:hAnsi="Arial"/>
          <w:color w:val="000000"/>
        </w:rPr>
        <w:t xml:space="preserve">, an oracle regarding Moab embodies various fragments of the Book of Numbers, and one clause seems to be a quotation from </w:t>
      </w:r>
      <w:hyperlink r:id="rId79">
        <w:r>
          <w:rPr>
            <w:rStyle w:val="InternetLink"/>
            <w:rFonts w:cs="Arial" w:ascii="Arial" w:hAnsi="Arial"/>
            <w:color w:val="000000"/>
          </w:rPr>
          <w:t>Numbers 24:17</w:t>
        </w:r>
      </w:hyperlink>
      <w:r>
        <w:rPr>
          <w:rFonts w:cs="Arial" w:ascii="Arial" w:hAnsi="Arial"/>
          <w:color w:val="000000"/>
        </w:rPr>
        <w:t>. In Numbers the reading is, "and break down, all the sons of tumult"; in Jeremiah it is, "and the crown of the head of the sons of tumult" The resemblance leaves little doubt of the derivation of the one expression from the other, and at the same time shows diversity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deliverances of Balaam had disappointed the king of Moab; the third kindled his anger. It was intolerable that one called to curse his enemies should bless them again and again. Balaam would do well to get him back to his own place. That Jehovah of whom he spake had kept him from honour. If he delayed he might find himself in peril. But the diviner did not retire. The word that had come to him should be spoken. He reminded Balak of the terms on which he had begun his auguries, and, perhaps to embitter Moab against Israel, persisted in advertising Balak "what this people should do to his people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was again a vaunt of his high authority as a seer, one who knew the knowledge of Shaddai. Then, with ambiguous forms of speech covering the indistinctness of his outlook, he spoke of one whom he saw far away, in imagination, not reality, a personage bright and powerful, who should rise star-like out of Jacob, bearing the sceptre of Israel, who should smite through the corners of Moab and break down the sons of tumult. Over Edom and Seir he should triumph, and his dominion should extend to the city which had become the last refuge of a hostile people. Of spiritual power and right there is not a trace in this prediction. It is unquestionably the military vigour of Israel gathered up into the headship of some powerful king Balaam sees on the horizon of his field of view. But he anticipates with no uncertainty that Moab shall be attacked and broken, and that the victorious leader shall even penetrate to the fastnesses of Edom and reduce them. A people like Israel, with so great vitality, would not be content to have jealous enemies upon its very borders, and Balak is urged to regard them with more hatred and fear than he has yet shown.</w:t>
      </w:r>
    </w:p>
    <w:p>
      <w:pPr>
        <w:pStyle w:val="Web"/>
        <w:snapToGrid w:val="false"/>
        <w:spacing w:lineRule="atLeast" w:line="360" w:before="0" w:after="0"/>
        <w:jc w:val="both"/>
        <w:rPr>
          <w:rFonts w:ascii="Arial" w:hAnsi="Arial" w:cs="Arial"/>
          <w:color w:val="000000"/>
        </w:rPr>
      </w:pPr>
      <w:r>
        <w:rPr>
          <w:rFonts w:cs="Arial" w:ascii="Arial" w:hAnsi="Arial"/>
          <w:color w:val="000000"/>
        </w:rPr>
        <w:t>The view that this prophecy "finds its preliminary fulfilment in David, in whom the kingdom was established, and by whose victories the power of Moab and Edom was broken, but its final and complete fulfilment only in Christ," is supported by the unanimous belief of the Jews, and has been adopted by the Christian Church. Yet it must be allowed that the victories of David did not break the power of Moab and Edom, for these peoples are found again and again, after his time, in hostile attitude to Israel. And it is not to the purpose to say that in Christ the kingdom reaches perfection, that He destroys the enemies of Israel. Nor is there an argument for the Messianic reference worth considering in the fact that the pseudo-Messiah in the reign of Hadrian styled himself Bar-cochba, son of the star. A pretender to Messiah-ship might snatch at any title likely to secure for him popular support; his choice of a name proves only the common belief of the Jews, and that was very ignorant, very far from spiritual. There is indeed more force in the notion that the star by which the wise men of the East were guided to Bethlehem is somehow related to this prophecy. Yet that also is too imaginative. The oracle of Balaam refers to the virility and prospective dominance of Israel, as a nation favoured by the Almighty and destined to be strong in battle. The range of the prediction is not nearly wide enough for any true anticipation of a Messiah gaining universal sway by virtue of redeeming love. It is becoming more and more necessary to set aside those interpretations which identify the Saviour of the world with one who smites and breaks down and destroys, who wields a sceptre after the manner of Oriental despots.</w:t>
      </w:r>
    </w:p>
    <w:p>
      <w:pPr>
        <w:pStyle w:val="Web"/>
        <w:snapToGrid w:val="false"/>
        <w:spacing w:lineRule="atLeast" w:line="360" w:before="0" w:after="0"/>
        <w:jc w:val="both"/>
        <w:rPr>
          <w:rFonts w:ascii="Arial" w:hAnsi="Arial" w:cs="Arial"/>
          <w:color w:val="000000"/>
        </w:rPr>
      </w:pPr>
      <w:r>
        <w:rPr>
          <w:rFonts w:cs="Arial" w:ascii="Arial" w:hAnsi="Arial"/>
          <w:color w:val="000000"/>
        </w:rPr>
        <w:t>In Balaam’s vision small nations with which he happens to be acquainted bulk largely-the Kenites, Amalek, Moab, and Edom. To him the Amalekites appear as having once been "the first of the nations." We may explain, as before, that he had been impressed on some occasion by what he had seen of their force and the royal state of their king. The Kenites, dwelling either among the cliffs of Engedi or the mountains of Galilee, were a very small tribe; and the Amalekites, as well as the people of Moab and Edom, were of little account in the development of human history. At the same time the prophecy looks in one direction to a power destined to become very great, when it speaks of the ships of Chittim. The course of empire is seen to be westward. Asshur, or Assyria, and Eber-the whole Abrahamic race, perhaps, including Israel-are threatened by this rising power, the nearest point of which is Cyprus in the Great Sea. Balaam is, we may say, a political prophet: to class him among those who testified of Christ is to exalt far too much his inspiration and read more into his oracles than they naturally contain. There is no deep problem in the narrative regarding him-as, for instance, how a man false at heart could in any sense enter into those gracious purposes of God for the human race which were fulfilled by Christ.</w:t>
      </w:r>
    </w:p>
    <w:p>
      <w:pPr>
        <w:pStyle w:val="Web"/>
        <w:snapToGrid w:val="false"/>
        <w:spacing w:lineRule="atLeast" w:line="360" w:before="0" w:after="0"/>
        <w:jc w:val="both"/>
        <w:rPr/>
      </w:pPr>
      <w:r>
        <w:rPr>
          <w:rFonts w:cs="Arial" w:ascii="Arial" w:hAnsi="Arial"/>
          <w:color w:val="000000"/>
        </w:rPr>
        <w:t xml:space="preserve">Balaam, we are told, "rose up and returned to his own place"; and from this it would seem that with bitterness in his heart he betook himself to Pethor. If he did so, vainly hoping still that Israel would appeal to him, he soon returned to give Balak and the Midianites advice of the most nefarious kind. We learn from </w:t>
      </w:r>
      <w:hyperlink r:id="rId80">
        <w:r>
          <w:rPr>
            <w:rStyle w:val="InternetLink"/>
            <w:rFonts w:cs="Arial" w:ascii="Arial" w:hAnsi="Arial"/>
            <w:color w:val="000000"/>
          </w:rPr>
          <w:t>Numbers 31:16</w:t>
        </w:r>
      </w:hyperlink>
      <w:r>
        <w:rPr>
          <w:rFonts w:cs="Arial" w:ascii="Arial" w:hAnsi="Arial"/>
          <w:color w:val="000000"/>
        </w:rPr>
        <w:t>, that through his counsel the Midianite women caused the children of Israel to commit trespass against Jehovah in the matter of Peor. The statement is a link between chapters 24 and 25. Vainly had Balaam as a diviner matched himself against the God of Israel. Resenting his defeat, he sought and found another way which the customs of his own people in their obscure idolatrous rites too readily suggested. The moral law of Jehovah and the comparative purity of the Israelites as His people kept them separate from the other nations, gave them dignity and vigour. To break down this defence would make them like the rest, would withdraw them from the favour of their God and even defeat His purposes. The scheme was one which only the vilest craft could have conceived; and it shows us too plainly the real character of Balaam. He must have known the power of the allurements which he now advised as the means of attack on those he could not touch with his maledictions nor gain by his soothsaying. In the shadow of this scheme of his we see the diviner and all his tribe, and indeed the whole morality of the region, at their very worst.</w:t>
      </w:r>
    </w:p>
    <w:p>
      <w:pPr>
        <w:pStyle w:val="Web"/>
        <w:snapToGrid w:val="false"/>
        <w:spacing w:lineRule="atLeast" w:line="360" w:before="0" w:after="0"/>
        <w:jc w:val="both"/>
        <w:rPr>
          <w:rFonts w:ascii="Arial" w:hAnsi="Arial" w:cs="Arial"/>
          <w:color w:val="000000"/>
        </w:rPr>
      </w:pPr>
      <w:r>
        <w:rPr>
          <w:rFonts w:cs="Arial" w:ascii="Arial" w:hAnsi="Arial"/>
          <w:color w:val="000000"/>
        </w:rPr>
        <w:t>The tribes were still in the plain of Jordan; and we may suppose that the victorious troops had returned from the campaign against Bashan, when a band of Midianites, professing the utmost friendliness, gradually introduced themselves into the camp. Then began the temptation to which the Midianitish women, some of them of high rank, willingly devoted themselves. It was to impurity and idolatry, to degradation of manhood in body and soul, to abjuration at once of faith and of all that makes individual and social life. The orgies with which the Midianites were familiar belonged to the dark side of a nature-cultus which carried the distinction between male and female into religious symbolism, and made abject prostration of life before the Divinity a crowning act of worship. Surviving still, the same practices are in India and elsewhere the most dreadful and inveterate barriers which the Gospel and Christian civilisation encounter. The Israelites were assailed unexpectedly, it would appear, and in a time of comparative inaction. Possibly, also, the camp was composed to some extent of men whose families were still in Kadesh waiting the conquest of the land of Canaan to cross the border. But the fact need not be concealed that the polygamy which prevailed among the Hebrews was an element in their danger. That had not been forbidden by the law; it was even countenanced by the example of Moses. The custom, indeed, was one which at the stage of development Israel had reached implied some progress; for there are conditions even worse than polygamy against which it was a protest and safeguard. But like every other custom falling short of the ideal of the family, it was one of great peril; and now disaster came. The Midianites brought their sacrifices and slew them; the festival of Baalpeor was proclaimed. "The people did eat and bowed down to their gods." It was a transgression which demanded swift and terrible judgment. The chief men of the tribes who had joined in the abominable rites were taken and "hanged up before the Lord against the sun"; the "judges of Israel" were commanded to slay "every one his men that were joined unto Baalpeor."</w:t>
      </w:r>
    </w:p>
    <w:p>
      <w:pPr>
        <w:pStyle w:val="Web"/>
        <w:snapToGrid w:val="false"/>
        <w:spacing w:lineRule="atLeast" w:line="360" w:before="0" w:after="0"/>
        <w:jc w:val="both"/>
        <w:rPr/>
      </w:pPr>
      <w:r>
        <w:rPr>
          <w:rFonts w:cs="Arial" w:ascii="Arial" w:hAnsi="Arial"/>
          <w:color w:val="000000"/>
        </w:rPr>
        <w:t xml:space="preserve">The narrative of the "Priests’ Code," beginning at </w:t>
      </w:r>
      <w:hyperlink r:id="rId81">
        <w:r>
          <w:rPr>
            <w:rStyle w:val="InternetLink"/>
            <w:rFonts w:cs="Arial" w:ascii="Arial" w:hAnsi="Arial"/>
            <w:color w:val="000000"/>
          </w:rPr>
          <w:t>Numbers 25:6</w:t>
        </w:r>
      </w:hyperlink>
      <w:r>
        <w:rPr>
          <w:rFonts w:cs="Arial" w:ascii="Arial" w:hAnsi="Arial"/>
          <w:color w:val="000000"/>
        </w:rPr>
        <w:t>, and going on to the close of the chapter, adds details of the sin and its punishment. Assuming that the row of stakes with their ghastly burden is in full view, and the dead bodies of those slain by the executioners are lying about the camp, this narrative shows the people gathered at the tent of meeting, many of them in tears. There is a plague, too, which is rapidly spreading and carrying off the transgressors. In the midst of the sorrow and wailing, when the chief men should have been bowed down in repentance, one of the princes of Simeon is seen leading by the hand his Midianitish paramour, herself a chief’s daughter. In the very sight of Moses and the people the guilty persons enter a tent. Then Phinehas, son of Eleazar the priest, following them, inflicts with a javelin the punishment of death. It is a daring but a true deed; and for it Phinehas and his seed after him are promised the "covenant of peace," even the "covenant of an everlasting priesthood." His swift stroke has vindicated the honour of God, and "made an atonement for the children of Israel." An act like this, when the elemental laws of morality are imperilled and a whole people needs a swift and impressive lesson, is a tribute to God which He will reward and remember. True, one of the priestly house should keep aloof from death. But the emergency demands immediate action, and he who is bold enough to strike at once is the true friend of men 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be put, whether this is not justice of too rude and ready a kind to be praised in the name of religion. To some it may seem that the honour of God could not be served by the deed attributed to Phinehas; that he acted in passion rather than in the calm deliberation without which justice cannot be dealt out by man to man. Would not this excuse the passionate action of a crowd, impatient of the forms of law, that hurries an offender to the nearest tree or lamp-post? And the answer cannot be that Israel was so peculiarly under covenant to God that its necessity would exonerate a deed otherwise illegal. We must face the whole problem alike of personal and of united action for the vindication of righteousness in times of widespread license.</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now to slay an offender in order clearly and emphatically to condemn his crime. In that respect modern circumstances differ from those we are discussing. Upon Israel, as it was at the time of this tragedy, no impression could have been made deep and swift enough for the occasion otherwise than by the act of Phinehas. But for an offender of the same rank now, there is a punishment as stern as death, and on the popular mind it produces a far greater effect-publicity, and the reprobation of all who love their fellowmen and God. The act of Phinehas was not assassination; a similar act now would be, and it would have to be dealt with as a crime. The stroke now is inflicted by public accusation, which results in public trial and public condemnation. From the time to which the narrative refers, on to our own day, social conditions have been passing through many phases. Occasionally there have been circumstances in which the swift judgment of righteous indignation was justifiable, though it did seem like assassination. And in no case has such action been more excusable than when the purity of family life has been invaded, while the law of the land would not interfere. We do not greatly wonder that in France the avenging of infidelity is condoned when the sufferer snatches a justice otherwise unattainable. That is not indeed to be praised, but the imperfection of law is a partial apology. The higher the standard of public morality the less needful is this venture on the Divine right to kill. And certainly it is not private revenge that is ever to be sought, but the vindication of the elemental righteousness on which the well-being, of humanity depends. Phinehas had no private revenge to seek. It was the public good.</w:t>
      </w:r>
    </w:p>
    <w:p>
      <w:pPr>
        <w:pStyle w:val="Web"/>
        <w:snapToGrid w:val="false"/>
        <w:spacing w:lineRule="atLeast" w:line="360" w:before="0" w:after="0"/>
        <w:jc w:val="both"/>
        <w:rPr>
          <w:rFonts w:ascii="Arial" w:hAnsi="Arial" w:cs="Arial"/>
          <w:color w:val="000000"/>
        </w:rPr>
      </w:pPr>
      <w:r>
        <w:rPr>
          <w:rFonts w:cs="Arial" w:ascii="Arial" w:hAnsi="Arial"/>
          <w:color w:val="000000"/>
        </w:rPr>
        <w:t>It is confidently affirmed by Wellhausen that the "Priestly Code" makes the cultus the principal thing, and this, he says, implies retrogression from the earlier idea. The passage we are considering, like many others ascribed to the "Priests’ Code," makes something else than the cultus the principal thing. We are told that in the teaching of this code "the bond between cultus and sensuality is severed; no danger can arise of an admixture of impure, immoral elements, a danger which was always present in Hebrew antiquity." But here the danger is admitted, the cultus is entirely out of sight, and the sin of sensuality is conspicuous. When Phinehas intervenes, moreover, it is not in harmony with any statute or principle laid down in the "Priests’ Code"-rather, indeed, against its general spirit, which would prohibit an Aaronite from a deed of blood. According to the whole tenor of the law the priesthood had its duties, carefully prescribed, by doing which faithfulness was to be shown. Here an act of spontaneous zeal, done not "on the positive command of a will outside," but on the impulse arising out of a fresh occasion, receives the approval of Jehovah, and. the "covenant of an everlasting priesthood" is confirmed for the sake of it. Was Phinehas in any sense carrying out statutory instructions for atonement on behalf of Israel when he inflicted the punishment of death on Zimri and his paramour? To identify the "Priestly Code" with "cultus legislation," and that with theocracy, and then declare the cultus to have become a "pedagogic instrument of discipline," "estranged from the heart," is to make large demands on our inatten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s of the chapter another question of a moral nature is involved. It is recorded that after the events we have considered Jehovah spake unto Moses, saying, "Vex the Midianites, and smite them; for they vex you with their wiles, wherewith they have beguiled you in the matter of Peor, and in the matter of Cozbi, the daughter of the prince of Midian, their sister, which was slain on the day of the plague in the matter of Peor." Now is it for the sake of themselves and their own safety the Israelites are to smite Midian? Is retaliation commanded? Does God set enmity between the one people and the other, and so doing make confession that Israel has no duty of forgiveness, no mission to convert and save?</w:t>
      </w:r>
    </w:p>
    <w:p>
      <w:pPr>
        <w:pStyle w:val="Web"/>
        <w:snapToGrid w:val="false"/>
        <w:spacing w:lineRule="atLeast" w:line="360" w:before="0" w:after="0"/>
        <w:jc w:val="both"/>
        <w:rPr>
          <w:rFonts w:ascii="Arial" w:hAnsi="Arial" w:cs="Arial"/>
          <w:color w:val="000000"/>
        </w:rPr>
      </w:pPr>
      <w:r>
        <w:rPr>
          <w:rFonts w:cs="Arial" w:ascii="Arial" w:hAnsi="Arial"/>
          <w:color w:val="000000"/>
        </w:rPr>
        <w:t>There is difficulty in pronouncing judgment as to the point of view taken by the narrator. Some will maintain that the historian here, whoever he was, had no higher conception of the command than that it was one which sanctioned revenge. And there is nothing on the face of the narrative which can be brought forward to disprove the charge. Yet it must be remembered that the history proceeds on the theocratic conception of Israel’s place and destiny. To the writer Israel is of less account in itself than as a people rescued from Egypt and called to nationality in order to serve Jehovah. The whole tenor of the "Priests’ Code" narrative, as well as of the other, bears this out. There is no patriotic zeal in the narrow sense, -"My country right or wrong." Scarcely a passage can be pointed to implying such a sentiment, such a drift of thought. The underlying idea in the whole story is the sacredness of morality, not of Israel; and the suppression or extinction of this tribe of Midianites with their obscene idolatry is God’s will, not Israel’s. Too plain, indeed, is it that the Israelites would have preferred to leave Midian and other tribes of the same low moral best unmolested, free to pursue their own ends.</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is not revengeful, but just. The vindication of morality at the time the Book of Numbers deals with, and long afterwards, could only be through the suppression of those who were identified with dangerous forms of vice. The forces at command in Israel were not equal to the task of converting; and what could be achieved was commanded-opposition, enmity; if need were, exterminating war. The better people has a certain spiritual capacity, but not enough to make it fit for what may be called moral missionary work. It would suffer more than it would gain if it entered on any kind of intercourse with Midian with the view of raising the standard of thought and life. All that can be expected meanwhile is that the Israelites shall be at issue with a people so degraded; they are to be against the Midianites, keep them from power in the world, subject them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Our judgment, then, is that the narrative sustains a true theocracy in this sense, exhibits Israel as a unique phenomenon in human history, not impossible, -there lies the clear veracity of the Bible accounts, -but playing a part such as the times allowed, such as the world required. From a passage like that now before us, and the sequel, the war with Midian, which some have regarded as a blot on the pages of Scripture, an argument for its inspiration may be drawn. We find here no ethical anachronisms, no impracticable ideas of charity and pardon. There is a sane and strenuous moral aim, not out of keeping with the state of things in the world of that time, yet showing the rule and presenting the will of a God who makes Israel a protesting people. The Hebrews are men, not angels; men of the old world, not Christians-true! Who could have received this history if it had represented them as Christians, and shown us God giving them commands fit for the Church of today? They are called to a higher morality than that of Egypt, for theirs is to be spiritual; higher than that of Chaldea or of Canaan, for Chaldea is shrouded in superstition, Canaan in obscene idolatry. They can do something; and what they can do Jehovah commands them to do. And He is not an imperfect God because His prophet does not give from the first a perfect Christian law, a redeeming gospel. He is the "I Am." Let the whole course of Old Testament development be traced, and the sanity and coherency of the theocratic idea as it is presented in law and prophecy, psalm and parable, cannot fail to convince any just and frank inquirer.</w:t>
      </w:r>
    </w:p>
    <w:p>
      <w:pPr>
        <w:pStyle w:val="Web"/>
        <w:snapToGrid w:val="false"/>
        <w:spacing w:lineRule="atLeast" w:line="360" w:before="0" w:after="0"/>
        <w:jc w:val="both"/>
        <w:rPr/>
      </w:pPr>
      <w:r>
        <w:rPr>
          <w:rFonts w:cs="Arial" w:ascii="Arial" w:hAnsi="Arial"/>
          <w:color w:val="000000"/>
        </w:rPr>
        <w:t xml:space="preserve">The end of Balaam’s life may be glanced at before the pages close that refer to his career. In </w:t>
      </w:r>
      <w:hyperlink r:id="rId82">
        <w:r>
          <w:rPr>
            <w:rStyle w:val="InternetLink"/>
            <w:rFonts w:cs="Arial" w:ascii="Arial" w:hAnsi="Arial"/>
            <w:color w:val="000000"/>
          </w:rPr>
          <w:t>Numbers 31:8</w:t>
        </w:r>
      </w:hyperlink>
      <w:r>
        <w:rPr>
          <w:rFonts w:cs="Arial" w:ascii="Arial" w:hAnsi="Arial"/>
          <w:color w:val="000000"/>
        </w:rPr>
        <w:t>, it is stated that in the battle which went against the Midianites Balaam was slain. We do not know whether he was so maddened by his disappointment as to take the sword against Jehovah and Israel, or whether he only joined the army of Midian in his capacity of augur. F. W. Robertson imagines "the insane frenzy with which he would rush into the field, and finding all go against him, and that lost for which he had bartered heaven, after having died a thousand worse than deaths, find death at last upon the spears of the Israelites." It is of course possible to imagine that he became the victim of his own insane passion. But Balaam never had a profound nature, was never more than within sight of the spiritual world. He appears as the calculating, ambitious man, who would reckon his chances to the last, and with coolness, and what he believed to be sagacity, decide on the next thing to attempt. But his penetration failed him, as at a certain point it fails all men of his kind. He ventured too far, and could not draw back to safety.</w:t>
      </w:r>
    </w:p>
    <w:p>
      <w:pPr>
        <w:pStyle w:val="Web"/>
        <w:snapToGrid w:val="false"/>
        <w:spacing w:lineRule="atLeast" w:line="360" w:before="0" w:after="0"/>
        <w:jc w:val="both"/>
        <w:rPr>
          <w:rFonts w:ascii="Arial" w:hAnsi="Arial" w:cs="Arial"/>
          <w:color w:val="000000"/>
        </w:rPr>
      </w:pPr>
      <w:r>
        <w:rPr>
          <w:rFonts w:cs="Arial" w:ascii="Arial" w:hAnsi="Arial"/>
          <w:color w:val="000000"/>
        </w:rPr>
        <w:t>The death he died was almost too honourable for this false prophet, unless, indeed, he fell fleeing like a coward from the battle. One who had recognised the power of a higher faith than his country professed, and saw a nation on the way to the vigour that faith inspired, who in personal spleen and envy set in operation a scheme of the very worst sort to ruin Israel, was not an enemy worth the edge of the sword. Let us suppose that a Hebrew soldier found him in flight, and with a passing stroke brought him to the ground. There is no tragedy in such a death; it is too ignominious. Whatever Balaam was in his boyhood, whatever he might have been when the cry escaped him, "Let me die the death of the righteous," selfish craft had brought him below the level of the manhood of the time. Balak with his pathetic faith in cursing and incantation now seems a prince beside the augur. For Balaam, though he knew Jehovah after a manner, had no religion, had only the envy of the religion of others. He came on the stage with an air that almost deceived Balak and has deceived many. He leaves it without one to lament him. Or shall we rather suppose that even for him, in Pethor beyond the Euphrates, a wife or child waited and prayed to Sutekh and, when the tidings of his death were brought, fell into inconsolable weeping? Over the worst they think and do men draw the veil to hide it from some eyes. And Balaam, a poor, mean tool of the basest cravings, may have had one to believe in him, one to love him. He reminds us of Absalom in his character and actions-Absalom, a man void of religion and morals; and for him the father he had dethroned and dishonoured wept bitterly in the chamber over the gate of Mahanaim, "My son Absalom! would God I had died for thee, O Absalom, my son, my son!" So may some woman in Pethor have wailed for Balaam fallen under the spear of a Hebrew warrio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GENERATION</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Numbers 26:1-65</w:t>
        </w:r>
      </w:hyperlink>
      <w:r>
        <w:rPr>
          <w:rFonts w:cs="Arial" w:ascii="Arial" w:hAnsi="Arial"/>
          <w:color w:val="000000"/>
        </w:rPr>
        <w:t xml:space="preserve">; </w:t>
      </w:r>
      <w:hyperlink r:id="rId84">
        <w:r>
          <w:rPr>
            <w:rStyle w:val="InternetLink"/>
            <w:rFonts w:cs="Arial" w:ascii="Arial" w:hAnsi="Arial"/>
            <w:color w:val="000000"/>
          </w:rPr>
          <w:t>Numbers 27: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umbering at Sinai before the sojourn in the Desert of Paran has its counterpart in the numbering now recorded. In either case those reckoned are the men able to go forth to war, from twenty years old and upward. Once, an easy entrance into the land of promise may have been expected; but that dream has long passed away. Now the Israelites are made clearly to understand that the last effort will require the whole warlike energy they can summon, the best courage of every one who can handle sword or spear. There has been hitherto comparatively little fighting. The Amalekites at an early stage, afterwards the Amorites and the Bashanites, have had to be attacked. Now, however, the serious strife is to begin. Peoples long established in Canaan have to be assailed and dispossessed. Let the number of capable men be reckoned that there may be confidence for the advanc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o be won without energy, courage, unity, wise preparation and adjustment of means to ends. True, the battle is the Lord’s and He can give victory to the few over the many, to the feeble over the strong. But not even in the case of Israel are the ordinary laws suspended. This people has an advantage in its faith. That is enough to support the army in the coming struggle; and the Israelites must make Canaan theirs by force of arms. For, surely, in a sense, there is right on the other side, the right of prior possession at least. The Canaanites, Hittites, Jebusites, Hivites have tilled the land, planted vineyards, built cities, and fulfilled, so far, their mission in the world. They, indeed, never feel themselves secure. Often one tribe falls on the territory of another, and takes possession. The right to the soil has to be continually guarded by military power and courage. It is not wonderful to Amorites that another race should attempt the conquest of their land. But it would be strange, humanly speaking impossible, that a weaker, less capable people should master those who are presently in occupation.</w:t>
      </w:r>
    </w:p>
    <w:p>
      <w:pPr>
        <w:pStyle w:val="Web"/>
        <w:snapToGrid w:val="false"/>
        <w:spacing w:lineRule="atLeast" w:line="360" w:before="0" w:after="0"/>
        <w:jc w:val="both"/>
        <w:rPr>
          <w:rFonts w:ascii="Arial" w:hAnsi="Arial" w:cs="Arial"/>
          <w:color w:val="000000"/>
        </w:rPr>
      </w:pPr>
      <w:r>
        <w:rPr>
          <w:rFonts w:cs="Arial" w:ascii="Arial" w:hAnsi="Arial"/>
          <w:color w:val="000000"/>
        </w:rPr>
        <w:t>By the great laws that govern human development, the dominant laws of God we may call them, this could not be. Israel must show itself powerful, must prove the right of might, otherwise it shall not even yet obtain the inheritance it has long been desiring. The might of some nations is purely that of animal physique and dogged determination. Others rise higher in virtue of their intellectual vigour, splendid discipline, and ingenious appliances. Man for man, Israelites should be a match for any people, bet cause there is trust in Jehovah, and hope in His promise. Now the trial of battle is to be made; the Hebrews are to realise that they will need all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Do we ever imagine that the law of endeavour shall be relaxed for us, either in the physical or in the spiritual region? Is it supposed that at some point, when after struggling through the wilderness we have but a narrow stream between us and the coveted inheritance, the object of our desire shall be bestowed in harmony with some other law, having been procured by other efforts than our own? Thinking so, we only dream. What we gain by our endeavour-physical, intellectual, spiritual-can alone become a real possession. The future discipline of humanity is misunderstood, the forecast is altogether wrong, when this is not comprehended. In this world we have that for which we labour; nothing more. So-called properties and domains do not belong to their nominal owners, who have merely "inherited." The literature of a country does not belong to those who possess books in which it is contained; it is the domain of men and women who have toiled for every ell and inch of ground. And spiritually, while all is the gift of God, all has to be won by efforts of the soul. Before humanity lies a Canaan, a Paradise. But no easy way of acquisition shall ever be found, no other way indeed than has all along been followed. The men of God able to go forth to war need to be numbered and brought under discipline for the conquests that remain. And what is yet to be won by moral courage and devotion to the highest shall have to be kept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numbering of the people showed that a new generation filled the ranks. Plagues that swept away thousands, or the slow, sure election of death, had taken all who left Egypt excepting a few. It was the same Israel, yet another. Is, then, the nation of account, and not the individuals who compose it? Perhaps the two numberings may be intended to guard us against this error; at all events, we may take them so. Man by man, the host was reckoned at Sinai; man by man it is reckoned again in the plains of Moab. There were six hundred and three thousand five hundred and fifty: there are six hundred and one thousand seven hundred and thirty. The numberings by the command of Jehovah could not but mean that His eye was upon each. And when the new race looked back along the wilderness way, each group remembering its own graves over which the sand of the desert was blown, there might at least be the thought that God also remembered, and that the mouldering dust of those who, despite their transgression, had been brave and loving and honest, was in His keeping. Israel was experiencing a singular break in its history. It would begin its new career in Canaan without memorials, except that cave at Machpelah where, centuries before, Abraham and Sarah, Isaac and Jacob, had been buried, and the field at Shechem where the body of Joseph was laid. No graves but these would be the monuments of Israel. In Jehovah, the Ancient of Days, lay the history, with Him the career of the tribes.</w:t>
      </w:r>
    </w:p>
    <w:p>
      <w:pPr>
        <w:pStyle w:val="Web"/>
        <w:snapToGrid w:val="false"/>
        <w:spacing w:lineRule="atLeast" w:line="360" w:before="0" w:after="0"/>
        <w:jc w:val="both"/>
        <w:rPr>
          <w:rFonts w:ascii="Arial" w:hAnsi="Arial" w:cs="Arial"/>
          <w:color w:val="000000"/>
        </w:rPr>
      </w:pPr>
      <w:r>
        <w:rPr>
          <w:rFonts w:cs="Arial" w:ascii="Arial" w:hAnsi="Arial"/>
          <w:color w:val="000000"/>
        </w:rPr>
        <w:t>The past receding, the future advancing, and God the sole abiding link between them. For us, as for Israel, notwithstanding all our care of the monuments and gains of the past, that is the one sustaining faith; and it is adequate, inspiring. The swift decay of life, the constant flux of humanity, would be our despair if we had not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carriest them away as with a flood; they are as asleep: In the morning they are like grass which groweth up, In the morning it flourisheth and groweth up; In the evening it is cut down and withereth."</w:t>
      </w:r>
    </w:p>
    <w:p>
      <w:pPr>
        <w:pStyle w:val="Web"/>
        <w:snapToGrid w:val="false"/>
        <w:spacing w:lineRule="atLeast" w:line="360" w:before="0" w:after="0"/>
        <w:jc w:val="both"/>
        <w:rPr>
          <w:rFonts w:ascii="Arial" w:hAnsi="Arial" w:cs="Arial"/>
          <w:color w:val="000000"/>
        </w:rPr>
      </w:pPr>
      <w:r>
        <w:rPr>
          <w:rFonts w:cs="Arial" w:ascii="Arial" w:hAnsi="Arial"/>
          <w:color w:val="000000"/>
        </w:rPr>
        <w:t>So the "Prayer of Moses the man of God," under the saddening thought of mortality. But God is "from everlasting to everlasting," "the dwelling place of His people in all generations." The life that begins in the Divine will, and enjoys its day under the Divine care, blends with the current, yet is not absorbed. A generation or a people lives only as the men and women that compose it live. Such is the final judgment, Christ’s judgment, by which all providence is to be interpreted. An Israelite might enter much into the national hope, and to some extent forget himself for the sake of it. But his proper life was never in that forgetfulness: it was always in personal energy of will and soul that contributed to the nation’s strength and progress. The tribes, Reuben, Simeon, Judah, and the rest, are mustered. But the men make the tribes, give them quality, value; or rather, of the men, those who are brave, faithful, and true.</w:t>
      </w:r>
    </w:p>
    <w:p>
      <w:pPr>
        <w:pStyle w:val="Web"/>
        <w:snapToGrid w:val="false"/>
        <w:spacing w:lineRule="atLeast" w:line="360" w:before="0" w:after="0"/>
        <w:jc w:val="both"/>
        <w:rPr>
          <w:rFonts w:ascii="Arial" w:hAnsi="Arial" w:cs="Arial"/>
          <w:color w:val="000000"/>
        </w:rPr>
      </w:pPr>
      <w:r>
        <w:rPr>
          <w:rFonts w:cs="Arial" w:ascii="Arial" w:hAnsi="Arial"/>
          <w:color w:val="000000"/>
        </w:rPr>
        <w:t>That each life is a fact in the Eternal overflowing Life, conscious of all-in this there is comfort for us who are numbered among the millions, with no particular claim to reminiscence, and aware, at any rate, that when a few years pass the world will forget us. In vain the most of us seek a niche in the Valhalla of the race, or the record of a single line in the history of our time. Whatever our suffering or achieving, are we not doomed to oblivion? The grave-yard will keep our dust, the memorial stone will preserve our names-but for how long? Until in the evolutions that are to come the ploughshare of a covetous age tears up the soil we imagine to be consecrated for ever. But there is a memory that does not grow old, in which for good or evil we are enshrined. "We all live unto God." The Divine consciousness of us is our strength and hope. It alone keeps the soul from despair-or, if the life has not been in faith, stings with a desperate reassurance. Does God remember us with the love He beareth to His own? In any case each human life is held in an abiding consciousness, a purpose which is eternal.</w:t>
      </w:r>
    </w:p>
    <w:p>
      <w:pPr>
        <w:pStyle w:val="Web"/>
        <w:snapToGrid w:val="false"/>
        <w:spacing w:lineRule="atLeast" w:line="360" w:before="0" w:after="0"/>
        <w:jc w:val="both"/>
        <w:rPr/>
      </w:pPr>
      <w:r>
        <w:rPr>
          <w:rFonts w:cs="Arial" w:ascii="Arial" w:hAnsi="Arial"/>
          <w:color w:val="000000"/>
        </w:rPr>
        <w:t>The page of Israel’s history, we are reading preserves many names. It is in outline a genealogy of the tribes. Reuben’s sons are Hanoch, Pallu, Hezron, Carmi. The son of Pallu is Eliab. The sons of Eliab are Nemuel, Dathan, and Abiram. And of Dathan and Abiram we are reminded that they strove against Moses and Aaron in the company of Korah; and the earth opened her mouth and swallowed them up. The judgment of evildoers is commemorated. The rest have their praise in this alone, that they held aloof from the sin. Turn to other tribes, Zebulun, Asher, Naphtali, for instance, and in the case of each the names of those who were heads of families are given. In the First Book of Chronicles the genealogy is extended, with various details of settlement and history. In what are we to find the explanation of this attempt to preserve the lineage of families, and the ancestral names? If the progenitors were great men distinguished by heroism, or by faith, the pride of the descendants might have a show of reason. Or again, if the families had kept the pure Hebrew descent we should be able to understand. But no greatness is assigned to the heads of families, not a single mark of achievement or distinction. And the Israelites did not preserve their purity of race. In Canaan, as we learn from the Book of Judges, they "dwelt among the Canaanites, the Hittite, and the Amorite, and the Perizzite, and the Hivite, and the Jebusite: and they took their daughters to be their wives, and gave their own daughters to their sons, and served their gods". {</w:t>
      </w:r>
      <w:hyperlink r:id="rId85">
        <w:r>
          <w:rPr>
            <w:rStyle w:val="InternetLink"/>
            <w:rFonts w:cs="Arial" w:ascii="Arial" w:hAnsi="Arial"/>
            <w:color w:val="000000"/>
          </w:rPr>
          <w:t>Judges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le reason we can find for these records is the consciousness of a duty which the Israelites felt; but did not always perform-to keep themselves separate as Jehovah’s people. In the more energetic minds, through all national defection and error, that consciousness survived. And it served its end. The Bene-Israel, tracing their descent through the heads of families and tribes to Jacob, Isaac, Abraham, realised their distinctness from other races and entered upon a unique destiny which is not yet fulfilled. It is a singular testimony to what on the human side appears as an idea, a sentiment; to what on the Divine side is a purpose running through the ages. Because of this human sentiment and this Divine purpose, the former maintained apparently by the pride of race, by genealogies, by traditions often singularly unspiritual, but really by the over-ruling providence of God, Israel became unique, and filled an extraordinary place among the nations. Many things co-operated to make her a people regarding whom it could be said: "Israel never stood quietly by to see the world badly governed, under the authority of a God reputed to be just. Her sages burned with anger over the abuses of the world. A bad man, dying old, rich, and at ease, kindled their fury; and the prophets in the ninth century B.C. elevated this idea to the height of a dogma. The childhood of the elect is full of signs and prognostics, which are only recognised afterwards." A race may treasure its ancient records and venerated names to little purpose, may preserve them with no other result than to mark its own degeneracy and failure. Israel did not. The Unseen King of this people so ordered their history that greater and still greater names were added to the rolls of their leaders, heroes, and prophets, until the Shiloh came.</w:t>
      </w:r>
    </w:p>
    <w:p>
      <w:pPr>
        <w:pStyle w:val="Web"/>
        <w:snapToGrid w:val="false"/>
        <w:spacing w:lineRule="atLeast" w:line="360" w:before="0" w:after="0"/>
        <w:jc w:val="both"/>
        <w:rPr/>
      </w:pPr>
      <w:r>
        <w:rPr>
          <w:rFonts w:cs="Arial" w:ascii="Arial" w:hAnsi="Arial"/>
          <w:color w:val="000000"/>
        </w:rPr>
        <w:t>By the computations that survive, a diminished yet not greatly diminished number of fighting men was reckoned in the plains of Moab. Some tribes had fallen away considerably, others had increased; Simeon notably among the former, Judah and Manasseh among the latter. The causes of diminution and increase alike are purely conjectural. Simeon may have beer involved in the sin of Baal-peor more than the others and suffered proportionately. Yet we cannot suppose that, on the whole, character had much to do with numerical strength. Assuming the transgressions of which the history informs us and the punishments that followed them, we must believe that the tribes were on much the same moral plane. In the natural course of things there would have been a considerable increase in the numbers of men. The hardships and judgments of the desert and the defection of some by the way are general causes of diminution. We have also seen reason to believe that a proportion, not perhaps very great, remained at Kadesh, and did not take the journey round Edom. It is certainly worthy of notice with regard to Simeon that the final allocation of territory gave to this tribe the district in which Kadesh was situated. The small increase of the tribe of Levi is another fact shown by the second census; and we remember that Simeon and Levi were brethren (</w:t>
      </w:r>
      <w:hyperlink r:id="rId86">
        <w:r>
          <w:rPr>
            <w:rStyle w:val="InternetLink"/>
            <w:rFonts w:cs="Arial" w:ascii="Arial" w:hAnsi="Arial"/>
            <w:color w:val="000000"/>
          </w:rPr>
          <w:t>Genesis 4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umbering in the plains of Moab is connected in </w:t>
      </w:r>
      <w:hyperlink r:id="rId87">
        <w:r>
          <w:rPr>
            <w:rStyle w:val="InternetLink"/>
            <w:rFonts w:cs="Arial" w:ascii="Arial" w:hAnsi="Arial"/>
            <w:color w:val="000000"/>
          </w:rPr>
          <w:t>Numbers 26:54</w:t>
        </w:r>
      </w:hyperlink>
      <w:r>
        <w:rPr>
          <w:rFonts w:cs="Arial" w:ascii="Arial" w:hAnsi="Arial"/>
          <w:color w:val="000000"/>
        </w:rPr>
        <w:t xml:space="preserve"> with the division of the land among the tribes. "To the more thou shalt give the more inheritance, and to the fewer thou shalt give the less inheritance: to every one according to those that were numbered of him shall his inheritance be given." The principle of allocation is obvious and just. No doubt the comparative value of different parts of Canaan was to be taken into account. There were fertile plains on the one hand, barren highlands on the other. These reckoned for, the greater the tribe the larger was to be the district assigned to it. An elementary rule; but how has it been set aside! Vast districts of Great Britain are almost without inhabitants; others are overcrowded. An even distribution of people over the land capable of tillage is necessary to the national health. In no sense can it be maintained that good comes of concentrating population in immense cities. But the policy of proprietors is not more at fault than the ignorant rush of those who desire the comforts and opportunities of town life.</w:t>
      </w:r>
    </w:p>
    <w:p>
      <w:pPr>
        <w:pStyle w:val="Web"/>
        <w:snapToGrid w:val="false"/>
        <w:spacing w:lineRule="atLeast" w:line="360" w:before="0" w:after="0"/>
        <w:jc w:val="both"/>
        <w:rPr>
          <w:rFonts w:ascii="Arial" w:hAnsi="Arial" w:cs="Arial"/>
          <w:color w:val="000000"/>
        </w:rPr>
      </w:pPr>
      <w:r>
        <w:rPr>
          <w:rFonts w:cs="Arial" w:ascii="Arial" w:hAnsi="Arial"/>
          <w:color w:val="000000"/>
        </w:rPr>
        <w:t>The twenty-seventh chapter is partly occupied with the details of a case which raised a question of inheritance. Five daughters of one Zelophehad of the tribe of Manasseh appealed to Moses on the ground that they were the representatives of the household, having no brother. Were they to have no possession because they were women? Was the name of their father to be taken away because he had no son? It was not to be supposed that the want of male descendants had been a judgment on their father. He had died in the wilderness, but not as a rebel against Jehovah, like those who were in the company of Korah. He had "died in his own sins." They petitioned for an inheritance among the brethren of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claim of these women appears natural if the right of heirship is acknowledged in any sense, with this reservation, however, that women might not be able properly to cultivate the land, and could not do much in the way of defending it. And these, for the time, were considerations of no small account. The five sisters may of course have been ready to undertake all that was necessary as occupiers of a farm, and no doubt they reckoned on marriage. But the original qualification that justified heirship of land was ability to use the resources of the inheritance and take part in all national duties. The decision in this case marks the beginning of another conception - that of the personal development of women. The claim of the daughters of Zelophehad was allowed, with the result that they found themselves called to the cultivation of mind and life in a manner which would not otherwise have been open to them. They received by the judgment here recorded a new position of responsibility as well as privilege. The law founded on their case must have helped to make the women of Israel intellectually and morally vigorous.</w:t>
      </w:r>
    </w:p>
    <w:p>
      <w:pPr>
        <w:pStyle w:val="Web"/>
        <w:snapToGrid w:val="false"/>
        <w:spacing w:lineRule="atLeast" w:line="360" w:before="0" w:after="0"/>
        <w:jc w:val="both"/>
        <w:rPr/>
      </w:pPr>
      <w:r>
        <w:rPr>
          <w:rFonts w:cs="Arial" w:ascii="Arial" w:hAnsi="Arial"/>
          <w:color w:val="000000"/>
        </w:rPr>
        <w:t xml:space="preserve">The rules of inheritance among an agricultural people, exposed to hostile incursions, must, like that of </w:t>
      </w:r>
      <w:hyperlink r:id="rId88">
        <w:r>
          <w:rPr>
            <w:rStyle w:val="InternetLink"/>
            <w:rFonts w:cs="Arial" w:ascii="Arial" w:hAnsi="Arial"/>
            <w:color w:val="000000"/>
          </w:rPr>
          <w:t>Numbers 27:8</w:t>
        </w:r>
      </w:hyperlink>
      <w:r>
        <w:rPr>
          <w:rFonts w:cs="Arial" w:ascii="Arial" w:hAnsi="Arial"/>
          <w:color w:val="000000"/>
        </w:rPr>
        <w:t>, assume the right of sons in preference to daughters; but under modern social conditions there are no reasons for any such preference, except indeed the sentiment of family, and the maintenance of titles of rank. But the truth is that inheritance, so-called, is every year becoming of less moral account as compared with the acquisitions that are made by personal industry and endeavour. Property is only of value as it is a means to the enlargement and fortifying of the individual life. The decision on behalf of the daughters of Zelophehad was of importance for what it implied rather than for what it actually gave. It made possible that dignity and power which we see illustrated in the career of Deborah, whose position as a "mother in Israel" does not seem to have depended much, if at all, on any accident of inheritance; it was reached by the strength of her character and the ardour of her faith.</w:t>
      </w:r>
    </w:p>
    <w:p>
      <w:pPr>
        <w:pStyle w:val="Web"/>
        <w:snapToGrid w:val="false"/>
        <w:spacing w:lineRule="atLeast" w:line="360" w:before="0" w:after="0"/>
        <w:jc w:val="both"/>
        <w:rPr/>
      </w:pPr>
      <w:r>
        <w:rPr>
          <w:rFonts w:cs="Arial" w:ascii="Arial" w:hAnsi="Arial"/>
          <w:color w:val="000000"/>
        </w:rPr>
        <w:t>The generation that came from Egypt has passed away, and now {</w:t>
      </w:r>
      <w:hyperlink r:id="rId89">
        <w:r>
          <w:rPr>
            <w:rStyle w:val="InternetLink"/>
            <w:rFonts w:cs="Arial" w:ascii="Arial" w:hAnsi="Arial"/>
            <w:color w:val="000000"/>
          </w:rPr>
          <w:t>Numbers 27:12</w:t>
        </w:r>
      </w:hyperlink>
      <w:r>
        <w:rPr>
          <w:rFonts w:cs="Arial" w:ascii="Arial" w:hAnsi="Arial"/>
          <w:color w:val="000000"/>
        </w:rPr>
        <w:t>} Moses himself receives his call. He is to ascend the mountain of Abarim and look forth over the land Israel is to inhabit; then he is to be gathered to his people. He is reminded of the sin by which Aaron and he dishonoured God when they failed to sanctify Him at the waters of Meribah. The burden of the Book of Numbers is revealed. The brooding sadness which lies on the whole narrative is not cast by human mortality but by moral transgression and defect. There is judgment for revolt, as of those who followed Korah. There are men who like Zelophehad die "in their own sins," filling up the time allowed to imperfect obedience and faith, the limit of existence that fails short of the glory of God. And Moses, whose life is lengthened that his honourable task may be fully done, must all the more conspicuously pay the penalty of his high misdemeanour. With the goal of Israel’s great destiny in view the narrative moves from shadow to shadow. Here and throughout, this is a characteristic of Old Testament history. And the shadows deepen as they rest on lives more capable of noble service, more guilty in their disbelief and defia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rebuke which darkens over Moses at the close and lies on his grave does not obscure the greatness of the man; nor have all the criticisms of the history in which he plays so great a part overclouded his personality. The opening of Israel’s career may not now seem so marvellous in a sense as once it seemed, nor so remote from the ordinary course of Providence. Development is found where previously the complete law, institution, or system appeared to burst at once into maturity. But the features of a man look clearly forth on us from the Pentateuehal narrative; and the story of the life is so coherent as to compel a belief in its veracity, which at the same time is demanded by the circumstances of Israel. A beginning there must have been, in the line which the earliest prophets continued, and that beginning in a single mind, a single will. The Moses of these books of the exodus is one who could have unfolded the ideas from which the nationality of Israel sprang: a man of smaller mind would have made a people of more ordinary frame. Institutions that grow in the course of centuries may reflect their perfected form on the story of their origin; it is, however, certain this cannot be true of a faith. That does not develop. What it is at its birth it continues to be; or, if a change takes place, it will be to the loss of definiteness and power. Kuenen himself makes the three universal religions to be Judaism, Mohammedanism, and Christianity. The analogy of the two latter is conclusive with regard to the first-that Moses was the author of Israel’s faith in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is involves much, both with regard to the human characteristics and the Divine inspiration of the founder, much that an after-age would have been utterly incapable of imagining. When we find a life depicted in these Penta-teuchal narratives, corresponding in all its features with the place that has to be filled, revealing one who, under the conditions of Israel’s nativity, might have made a way for it into sustaining faith, it is not difficult to accept the details in their substance. The records are certainly not Moses’ own. They are exoteric, now from the people’s point of view, now from that of the priests. But they present with wonderful fidelity and power what in the life of the founder went to stamp his faith on the national mind. And the marvellous thing is that the shadows as well as the lights in the biography serve this great end. The gloom that falls at Meribah and rests on Nebo tells of the character of Jehovah, bears witness to the Supreme Royalty which Moses lived and laboured to exalt. A living God, righteous and faithful, gracious to them that trusted and served Him, who also visited iniquity-such was the Jehovah between whom and Israel Moses stood as mediator, such the Jehovah by whose command he was to ascend the height of Abarim to die.</w:t>
      </w:r>
    </w:p>
    <w:p>
      <w:pPr>
        <w:pStyle w:val="Web"/>
        <w:snapToGrid w:val="false"/>
        <w:spacing w:lineRule="atLeast" w:line="360" w:before="0" w:after="0"/>
        <w:jc w:val="both"/>
        <w:rPr>
          <w:rFonts w:ascii="Arial" w:hAnsi="Arial" w:cs="Arial"/>
          <w:color w:val="000000"/>
        </w:rPr>
      </w:pPr>
      <w:r>
        <w:rPr>
          <w:rFonts w:cs="Arial" w:ascii="Arial" w:hAnsi="Arial"/>
          <w:color w:val="000000"/>
        </w:rPr>
        <w:t>To die, to be gathered to his people-and what then? It is at death we reckon up the account and estimate the value and power of faith. Has it made a man ready for his change, ripened his character, established his work on a foundation as of rock? The command which at Horeb Moses received long ago, and the revelation of God he there enjoyed, have had their opportunity; to what have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human desire is to know the nature, to understand the distinctive glory of the Most High. At the bush Moses had been made aware of the presence with him of the God of his fathers, the Fear of Abraham, Isaac, and Jacob. His duty also had been made clear. But the mystery of being was still unsolved. With sublime daring, therefore, he pursued the inquiry: "Behold when I come unto the children of Israel, and shall say unto them, The God of your fathers hath sent me unto you; and they shall say to me, What is His name? what shall I say unto them? "The answer came in apocalypse, in a form of simple words:-"I AM THAT I AM." The solemn Name expressed an intensity of life, a depth and power of personal being, far transcending that of which man is conscious. It belongs to One who has no beginning, whose life is apart from time, above the forces of nature, independent of them. Jehovah says, "I am not what you see, not what nature is, standing forth into the range of your sight; I Am in eternal separation, self-existent, with underived fulness of power and life." The remoteness and incomprehensibility of God remain, although much is revealed. Whatever experience of life each man sums up for himself in saying "I am," aids him in realising the life of God. Have we aspired? have we loved? have we undertaken and accomplished? have we thought deeply? Does any one in saying "I am" include the consciousness of long and varied life?-the "I Am" Of God comprehends all that. And yet He changes not. Beneath our experience of life which changes there is this great Living Essence. "I AM THAT I AM," profoundly, eternally true, self-consistent, with whom is no beginning of experience or purpose, yet controlling, harmonising, yea, originating all in the unfathomable depths of an eternal Will.</w:t>
      </w:r>
    </w:p>
    <w:p>
      <w:pPr>
        <w:pStyle w:val="Web"/>
        <w:snapToGrid w:val="false"/>
        <w:spacing w:lineRule="atLeast" w:line="360" w:before="0" w:after="0"/>
        <w:jc w:val="both"/>
        <w:rPr>
          <w:rFonts w:ascii="Arial" w:hAnsi="Arial" w:cs="Arial"/>
          <w:color w:val="000000"/>
        </w:rPr>
      </w:pPr>
      <w:r>
        <w:rPr>
          <w:rFonts w:cs="Arial" w:ascii="Arial" w:hAnsi="Arial"/>
          <w:color w:val="000000"/>
        </w:rPr>
        <w:t>Ideas like these, we must believe, shaped themselves, if not clearly, at least in dim outline before the mind of Moses, and made the faith by which he lived. And how had it proved itself as the stay of endeavour, the support of a soul under heavy burdens of duty, trial, and sorrowful consciousness? The reliance it gave had never failed. In Egypt, before Pharaoh, Moses had been sustained by it as one who had a sanction for his demands and actions which no king or priest could claim. At Sinai it had given spiritual strength and definite authority to the law. It was the spirit of every oracle, the underlying force in every judgment. Faith in Jehovah, more than natural endowments, made Moses great. His moral vision was wide and clear because of it, his power among the people as a prophet and leader rested upon it. And the fruit of it, which began to be seen when Israel learned to trust Jehovah as the one living God and girt itself for His service, has not even yet been all gathered in. We pass by the theories of philosophy regarding the unseen to rest in the revelation of God which embodies Moses’ faith. His inspiration, once for all, carried the world beyond polytheism to monotheism, unchallengeably true, inspiring, sublim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death tested the faith of Moses as a personal reliance on the Almighty. How he found sufficient help in the thought of Jehovah when Aaron died, and when his own call came, we can only surmise. For him it was a familiar certainty that the Judge of all the earth did right. His own decision went with that of Jehovah in every great moral question; and even when death was involved, however great a punishment it appeared, however sad a necessity, he must have said, Good is the will of the Lord. But there was more than acquiescence. One who had lived so long with God, finding all the springs and aims of life in Him, must have known that irresistible power would carry on what had been begun, would complete to its highest tower that building of which the foundation had been laid. Moses had wrought not for self but for God; he could leave his work in the Divine hand with absolute assurance that it would be perfected. And as for his own destiny, his personal life, what shall we say? Moses had been what he was through the grace of Him whose name is "I AM THAT I Am" He could at least look into the dim region beyond and say, "It is God’s will that I pass through the gate. I am spiritually His, and am strong in mind for His service. I have been what He has willed, excepting in my transgression. I shall be what He wills; and that cannot be ill for me; that will be best for me." God was gracious and forgave sin, though He could not suffer it to pass unjudged. Even in appointing death the Merciful One could not fail to be merciful to His servant. The thought of Moses might not carry him into the future of his own existence, into what should be after he had breathed his last. But God was His; and he was God’s.</w:t>
      </w:r>
    </w:p>
    <w:p>
      <w:pPr>
        <w:pStyle w:val="Web"/>
        <w:snapToGrid w:val="false"/>
        <w:spacing w:lineRule="atLeast" w:line="360" w:before="0" w:after="0"/>
        <w:jc w:val="both"/>
        <w:rPr>
          <w:rFonts w:ascii="Arial" w:hAnsi="Arial" w:cs="Arial"/>
          <w:color w:val="000000"/>
        </w:rPr>
      </w:pPr>
      <w:r>
        <w:rPr>
          <w:rFonts w:cs="Arial" w:ascii="Arial" w:hAnsi="Arial"/>
          <w:color w:val="000000"/>
        </w:rPr>
        <w:t>So the personal drama of many acts and scenes draws to a close with forebodings of the end, and yet a little respite ere the curtain falls. The music is solemn as befits the night-fall, yet has a ring of strong purpose and inexhaustible sufficiency. It is not the "still sad music of humanity" we hear with the words, "Get thee up into this mountain of Abarim, and behold the land which I have given unto the children of Israel. And when thou hast seen it, thou also shalt be gathered unto thy people, as Aaron thy brother was gathered." It is the music of the Voice that awakens life, commands and inspires it, cheers the strong in endeavour and soothes the tired to rest. He who speaks is not weary of Moses, nor does He mean Moses to be weary of his task. But this change lies in the way of God’s strong purpose, and it is assumed that Moses will neither rebel nor repine. Far away, in an evolution unforeseen by man, will come the glorification of One who is the Life indeed; and in His revelation as the Son of the Eternal Father Moses will share. With Christ he will speak of the change of death and that faith which overcomes all change.</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Joshua, who had long been the minister of Moses, and perhaps for some time administrator of affairs, is recorded in the close of the chapter. The prayer of Moses assumes that by direct commission the fitness of Joshua must be signified to the people. It might be Jehovah’s will that, even yet, another should take the headship of the tribes. Moses spake unto the Lord, saying, "Let Jehovah, the God of the spirits of all flesh, appoint a man over the congregation which may go out before them, and which may come in before them, and which may lead them out and which may bring them in: that the congregation of Jehovah be not as Sheep which have no shepherd." One who has so long endeavoured to lead, and found it so difficult, whose heart and soul and strength have been devoted to make Israel Jehovah’s people, can relax his hold of things without dismay only if he is sure that God will Himself choose and endow the successor. What aimless wandering there would be if the new leader proved incompetent, wanting wisdom or grace! How far about might Israel’s way yet be, in another sense than the compassing of Edom! Before the Friend of Israel Moses pours out his prayer for a shepherd fit to lead the flock.</w:t>
      </w:r>
    </w:p>
    <w:p>
      <w:pPr>
        <w:pStyle w:val="Web"/>
        <w:snapToGrid w:val="false"/>
        <w:spacing w:lineRule="atLeast" w:line="360" w:before="0" w:after="0"/>
        <w:jc w:val="both"/>
        <w:rPr>
          <w:rFonts w:ascii="Arial" w:hAnsi="Arial" w:cs="Arial"/>
          <w:color w:val="000000"/>
        </w:rPr>
      </w:pPr>
      <w:r>
        <w:rPr>
          <w:rFonts w:cs="Arial" w:ascii="Arial" w:hAnsi="Arial"/>
          <w:color w:val="000000"/>
        </w:rPr>
        <w:t>And the oracle confirms the choice to which Providence has already pointed. Joshua the son of Nun, "a man in whom is the spirit," is to have the call and receive the charge. His investiture with official right and dignity is to be in the sight of Eleazar the priest and all the congregation. Moses shall put of his own honour upon Joshua and declare his commission. Joshua shall not have the whole burden of decision resting upon him, for Jehovah will guide him. Yet he shall not have direct access to God in the tent of meeting as Moses had. In the time of special need Eleazar "shall inquire for him by the judgment of the Urim before Jehovah." Thus instructed, he shall exercise high authority.</w:t>
      </w:r>
    </w:p>
    <w:p>
      <w:pPr>
        <w:pStyle w:val="Web"/>
        <w:snapToGrid w:val="false"/>
        <w:spacing w:lineRule="atLeast" w:line="360" w:before="0" w:after="0"/>
        <w:jc w:val="both"/>
        <w:rPr/>
      </w:pPr>
      <w:r>
        <w:rPr>
          <w:rFonts w:cs="Arial" w:ascii="Arial" w:hAnsi="Arial"/>
          <w:color w:val="000000"/>
        </w:rPr>
        <w:t xml:space="preserve">"A man in whom is the spirit"-such is the one outstanding personal qualification. "The God of the spirits of all flesh" finds in Joshua the sincere will, the faithful heart. The work that is to be done is not of a spiritual kind, but grim fighting, control of an army and of a people not yet amenable to law, under circumstances that will try a leader’s firmness, sagacity, and courage. Yet, even for such a task, allegiance to Jehovah and His purpose regarding Israel, the enthusiasm of faith, high spirit, not experience-these are the commendations of the chief. Qualified thus, Joshua may occasionally make mistakes. His calculations may not always be perfect, nor the means he employs exactly fitted to the end. But his faith will enable him to recover what is momentarily lost; his courage will not fail. Above all, he will be no opportunist guided by the turn of events, yielding to pressure or what may appear necessity. The one principle of faithfulness to Jehovah will keep him and Israel in a path which must be followed, even if success in a worldly sense be not immediately found. The priest who inquires of the Lord by Urim has a higher place under Joshua’s administration than under that of Moses. The theocracy will henceforth have a twofold manifestation, less of unity than before. And here the change is of a kind which may involve the gravest consequences. The simple statement of </w:t>
      </w:r>
      <w:hyperlink r:id="rId90">
        <w:r>
          <w:rPr>
            <w:rStyle w:val="InternetLink"/>
            <w:rFonts w:cs="Arial" w:ascii="Arial" w:hAnsi="Arial"/>
            <w:color w:val="000000"/>
          </w:rPr>
          <w:t>Numbers 27:21</w:t>
        </w:r>
      </w:hyperlink>
      <w:r>
        <w:rPr>
          <w:rFonts w:cs="Arial" w:ascii="Arial" w:hAnsi="Arial"/>
          <w:color w:val="000000"/>
        </w:rPr>
        <w:t xml:space="preserve"> denotes a very great limitation of Joshua’s authority as leader. It means that though on many occasions he can both originate and execute, all matters of moment shall have to be referred to the oracle. There will be a possibility of conflict between him and the priest with regard to the occasions that require such a reference to Jehovah. In addition there may be the uncertainty of responses through the Urim, as interpreted by the priest. It is easy also to see that by this method of appealing to Jehovah the door was opened to abuses which, if not in Joshua’s time, certainly in the time of the judges, began to arise.</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to some absolutely necessary to refer the Urim to a far later date. The explanation given by Ewald, that the inquiry was always by some definite question, and that the answer was found by means of the lot, obviates this difficulty. The Urim and Thummim, which mean "clearness and correctness," or as in our passage the Urim alone, may have been pebbles of different colours, the one representing an affirmative, the other a negative reply. But inquiry appears to have been made by these means after certain rites, and with forms which the priest alone could use. It is evident that absolute sincerity on his part, and unswerving loyalty to Jehovah, were an important element in the whole administration of affairs. A priest who became dissatisfied with the leader might easily frustrate his plans. On the other hand, a leader dissatisfied with the responses would be tempted to suspect and perhaps set aside the priest. There can be no doubt that here a serious possibility of divided counsels entered into the history of Israel, and we are reminded of many after events. Yet the circumstances were such that the whole power could not be committed to one man. With whatever element of danger, the new order had to begin.</w:t>
      </w:r>
    </w:p>
    <w:p>
      <w:pPr>
        <w:pStyle w:val="Web"/>
        <w:snapToGrid w:val="false"/>
        <w:spacing w:lineRule="atLeast" w:line="360" w:before="0" w:after="0"/>
        <w:jc w:val="both"/>
        <w:rPr>
          <w:rFonts w:ascii="Arial" w:hAnsi="Arial" w:cs="Arial"/>
          <w:color w:val="000000"/>
        </w:rPr>
      </w:pPr>
      <w:r>
        <w:rPr>
          <w:rFonts w:cs="Arial" w:ascii="Arial" w:hAnsi="Arial"/>
          <w:color w:val="000000"/>
        </w:rPr>
        <w:t>Moses laid his hands on Joshua and gave him his charge. As one who knew his own infirmities, he could warn the new chief of the temptations he would have to resist, the patience he would have to exercise. It was not necessary to inform Joshua of the duties of his office. With these he had become familiar. But the need for calm and sober judgment required to be impressed upon him. It was here he was defective, and here that his "honour" and the maintenance of his authority would have to be secured. Deuteronomy mentions only the exhortation Moses gave to be strong and of a good courage, and the assurance that Jehovah would go before Joshua, would neither fail him nor forsake him. But though much is recorded, much also remains untold. An education of forty years had prepared Joshua for the hour of his investiture. Yet the words of the chief he was so soon to lose must have had no small part in preparing him for the burden and duty which he was now called by Jehovah to sustain as leader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ETTLEMENT</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Numbers 32: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quest of the men of Reuben and Gad that they should be allowed to settle on the eastern side of Jordan in the land of Jazer and the land of Gilead was at first refused by Moses with warm displeasure. They appeared to wish exemption from further military duty, if indeed they had not almost formed the intention of parting altogether with the rest of the tribes. Moses asked of them, "Shall your brethren go to the war and shall ye sit here? And wherefore discourage ye the heart of the children of Israel from going over into the land which the Lord hath given them?" He recalled the spies and the evil report they brought, by which a former generation had been disheartened and made to murmur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orty years of wandering had intervened since that error-a long period of suffering and punishment. And now with this request the men of Reuben and Gad were playing the same dangerous part. "Behold, ye are risen up in your fathers’ stead, an increase of sinful men, to augment yet the fierce anger of the Lord toward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surprising to find the proposal met in this way. But Moses had doubtless good cause for his condemnation of the two tribes. For some time, we can believe, the notion had been entertained, and already the cattle were driven northwards and scattered over the pastures of Gilead. The people felt that the confraternity which had survived the test of the wilderness journey was now about to break up. And as the two clans that proposed to settle in Eastern Palestine were strong and could send a large number of warriors into the field, there was reason to fear that the want of them would make the conquest of the great tribes beyond Jordan too heavy a task.</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ere of a kind resembling those of a Church when the enjoyment of privilege and of the gains of the past is chosen by many of its members, and the rest, discouraged by this moral unbrotherliness, have to maintain the aggressive work which ought to be shared by all. The force of unity lost, the Christian energy of large numbers lying unemployed, the rest overburdened, Churches often come far short of the success they might attain. When Reubenites and Gadites devote themselves to building houses, cultivating fields, and rearing cattle, neglecting altogether the command of God to conquer the territory still in the hands of His enemies, the spirit of religion cannot but decay. The selfishness of worldly Christians reacts on those who are not worldly, so that they feel its subtle influence, even although they scorn to yield. And when there is some great task to be done which requires the personal service and contributions of all, withdrawal of the less zealous may in this way make victory impossible. True, we have on the other side the case of Gideon and his rejection of the great bulk of his army, that he might take the field with a few who were brave and ready. Numbers of halfhearted people do not help an enterprise. Still, the duties of the Church of Christ are so great that all are required for them. It is no apology to say that men are apathetic, and therefore useless. They ought to be eager for the Divine wa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t all wonderful that the men of Reuben and Gad proposed to settle on the east of Jordan. The soil of that region, extending from the Jabbok Valley northwards, and including the whole district watered by the Yarmuk and its tributaries, was exceedingly fertile, with fine forests of oak, and stretches of meadow and arable land. What could be seen of Judaea from the heights of Moab appeared poor and barren in comparison with that green and fertile country. There was abundance of room there, not only for the two tribes, but for more; and besides the half of Manasseh which finally joined Reuben and Gad, other clans may have begun to think that they might rest content without venturing across Jordan. But Moses had good reasons for resisting as far as possible this desire. There was no natural boundary on the east of Gilead and Bashan. Moab, in a similar situation, was exposed to the attacks and perhaps corrupted by the influence of the Midianites. If Israel had taken up its abode in this region which joined on to the desert, it too would have become half a desert people. The Jordan came, as no doubt Moses foresaw, to be the real boundary of the nation which maintained the faith of Jehovah and carried on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In danger of losing all because they had been too selfish, the men of Reuben and Gad made a new proposal. They would go with the rest to the conquest of Canaan; yea, they would form the van of the army. If Moses would only allow them to provide sheep-folds for their flocks and cities for their families, they would take the field and never think of returning till the other tribes had all found settlement. The offer was one which Moses saw fit to accept; but with a caution to the Reubenites. If they fulfilled the promise, he said, they should be guiltless before the Lord; but if they did not, their sin would be written against them. Foreseeing the result of a division between the east and west which any such faithless conduct would certainly cause, he added the warning, "Be sure your sin will find you out." The time would come when, if they refused to do their part in helping the rest, they should find themselves, in some day of extreme peril, without the sympathy of their brethren, the prey of enemies who came from the east and north.</w:t>
      </w:r>
    </w:p>
    <w:p>
      <w:pPr>
        <w:pStyle w:val="Web"/>
        <w:snapToGrid w:val="false"/>
        <w:spacing w:lineRule="atLeast" w:line="360" w:before="0" w:after="0"/>
        <w:jc w:val="both"/>
        <w:rPr>
          <w:rFonts w:ascii="Arial" w:hAnsi="Arial" w:cs="Arial"/>
          <w:color w:val="000000"/>
        </w:rPr>
      </w:pPr>
      <w:r>
        <w:rPr>
          <w:rFonts w:cs="Arial" w:ascii="Arial" w:hAnsi="Arial"/>
          <w:color w:val="000000"/>
        </w:rPr>
        <w:t>Earthly comfort and the means of material prosperity can never be enjoyed without spiritual disadvantage, or at least the risk of spiritual loss. The whole region of ease and wealth lies towards the desert in which the adversaries of the soul have their lurking-places, from which they come stealthily or even boldly in open day to make their assaults. A man who has large means is exposed to the envy of others; his life may be embittered by their designs upon him; his nature may be seriously injured by the flattery of those who have no power but only the base cunning to which narrow self-love may descend. These, however, are not the assailants that are most to be dreaded. Rather should the man who is rich fear the danger to his religion and his soul which draws near in other ways. The wealthy who have no religion court his friendship and propose to him schemes for increasing his wealth. Alliances are urged upon him which stir and partly gratify his ambition. He is pointed to honours that can only be had through abandoning the great ideas of life by which he should be ruled. He is served obsequiously, and is tempted to think that the world goes very well because he enjoys all he desires, or is in the way to obtain the fulfilment of his highest earthly hopes. The curse of egotism hangs over him, and to escape it he needs a double portion of the spirit of humility. Yet how is that t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or a man when, before enjoying the good things of this life in abundance, he has taken the field with those who have to fight a hard battle, and has done his share of common work. But even that is not enough to guard him against pride and self-sufficiency for the whole term of his existence. Better is it when by his own choice the hardness is retained in his experience, when he never discharges himself from the duty of fighting side by side with others, that he may help them to their inheritance. That and that alone will save his life. He is called as a soldier of God to maintain the holy war for human rights, for the social well-being and spiritual good of mankind. Every rich man should be a friend of the people, a reformer, taking the part of the multitude against his own tendency and the tendency of his class to exclusiveness and self-indulgence. The warning given by Moses to Reuben and Gad in accepting their proposals should linger with those who are rich and in high station. If they fail to do their duty to the general mass of their fellow-men, if they leave the rest to fight, at disadvantage, for their human inheritance, they sin against God’s law, which calls for brotherhood, and that sin will surely find them out. In the end no sin is more sure to come home in judgment. And it is not by some miserable gifts to religious objects or some patronage of philanthropic schemes the prosperous can discharge the great debt laid upon them. In whatever way the inequalities of life, the disabilities of privilege and wealth, hinder the realisation of brotherhood, there lie opportunity and need for men’s personal effort. Would this imply sacrifice of what are called rights, of perhaps no small amount of substance? That is precisely the saving of a rich man’s life. To that Christ pointed the rich young ruler who came to Him seeking salvation-from that the inquirer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And how does the sin of those who neglect such high duties find them out? Perhaps in the loss of the possessions they have selfishly guarded, and their reduction to the level of those whom they kept at arm’s-length and treated as inferiors or as enemies. Perhaps in the harshness of temper and bitterness of spirit the proud, friendless rich man may find growing upon him in old age, the horrible feeling that he has not one brother where he should have had thousands, no one to care-except selfishly-whether he lives or dies. To come to that, so far as a man is concerned with his fellow-men, is to be indeed lost. But these retributions may be artfully escaped. What then? Is not One to be reckoned with who is the Guardian of the human family and gives men power and wealth only as His stewards, to be used in His service? The future life does not obliterate society, but it destroys the class separations, the factitious distinctions, that exist now. It brings a man face to face with the fact that he is but a man, like others, responsible to God. Is not the result indicated by our Lord when He says to exclusive Pharisaical men, "They shall come from the east and west, and from the north and south, and shall sit down in the kingdom-ye yourselves cast forth without"? Brotherhood here, not in name, but in deed and truth, means brotherhood above. Denial of it here means unfitness for the society of heaven.</w:t>
      </w:r>
    </w:p>
    <w:p>
      <w:pPr>
        <w:pStyle w:val="Web"/>
        <w:snapToGrid w:val="false"/>
        <w:spacing w:lineRule="atLeast" w:line="360" w:before="0" w:after="0"/>
        <w:jc w:val="both"/>
        <w:rPr/>
      </w:pPr>
      <w:r>
        <w:rPr>
          <w:rFonts w:cs="Arial" w:ascii="Arial" w:hAnsi="Arial"/>
          <w:color w:val="000000"/>
        </w:rPr>
        <w:t xml:space="preserve">We learn from </w:t>
      </w:r>
      <w:hyperlink r:id="rId92">
        <w:r>
          <w:rPr>
            <w:rStyle w:val="InternetLink"/>
            <w:rFonts w:cs="Arial" w:ascii="Arial" w:hAnsi="Arial"/>
            <w:color w:val="000000"/>
          </w:rPr>
          <w:t>Numbers 32:19</w:t>
        </w:r>
      </w:hyperlink>
      <w:r>
        <w:rPr>
          <w:rFonts w:cs="Arial" w:ascii="Arial" w:hAnsi="Arial"/>
          <w:color w:val="000000"/>
        </w:rPr>
        <w:t xml:space="preserve"> that the Reubenites and Gadites confidently affirmed, even when they made their request to Moses, that their inheritance had fallen to them on the east side of Jordan. It may be asked how they knew, since the division was not yet made. And the answer appears to be that they had made up their minds on the subject. Without waiting for the lot, they seem to have said, This is nobody’s land now that the Amorites and Midianites are dispossessed. We will have it. And there was no sufficient reason for refusing them their choice when they accepted the conditions. At the same time, these tribes did not act fairly and honourably. And the result was that, although they gained the fat land and the good pastures, they lost the close fellowship with the other tribes which was of greater value. Reuben, the premier tribe, could no longer keep its position. It was by-and-by succeeded by Judah. Neither Reuben nor Gad made any great figure in the subsequent history. The half-tribe of Manasseh, which was settled, not on its own request, but by authority, in the northern part of Gilead towards the Argob, had greater distinction. Gad has some notice. We read of eleven valiant men of this tribe who swam the Jordan at its highest to join David in his trouble. "But no person, no incident is recorded to place Reuben before us in any distincter form than as a member of the community (if community it can be called) of the Reubenites, the Gadites, and the half-tribe of Manasseh. The very towns of his inheritance-Heshbon, Aroer, Kiriathaim, Dibon, Baal-meon, Sibmah, Jazer-are familiar to us as Moabite, not as Israelite, towns." The Reubenites, in fact, under the influence of their wild neighbors, gradually lost touch with their brethren and fell away from the relig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t is a parable of the degeneration of life.-Earthly choice rules and heavenly faith is hazarded for the sake of a temporal advantage. Men have their will because they insist upon it. They do not consult the prophet, but make terms with him, that they may gain their end. But as they place themselves, so they have to live, not on the soil of the promised land, no integral part of Israel.</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u+10:1-10&amp;t=en_nas&amp;sr=1" TargetMode="External"/><Relationship Id="rId3" Type="http://schemas.openxmlformats.org/officeDocument/2006/relationships/hyperlink" Target="http://www.studylight.org/desk/?q=2ch+5:1-14&amp;t=en_nas&amp;sr=1" TargetMode="External"/><Relationship Id="rId4" Type="http://schemas.openxmlformats.org/officeDocument/2006/relationships/hyperlink" Target="http://www.studylight.org/desk/?q=nu+10:5-6&amp;t=en_nas&amp;sr=1" TargetMode="External"/><Relationship Id="rId5" Type="http://schemas.openxmlformats.org/officeDocument/2006/relationships/hyperlink" Target="http://www.studylight.org/desk/?q=nu+10:14&amp;t=en_nas&amp;sr=1" TargetMode="External"/><Relationship Id="rId6" Type="http://schemas.openxmlformats.org/officeDocument/2006/relationships/hyperlink" Target="http://www.studylight.org/desk/?q=nu+10:11-28&amp;t=en_nas&amp;sr=1" TargetMode="External"/><Relationship Id="rId7" Type="http://schemas.openxmlformats.org/officeDocument/2006/relationships/hyperlink" Target="http://www.studylight.org/desk/?q=nu+10:12&amp;t=en_nas&amp;sr=1" TargetMode="External"/><Relationship Id="rId8" Type="http://schemas.openxmlformats.org/officeDocument/2006/relationships/hyperlink" Target="http://www.studylight.org/desk/?q=nu+10:29-36&amp;t=en_nas&amp;sr=1" TargetMode="External"/><Relationship Id="rId9" Type="http://schemas.openxmlformats.org/officeDocument/2006/relationships/hyperlink" Target="http://www.studylight.org/desk/?q=ex+18:1-27&amp;t=en_nas&amp;sr=1" TargetMode="External"/><Relationship Id="rId10" Type="http://schemas.openxmlformats.org/officeDocument/2006/relationships/hyperlink" Target="http://www.studylight.org/desk/?q=nu+10:29&amp;t=en_nas&amp;sr=1" TargetMode="External"/><Relationship Id="rId11" Type="http://schemas.openxmlformats.org/officeDocument/2006/relationships/hyperlink" Target="http://www.studylight.org/desk/?q=nu+10:33-36&amp;t=en_nas&amp;sr=1" TargetMode="External"/><Relationship Id="rId12" Type="http://schemas.openxmlformats.org/officeDocument/2006/relationships/hyperlink" Target="http://www.studylight.org/desk/?q=ps+68:1-35&amp;t=en_nas&amp;sr=1" TargetMode="External"/><Relationship Id="rId13" Type="http://schemas.openxmlformats.org/officeDocument/2006/relationships/hyperlink" Target="http://www.studylight.org/desk/?q=nu+11:1-35&amp;t=en_nas&amp;sr=1" TargetMode="External"/><Relationship Id="rId14" Type="http://schemas.openxmlformats.org/officeDocument/2006/relationships/hyperlink" Target="http://www.studylight.org/desk/?q=nu+13:1-33&amp;t=en_nas&amp;sr=1" TargetMode="External"/><Relationship Id="rId15" Type="http://schemas.openxmlformats.org/officeDocument/2006/relationships/hyperlink" Target="http://www.studylight.org/desk/?q=nu+14:1-10&amp;t=en_nas&amp;sr=1" TargetMode="External"/><Relationship Id="rId16" Type="http://schemas.openxmlformats.org/officeDocument/2006/relationships/hyperlink" Target="http://www.studylight.org/desk/?q=nu+13:17&amp;t=en_nas&amp;sr=1" TargetMode="External"/><Relationship Id="rId17" Type="http://schemas.openxmlformats.org/officeDocument/2006/relationships/hyperlink" Target="http://www.studylight.org/desk/?q=nu+13:22-23&amp;t=en_nas&amp;sr=1" TargetMode="External"/><Relationship Id="rId18" Type="http://schemas.openxmlformats.org/officeDocument/2006/relationships/hyperlink" Target="http://www.studylight.org/desk/?q=nu+13:21&amp;t=en_nas&amp;sr=1" TargetMode="External"/><Relationship Id="rId19" Type="http://schemas.openxmlformats.org/officeDocument/2006/relationships/hyperlink" Target="http://www.studylight.org/desk/?q=nu+13:30,&amp;t=en_nas&amp;sr=1" TargetMode="External"/><Relationship Id="rId20" Type="http://schemas.openxmlformats.org/officeDocument/2006/relationships/hyperlink" Target="http://www.studylight.org/desk/?q=nu+14:24&amp;t=en_nas&amp;sr=1" TargetMode="External"/><Relationship Id="rId21" Type="http://schemas.openxmlformats.org/officeDocument/2006/relationships/hyperlink" Target="http://www.studylight.org/desk/?q=nu+13:8&amp;t=en_nas&amp;sr=1" TargetMode="External"/><Relationship Id="rId22" Type="http://schemas.openxmlformats.org/officeDocument/2006/relationships/hyperlink" Target="http://www.studylight.org/desk/?q=nu+14:6-7&amp;t=en_nas&amp;sr=1" TargetMode="External"/><Relationship Id="rId23" Type="http://schemas.openxmlformats.org/officeDocument/2006/relationships/hyperlink" Target="http://www.studylight.org/desk/?q=de+1:22&amp;t=en_nas&amp;sr=1" TargetMode="External"/><Relationship Id="rId24" Type="http://schemas.openxmlformats.org/officeDocument/2006/relationships/hyperlink" Target="http://www.studylight.org/desk/?q=nu+13:1-33&amp;t=en_nas&amp;sr=1" TargetMode="External"/><Relationship Id="rId25" Type="http://schemas.openxmlformats.org/officeDocument/2006/relationships/hyperlink" Target="http://www.studylight.org/desk/?q=nu+14:1-10&amp;t=en_nas&amp;sr=1" TargetMode="External"/><Relationship Id="rId26" Type="http://schemas.openxmlformats.org/officeDocument/2006/relationships/hyperlink" Target="http://www.studylight.org/desk/?q=nu+13:17&amp;t=en_nas&amp;sr=1" TargetMode="External"/><Relationship Id="rId27" Type="http://schemas.openxmlformats.org/officeDocument/2006/relationships/hyperlink" Target="http://www.studylight.org/desk/?q=nu+13:22-23&amp;t=en_nas&amp;sr=1" TargetMode="External"/><Relationship Id="rId28" Type="http://schemas.openxmlformats.org/officeDocument/2006/relationships/hyperlink" Target="http://www.studylight.org/desk/?q=nu+13:21&amp;t=en_nas&amp;sr=1" TargetMode="External"/><Relationship Id="rId29" Type="http://schemas.openxmlformats.org/officeDocument/2006/relationships/hyperlink" Target="http://www.studylight.org/desk/?q=nu+13:30,&amp;t=en_nas&amp;sr=1" TargetMode="External"/><Relationship Id="rId30" Type="http://schemas.openxmlformats.org/officeDocument/2006/relationships/hyperlink" Target="http://www.studylight.org/desk/?q=nu+14:24&amp;t=en_nas&amp;sr=1" TargetMode="External"/><Relationship Id="rId31" Type="http://schemas.openxmlformats.org/officeDocument/2006/relationships/hyperlink" Target="http://www.studylight.org/desk/?q=nu+13:8&amp;t=en_nas&amp;sr=1" TargetMode="External"/><Relationship Id="rId32" Type="http://schemas.openxmlformats.org/officeDocument/2006/relationships/hyperlink" Target="http://www.studylight.org/desk/?q=nu+14:6-7&amp;t=en_nas&amp;sr=1" TargetMode="External"/><Relationship Id="rId33" Type="http://schemas.openxmlformats.org/officeDocument/2006/relationships/hyperlink" Target="http://www.studylight.org/desk/?q=de+1:22&amp;t=en_nas&amp;sr=1" TargetMode="External"/><Relationship Id="rId34" Type="http://schemas.openxmlformats.org/officeDocument/2006/relationships/hyperlink" Target="http://www.studylight.org/desk/?q=nu+14:1-45&amp;t=en_nas&amp;sr=1" TargetMode="External"/><Relationship Id="rId35" Type="http://schemas.openxmlformats.org/officeDocument/2006/relationships/hyperlink" Target="http://www.studylight.org/desk/?q=ps+99:1-9&amp;t=en_nas&amp;sr=1" TargetMode="External"/><Relationship Id="rId36" Type="http://schemas.openxmlformats.org/officeDocument/2006/relationships/hyperlink" Target="http://www.studylight.org/desk/?q=nu+32:12&amp;t=en_nas&amp;sr=1" TargetMode="External"/><Relationship Id="rId37" Type="http://schemas.openxmlformats.org/officeDocument/2006/relationships/hyperlink" Target="http://www.studylight.org/desk/?q=ge+36:11&amp;t=en_nas&amp;sr=1" TargetMode="External"/><Relationship Id="rId38" Type="http://schemas.openxmlformats.org/officeDocument/2006/relationships/hyperlink" Target="http://www.studylight.org/desk/?q=ge+36:15&amp;t=en_nas&amp;sr=1" TargetMode="External"/><Relationship Id="rId39" Type="http://schemas.openxmlformats.org/officeDocument/2006/relationships/hyperlink" Target="http://www.studylight.org/desk/?q=jos+14:1-15&amp;t=en_nas&amp;sr=1" TargetMode="External"/><Relationship Id="rId40" Type="http://schemas.openxmlformats.org/officeDocument/2006/relationships/hyperlink" Target="http://www.studylight.org/desk/?q=nu+14:40&amp;t=en_nas&amp;sr=1" TargetMode="External"/><Relationship Id="rId41" Type="http://schemas.openxmlformats.org/officeDocument/2006/relationships/hyperlink" Target="http://www.studylight.org/desk/?q=nu+16:1-50&amp;t=en_nas&amp;sr=1" TargetMode="External"/><Relationship Id="rId42" Type="http://schemas.openxmlformats.org/officeDocument/2006/relationships/hyperlink" Target="http://www.studylight.org/desk/?q=nu+17:1-13&amp;t=en_nas&amp;sr=1" TargetMode="External"/><Relationship Id="rId43" Type="http://schemas.openxmlformats.org/officeDocument/2006/relationships/hyperlink" Target="http://www.studylight.org/desk/?q=nu+27:3&amp;t=en_nas&amp;sr=1" TargetMode="External"/><Relationship Id="rId44" Type="http://schemas.openxmlformats.org/officeDocument/2006/relationships/hyperlink" Target="http://www.studylight.org/desk/?q=nu+16:10-11&amp;t=en_nas&amp;sr=1" TargetMode="External"/><Relationship Id="rId45" Type="http://schemas.openxmlformats.org/officeDocument/2006/relationships/hyperlink" Target="http://www.studylight.org/desk/?q=nu+26:9-11&amp;t=en_nas&amp;sr=1" TargetMode="External"/><Relationship Id="rId46" Type="http://schemas.openxmlformats.org/officeDocument/2006/relationships/hyperlink" Target="http://www.studylight.org/desk/?q=1ch+6:1-81&amp;t=en_nas&amp;sr=1" TargetMode="External"/><Relationship Id="rId47" Type="http://schemas.openxmlformats.org/officeDocument/2006/relationships/hyperlink" Target="http://www.studylight.org/desk/?q=ps+88:1-18&amp;t=en_nas&amp;sr=1" TargetMode="External"/><Relationship Id="rId48" Type="http://schemas.openxmlformats.org/officeDocument/2006/relationships/hyperlink" Target="http://www.studylight.org/desk/?q=nu+16:22&amp;t=en_nas&amp;sr=1" TargetMode="External"/><Relationship Id="rId49" Type="http://schemas.openxmlformats.org/officeDocument/2006/relationships/hyperlink" Target="http://www.studylight.org/desk/?q=nu+16:13&amp;t=en_nas&amp;sr=1" TargetMode="External"/><Relationship Id="rId50" Type="http://schemas.openxmlformats.org/officeDocument/2006/relationships/hyperlink" Target="http://www.studylight.org/desk/?q=nu+20:1-29&amp;t=en_nas&amp;sr=1" TargetMode="External"/><Relationship Id="rId51" Type="http://schemas.openxmlformats.org/officeDocument/2006/relationships/hyperlink" Target="http://www.studylight.org/desk/?q=nu+13:26&amp;t=en_nas&amp;sr=1" TargetMode="External"/><Relationship Id="rId52" Type="http://schemas.openxmlformats.org/officeDocument/2006/relationships/hyperlink" Target="http://www.studylight.org/desk/?q=nu+20:20&amp;t=en_nas&amp;sr=1" TargetMode="External"/><Relationship Id="rId53" Type="http://schemas.openxmlformats.org/officeDocument/2006/relationships/hyperlink" Target="http://www.studylight.org/desk/?q=nu+21:1-35&amp;t=en_nas&amp;sr=1" TargetMode="External"/><Relationship Id="rId54" Type="http://schemas.openxmlformats.org/officeDocument/2006/relationships/hyperlink" Target="http://www.studylight.org/desk/?q=de+2:1&amp;t=en_nas&amp;sr=1" TargetMode="External"/><Relationship Id="rId55" Type="http://schemas.openxmlformats.org/officeDocument/2006/relationships/hyperlink" Target="http://www.studylight.org/desk/?q=nu+21:26&amp;t=en_nas&amp;sr=1" TargetMode="External"/><Relationship Id="rId56" Type="http://schemas.openxmlformats.org/officeDocument/2006/relationships/hyperlink" Target="http://www.studylight.org/desk/?q=nu+21:26-30&amp;t=en_nas&amp;sr=1" TargetMode="External"/><Relationship Id="rId57" Type="http://schemas.openxmlformats.org/officeDocument/2006/relationships/hyperlink" Target="http://www.studylight.org/desk/?q=nu+21:27-30&amp;t=en_nas&amp;sr=1" TargetMode="External"/><Relationship Id="rId58" Type="http://schemas.openxmlformats.org/officeDocument/2006/relationships/hyperlink" Target="http://www.studylight.org/desk/?q=nu+22:1-19&amp;t=en_nas&amp;sr=1" TargetMode="External"/><Relationship Id="rId59" Type="http://schemas.openxmlformats.org/officeDocument/2006/relationships/hyperlink" Target="http://www.studylight.org/desk/?q=nu+22:5&amp;t=en_nas&amp;sr=1" TargetMode="External"/><Relationship Id="rId60" Type="http://schemas.openxmlformats.org/officeDocument/2006/relationships/hyperlink" Target="http://www.studylight.org/desk/?q=nu+20:1-29&amp;t=en_nas&amp;sr=1" TargetMode="External"/><Relationship Id="rId61" Type="http://schemas.openxmlformats.org/officeDocument/2006/relationships/hyperlink" Target="http://www.studylight.org/desk/?q=nu+22:20-38&amp;t=en_nas&amp;sr=1" TargetMode="External"/><Relationship Id="rId62" Type="http://schemas.openxmlformats.org/officeDocument/2006/relationships/hyperlink" Target="http://www.studylight.org/desk/?q=nu+22:39-41&amp;t=en_nas&amp;sr=1" TargetMode="External"/><Relationship Id="rId63" Type="http://schemas.openxmlformats.org/officeDocument/2006/relationships/hyperlink" Target="http://www.studylight.org/desk/?q=nu+24:1-9&amp;t=en_nas&amp;sr=1" TargetMode="External"/><Relationship Id="rId64" Type="http://schemas.openxmlformats.org/officeDocument/2006/relationships/hyperlink" Target="http://www.studylight.org/desk/?q=nu+22:41&amp;t=en_nas&amp;sr=1" TargetMode="External"/><Relationship Id="rId65" Type="http://schemas.openxmlformats.org/officeDocument/2006/relationships/hyperlink" Target="http://www.studylight.org/desk/?q=nu+22:41&amp;t=en_nas&amp;sr=1" TargetMode="External"/><Relationship Id="rId66" Type="http://schemas.openxmlformats.org/officeDocument/2006/relationships/hyperlink" Target="http://www.studylight.org/desk/?q=de+34:1&amp;t=en_nas&amp;sr=1" TargetMode="External"/><Relationship Id="rId67" Type="http://schemas.openxmlformats.org/officeDocument/2006/relationships/hyperlink" Target="http://www.studylight.org/desk/?q=nu+27:12&amp;t=en_nas&amp;sr=1" TargetMode="External"/><Relationship Id="rId68" Type="http://schemas.openxmlformats.org/officeDocument/2006/relationships/hyperlink" Target="http://www.studylight.org/desk/?q=de+32:49&amp;t=en_nas&amp;sr=1" TargetMode="External"/><Relationship Id="rId69" Type="http://schemas.openxmlformats.org/officeDocument/2006/relationships/hyperlink" Target="http://www.studylight.org/desk/?q=nu+22:39-41&amp;t=en_nas&amp;sr=1" TargetMode="External"/><Relationship Id="rId70" Type="http://schemas.openxmlformats.org/officeDocument/2006/relationships/hyperlink" Target="http://www.studylight.org/desk/?q=nu+24:1-9&amp;t=en_nas&amp;sr=1" TargetMode="External"/><Relationship Id="rId71" Type="http://schemas.openxmlformats.org/officeDocument/2006/relationships/hyperlink" Target="http://www.studylight.org/desk/?q=nu+22:41&amp;t=en_nas&amp;sr=1" TargetMode="External"/><Relationship Id="rId72" Type="http://schemas.openxmlformats.org/officeDocument/2006/relationships/hyperlink" Target="http://www.studylight.org/desk/?q=nu+22:41&amp;t=en_nas&amp;sr=1" TargetMode="External"/><Relationship Id="rId73" Type="http://schemas.openxmlformats.org/officeDocument/2006/relationships/hyperlink" Target="http://www.studylight.org/desk/?q=de+34:1&amp;t=en_nas&amp;sr=1" TargetMode="External"/><Relationship Id="rId74" Type="http://schemas.openxmlformats.org/officeDocument/2006/relationships/hyperlink" Target="http://www.studylight.org/desk/?q=nu+27:12&amp;t=en_nas&amp;sr=1" TargetMode="External"/><Relationship Id="rId75" Type="http://schemas.openxmlformats.org/officeDocument/2006/relationships/hyperlink" Target="http://www.studylight.org/desk/?q=de+32:49&amp;t=en_nas&amp;sr=1" TargetMode="External"/><Relationship Id="rId76" Type="http://schemas.openxmlformats.org/officeDocument/2006/relationships/hyperlink" Target="http://www.studylight.org/desk/?q=nu+24:10-25&amp;t=en_nas&amp;sr=1" TargetMode="External"/><Relationship Id="rId77" Type="http://schemas.openxmlformats.org/officeDocument/2006/relationships/hyperlink" Target="http://www.studylight.org/desk/?q=nu+25:1-18&amp;t=en_nas&amp;sr=1" TargetMode="External"/><Relationship Id="rId78" Type="http://schemas.openxmlformats.org/officeDocument/2006/relationships/hyperlink" Target="http://www.studylight.org/desk/?q=jer+48:45&amp;t=en_nas&amp;sr=1" TargetMode="External"/><Relationship Id="rId79" Type="http://schemas.openxmlformats.org/officeDocument/2006/relationships/hyperlink" Target="http://www.studylight.org/desk/?q=nu+24:17&amp;t=en_nas&amp;sr=1" TargetMode="External"/><Relationship Id="rId80" Type="http://schemas.openxmlformats.org/officeDocument/2006/relationships/hyperlink" Target="http://www.studylight.org/desk/?q=nu+31:16&amp;t=en_nas&amp;sr=1" TargetMode="External"/><Relationship Id="rId81" Type="http://schemas.openxmlformats.org/officeDocument/2006/relationships/hyperlink" Target="http://www.studylight.org/desk/?q=nu+25:6&amp;t=en_nas&amp;sr=1" TargetMode="External"/><Relationship Id="rId82" Type="http://schemas.openxmlformats.org/officeDocument/2006/relationships/hyperlink" Target="http://www.studylight.org/desk/?q=nu+31:8&amp;t=en_nas&amp;sr=1" TargetMode="External"/><Relationship Id="rId83" Type="http://schemas.openxmlformats.org/officeDocument/2006/relationships/hyperlink" Target="http://www.studylight.org/desk/?q=nu+26:1-65&amp;t=en_nas&amp;sr=1" TargetMode="External"/><Relationship Id="rId84" Type="http://schemas.openxmlformats.org/officeDocument/2006/relationships/hyperlink" Target="http://www.studylight.org/desk/?q=nu+27:1-23&amp;t=en_nas&amp;sr=1" TargetMode="External"/><Relationship Id="rId85" Type="http://schemas.openxmlformats.org/officeDocument/2006/relationships/hyperlink" Target="http://www.studylight.org/desk/?q=jud+3:5-6&amp;t=en_nas&amp;sr=1" TargetMode="External"/><Relationship Id="rId86" Type="http://schemas.openxmlformats.org/officeDocument/2006/relationships/hyperlink" Target="http://www.studylight.org/desk/?q=ge+49:5&amp;t=en_nas&amp;sr=1" TargetMode="External"/><Relationship Id="rId87" Type="http://schemas.openxmlformats.org/officeDocument/2006/relationships/hyperlink" Target="http://www.studylight.org/desk/?q=nu+26:54&amp;t=en_nas&amp;sr=1" TargetMode="External"/><Relationship Id="rId88" Type="http://schemas.openxmlformats.org/officeDocument/2006/relationships/hyperlink" Target="http://www.studylight.org/desk/?q=nu+27:8&amp;t=en_nas&amp;sr=1" TargetMode="External"/><Relationship Id="rId89" Type="http://schemas.openxmlformats.org/officeDocument/2006/relationships/hyperlink" Target="http://www.studylight.org/desk/?q=nu+27:12&amp;t=en_nas&amp;sr=1" TargetMode="External"/><Relationship Id="rId90" Type="http://schemas.openxmlformats.org/officeDocument/2006/relationships/hyperlink" Target="http://www.studylight.org/desk/?q=nu+27:21&amp;t=en_nas&amp;sr=1" TargetMode="External"/><Relationship Id="rId91" Type="http://schemas.openxmlformats.org/officeDocument/2006/relationships/hyperlink" Target="http://www.studylight.org/desk/?q=nu+32:1-42&amp;t=en_nas&amp;sr=1" TargetMode="External"/><Relationship Id="rId92" Type="http://schemas.openxmlformats.org/officeDocument/2006/relationships/hyperlink" Target="http://www.studylight.org/desk/?q=nu+32:19&amp;t=en_nas&amp;sr=1"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6:00Z</dcterms:created>
  <dc:creator>C.H.</dc:creator>
  <dc:description/>
  <cp:keywords/>
  <dc:language>en-US</dc:language>
  <cp:lastModifiedBy>Owner</cp:lastModifiedBy>
  <dcterms:modified xsi:type="dcterms:W3CDTF">2015-06-13T13:17:00Z</dcterms:modified>
  <cp:revision>8</cp:revision>
  <dc:subject/>
  <dc:title>查經資料大全</dc:title>
</cp:coreProperties>
</file>